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местителя начальника  отдела учёта, отчетности, экономического, социального развития и имущества 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ксеевой Инны Алексеев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0"/>
        <w:gridCol w:w="1721"/>
        <w:gridCol w:w="1159"/>
        <w:gridCol w:w="1800"/>
        <w:gridCol w:w="1980"/>
        <w:gridCol w:w="1800"/>
        <w:gridCol w:w="1440"/>
        <w:gridCol w:w="1820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н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3020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комнатная 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