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анова Николая Андре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  Никола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6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34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