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ведущий специалист  комитета по ФК, спорту, туризму и молодёжной политике  </w:t>
      </w:r>
      <w:r>
        <w:rPr>
          <w:sz w:val="24"/>
          <w:szCs w:val="24"/>
        </w:rPr>
        <w:t>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анова сергея Николае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026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1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