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льхова петра Андр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хов Пет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8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з210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