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специалиста 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/>
      </w:pPr>
      <w:r>
        <w:rPr/>
        <w:t>Герелесовой  Татьяны  Николаевны</w:t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лесова 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175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3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Ваз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ктор ЮНЗ-6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ини Трактор Феншоу-1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