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местителя начальника   отдела по организационным, кадровым и правовым вопросам администрации Зеленчукского муниципального  района  Карачаево-Черкесской Республики, и членов  его семьи за период с 1 января по 31 декабря 201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бровольской Натальи Анатольев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620"/>
        <w:gridCol w:w="1721"/>
        <w:gridCol w:w="1159"/>
        <w:gridCol w:w="1800"/>
        <w:gridCol w:w="1980"/>
        <w:gridCol w:w="1800"/>
        <w:gridCol w:w="1440"/>
        <w:gridCol w:w="1830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кая наталья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9488,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гковой автомоби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пай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раж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5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усадеб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ind w:left="0" w:right="-341" w:hanging="0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53:10Z</dcterms:created>
  <dc:creator/>
  <dc:description/>
  <dc:language>en-US</dc:language>
  <cp:lastModifiedBy/>
  <cp:revision>0</cp:revision>
  <dc:subject/>
  <dc:title/>
</cp:coreProperties>
</file>