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начальника отдела по делам ГО,ЧС и ПБ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ттаева Аслана Маулен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таев Аслан Маул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186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ота Ко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9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