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го специалиста 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абековой Касины Азамат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екова Касина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480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9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ктор Т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еноко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шн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