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начальника отдела культуры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пинцова Владимира Николае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ц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1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