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едущего специалиста отдела учёта, отчетности, экономического, социального развития и имущества  администрации Зеленчукского муниципального  района  Карачаево-Черкесской Республики, и членов  его семьи за период с 1 января по 31 декабр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валенко Валентины Андреев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алент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1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«Мерсед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овой автомобиль Кам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ind w:left="0" w:right="-341" w:hanging="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3:10Z</dcterms:created>
  <dc:creator/>
  <dc:description/>
  <dc:language>en-US</dc:language>
  <cp:lastModifiedBy/>
  <cp:revision>0</cp:revision>
  <dc:subject/>
  <dc:title/>
</cp:coreProperties>
</file>