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сочкиной Ирины Алексе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чкин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45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