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заместителя начальника </w:t>
      </w:r>
      <w:r>
        <w:rPr>
          <w:sz w:val="24"/>
          <w:szCs w:val="24"/>
        </w:rPr>
        <w:t>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акова Николая Стефан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ков  Николай Стеф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672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шевроле лате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7У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70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