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ка  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овой Людмилы Иван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401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13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«Сузуки Грант Вит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