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начальника архивного  отдела по делам ГО,ЧС и ПБ </w:t>
      </w:r>
      <w:r>
        <w:rPr>
          <w:sz w:val="24"/>
          <w:szCs w:val="24"/>
        </w:rPr>
        <w:t>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шелеевой Марии Азрет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шелеева Мария Азр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583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