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специалиста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  <w:lang w:val="ru-RU"/>
        </w:rPr>
        <w:t xml:space="preserve">разряда  комитета по ФК, спорту, туризму и молодёжной политике  </w:t>
      </w:r>
      <w:r>
        <w:rPr>
          <w:sz w:val="24"/>
          <w:szCs w:val="24"/>
        </w:rPr>
        <w:t>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рменко Елены Алексее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20"/>
        <w:gridCol w:w="1721"/>
        <w:gridCol w:w="1159"/>
        <w:gridCol w:w="1800"/>
        <w:gridCol w:w="1980"/>
        <w:gridCol w:w="1800"/>
        <w:gridCol w:w="1440"/>
        <w:gridCol w:w="1860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Еле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761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