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го заместителя главы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биева Сатдана Хамза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 Сатдан Х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59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