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заместителя начальника  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бровольской Натальи Анатоль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2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4"/>
                <w:szCs w:val="24"/>
              </w:rPr>
              <w:t>Добровольская Наталья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695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san Fl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Ж «Какту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870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san Fl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садеб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2:00Z</dcterms:created>
  <dc:creator>Призова</dc:creator>
  <dc:description/>
  <cp:keywords/>
  <dc:language>en-US</dc:language>
  <cp:lastModifiedBy>Призова</cp:lastModifiedBy>
  <dcterms:modified xsi:type="dcterms:W3CDTF">2013-04-11T11:12:00Z</dcterms:modified>
  <cp:revision>2</cp:revision>
  <dc:subject/>
  <dc:title/>
</cp:coreProperties>
</file>