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консультант  отдела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/>
      </w:pPr>
      <w:r>
        <w:rPr/>
        <w:t>Герелесовой  Татьяны  Николаевны</w:t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34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лесова  Татья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784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5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Ваз 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ЮНЗ-6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 Трактор Феншоу-1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тракторный 2ПТС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5:00Z</dcterms:created>
  <dc:creator>Призова</dc:creator>
  <dc:description/>
  <dc:language>en-US</dc:language>
  <cp:lastModifiedBy>Людмила</cp:lastModifiedBy>
  <dcterms:modified xsi:type="dcterms:W3CDTF">2014-10-01T11:05:00Z</dcterms:modified>
  <cp:revision>2</cp:revision>
  <dc:subject/>
  <dc:title/>
</cp:coreProperties>
</file>