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ведущего специалиста  отдела сельского хозяйства, охраны окружающей среды и земельных отношений 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/>
      </w:pPr>
      <w:r>
        <w:rPr/>
        <w:t>Магулаева Юсуфа Юнусовича</w:t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улаев Юсуф Юну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5845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9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09:00Z</dcterms:created>
  <dc:creator>Призова</dc:creator>
  <dc:description/>
  <dc:language>en-US</dc:language>
  <cp:lastModifiedBy>Людмила</cp:lastModifiedBy>
  <dcterms:modified xsi:type="dcterms:W3CDTF">2014-10-01T12:09:00Z</dcterms:modified>
  <cp:revision>2</cp:revision>
  <dc:subject/>
  <dc:title/>
</cp:coreProperties>
</file>