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</w:rPr>
        <w:t>ведущего специалиста отдела архитектуры и градостроительства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оровой Любовь Васи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юбовь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97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АЗ 21 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аз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евроле Нива 212 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актор КТЗ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актор Т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0:00Z</dcterms:created>
  <dc:creator>Призова</dc:creator>
  <dc:description/>
  <dc:language>en-US</dc:language>
  <cp:lastModifiedBy>Людмила</cp:lastModifiedBy>
  <dcterms:modified xsi:type="dcterms:W3CDTF">2014-10-01T13:10:00Z</dcterms:modified>
  <cp:revision>2</cp:revision>
  <dc:subject/>
  <dc:title/>
</cp:coreProperties>
</file>