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директора муниципального казенного учреждения культуры  «Районный дворец культуры и членов  его семьи за период с 1 января по 31 декабря 2013 года  Чаушева Ислама Борис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шев Ислам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66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 xml:space="preserve"> 210740 - 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74- 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310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7040 -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74- 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3:00Z</dcterms:created>
  <dc:creator>Призова</dc:creator>
  <dc:description/>
  <dc:language>en-US</dc:language>
  <cp:lastModifiedBy>Людмила</cp:lastModifiedBy>
  <dcterms:modified xsi:type="dcterms:W3CDTF">2016-05-19T06:23:00Z</dcterms:modified>
  <cp:revision>2</cp:revision>
  <dc:subject/>
  <dc:title/>
</cp:coreProperties>
</file>