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4"/>
        </w:rPr>
        <w:t>начальника отдела по информатизации администрации Зеленчукского муниципального  района  Карачаево-Черкесской Республики, и членов  его семьи за период с 1 января по 31 декабря 2014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жиева Мухтара Сапарович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620"/>
        <w:gridCol w:w="1721"/>
        <w:gridCol w:w="1159"/>
        <w:gridCol w:w="1800"/>
        <w:gridCol w:w="1980"/>
        <w:gridCol w:w="1800"/>
        <w:gridCol w:w="1440"/>
        <w:gridCol w:w="1840"/>
      </w:tblGrid>
      <w:tr>
        <w:trPr>
          <w:trHeight w:val="230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4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230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жиев Мухтар Сапа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594,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емельный участок 1/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/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ind w:left="0" w:right="-341" w:hanging="0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5:08:00Z</dcterms:created>
  <dc:creator>Призова</dc:creator>
  <dc:description/>
  <dc:language>en-US</dc:language>
  <cp:lastModifiedBy>Людмила</cp:lastModifiedBy>
  <dcterms:modified xsi:type="dcterms:W3CDTF">2015-06-03T05:08:00Z</dcterms:modified>
  <cp:revision>2</cp:revision>
  <dc:subject/>
  <dc:title/>
</cp:coreProperties>
</file>