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  <w:t>Свед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ведущего специалиста отдела учёта, отчетности, экономического, социального развития и имущества  администрации Зеленчукского муниципального  района  Карачаево-Черкесской Республики, и членов  его семьи за период с 1 января по 31 декабря 2014 год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оваленко Валентины Андреевн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2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620"/>
        <w:gridCol w:w="1721"/>
        <w:gridCol w:w="1159"/>
        <w:gridCol w:w="1800"/>
        <w:gridCol w:w="1980"/>
        <w:gridCol w:w="1800"/>
        <w:gridCol w:w="1440"/>
        <w:gridCol w:w="1820"/>
      </w:tblGrid>
      <w:tr>
        <w:trPr>
          <w:trHeight w:val="230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4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23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49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Валентина Андр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8813,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42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2641,5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napToGrid w:val="false"/>
              <w:rPr/>
            </w:pPr>
            <w:r>
              <w:rPr/>
              <w:t>«Мерседес», 2003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rPr/>
            </w:pPr>
            <w:r>
              <w:rPr/>
              <w:t>1/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узовой автомобиль Камаз- 55102, 1985 г.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араж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цеп  ТС ГКБ 8527, 1985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 1/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цеп МЗСА 81770, 2011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завершенное строительство- д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ктор К-700А, 1988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ind w:left="0" w:right="-341" w:hanging="0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1:59:00Z</dcterms:created>
  <dc:creator>Призова</dc:creator>
  <dc:description/>
  <cp:keywords/>
  <dc:language>en-US</dc:language>
  <cp:lastModifiedBy>Людмила</cp:lastModifiedBy>
  <dcterms:modified xsi:type="dcterms:W3CDTF">2015-05-26T07:04:00Z</dcterms:modified>
  <cp:revision>6</cp:revision>
  <dc:subject/>
  <dc:title/>
</cp:coreProperties>
</file>