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отдела по организационным и кадровым вопросам ( охрана прав детей)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омаевой Мариам Хусеино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аева Мариам Хусе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218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АЗ 21104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АЗ 33021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АЗ 21099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ктор МТЗ -50, 198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ктор Т-4021, 198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8:00Z</dcterms:created>
  <dc:creator>Призова</dc:creator>
  <dc:description/>
  <dc:language>en-US</dc:language>
  <cp:lastModifiedBy>Людмила</cp:lastModifiedBy>
  <dcterms:modified xsi:type="dcterms:W3CDTF">2015-05-26T10:08:00Z</dcterms:modified>
  <cp:revision>2</cp:revision>
  <dc:subject/>
  <dc:title/>
</cp:coreProperties>
</file>