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Зеленчук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визионная комисс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369140 КЧР, ст. Зеленчукская, ул. Ленина, 81 каб. №6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л. 5-12-24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evkomzm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Н/КПП  0912000544/0912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04.2016г.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квартал 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Ревизионной комиссии на 2016 год и наделенными полномочиями по решению Совета Зеленчукского муниципального района от 04.02.2013 №251 «О принятии полномочий Ревизионной комиссией по осуществлению внешнего муниципального финансового контроля в сельских поселениях Зеленчукского муниципального района» была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лены и заключены соглашениям с сельскими поселениями Зеленчукского муниципального района о передачи полномочий по осуществлению внешнего муниципального финансового контрол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отчет о деятельности Ревизионной комиссии за 2015 год и представлен Совету Зеленчукского муниципального района третьего созыва и утвержден решением сессии от 29.01.2016 года №89 «Об утверждение отчета о деятельности Ревизионной комиссии Зеленчукского муниципального района з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отчетный период Ревизионной комиссией всего было проведено 6-экспертно-аналитических мероприятия. Объем проверенных (охваченных) бюджетных средств, в ходе проведенных экспертно-аналитических мероприятий составил 1655743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плану работы Ревизионной комиссии на 1-квартал  2016 года было запланировано 3-экспертно-аналитических мероприятия.  В целях проведения, предварительного и последующего контроля исполнения бюджета администрацией Зеленчукского муниципального района и сельскими поселениями за 2015 год и 2016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1 предварительный контроль: в</w:t>
      </w:r>
      <w:r>
        <w:rPr>
          <w:rStyle w:val="FontStyle277"/>
          <w:b w:val="false"/>
          <w:sz w:val="28"/>
          <w:szCs w:val="28"/>
        </w:rPr>
        <w:t xml:space="preserve"> соответствии со статьёй 265 Бюджетного кодекса Российской </w:t>
      </w:r>
      <w:r>
        <w:rPr>
          <w:rStyle w:val="FontStyle278"/>
          <w:sz w:val="28"/>
          <w:szCs w:val="28"/>
        </w:rPr>
        <w:t>Федерации</w:t>
      </w:r>
      <w:r>
        <w:rPr>
          <w:sz w:val="28"/>
          <w:szCs w:val="28"/>
        </w:rPr>
        <w:t>, это контроль, осуществляемый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предварительного контроля проведено 4- экспертно-аналитических мероприятий, по результатам которых подготовлено 4-заключения о внесении изменений в проекты бюджетов Зеленчукского муниципального района на 2015 год 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ились в соответствии с Федеральным законом «Об общих принципах организации местного самоуправления в Российской Федерации» от 06.10.2006 №131-ФЗ и на основании статей 9,83,142.4 Бюджетного кодекса Российской Федерации, принятыми и внесенными поправками в Закон Карачаево-Черкесской Республики от 29.12.2013 №106-РЗ «О республиканском бюджете  Карачаево-Черкесской Республики на 2015 год и на плановый период  2016 и 2017 годов» и в Закон Карачаево-Черкесской Республики от 30.12.2015 №108-РЗ «О республиканском бюджете  Карачаево-Черкесской Республик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последующий контроль в</w:t>
      </w:r>
      <w:r>
        <w:rPr>
          <w:rStyle w:val="FontStyle277"/>
          <w:b w:val="false"/>
          <w:sz w:val="28"/>
          <w:szCs w:val="28"/>
        </w:rPr>
        <w:t xml:space="preserve"> соответствии со статьёй 265 Бюджетного кодекса Российской </w:t>
      </w:r>
      <w:r>
        <w:rPr>
          <w:rStyle w:val="FontStyle278"/>
          <w:sz w:val="28"/>
          <w:szCs w:val="28"/>
        </w:rPr>
        <w:t>Федерации</w:t>
      </w:r>
      <w:r>
        <w:rPr>
          <w:sz w:val="28"/>
          <w:szCs w:val="28"/>
        </w:rPr>
        <w:t xml:space="preserve">, это контроль, осуществляемый в ходе рассмотрения и утверждения отчетов об исполнении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следующего контроля и на основании соглашений о передачи полномочий по осуществлению внешнего муниципального финансового контроля в сельских поселениях района Ревизионной комиссией было подготовлено 2-заключения на годовые отчеты об исполнении бюджета сельскими поселениями района за 2015 год. Данные заключения с выводами и предложениями Ревизионной комиссии были направлены в сельские поселения Зеленчу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Контрольно-ревизионн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Ревизионной комиссии и планом работ на 2016 год на отчетный период было запланировано 2- контрольных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Ревизионной комиссией было проведено 2- контрольных мероприятия. Общий объем проверенных средств составил 29114,0 тыс. руб., в том числе бюджетных средств в сумме 27131,6 тыс. руб., от приносящей доход деятельности- 1797,4 тыс. руб. и средства полученные, на безвозмездной основе- 185,0 тыс. руб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В соответствии с планом работы на 2016 год была проведена проверка: финансово-хозяйственной деятельности и соблюдения бюджетного законодательства в Муниципальном бюджетном дошкольном образовательном учреждении «Детский сад №2 ст. Зеленчукской» за период с 2014-2015 года и охвачено 19497,6 тыс. руб., в том числе бюджетных средств в объеме 17700,2 тыс. руб. и выя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я статьи 34 Бюджетного Кодекса Российской Федерации учреждением были приобретены кровельные материалы (проведение неотложных аварийно-восстановительных работ) в сумме 27,7 тыс. руб. но на момент проверки данные материальные запасы не использованы по назначению и находятся на хранении, что является неэффективным использованием бюджетных средств;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о начислена и выплачена с отчислениями заработная плата работникам учреждения в сумме 30,8 тыс. руб. </w:t>
      </w:r>
      <w:r>
        <w:rPr>
          <w:sz w:val="27"/>
          <w:szCs w:val="27"/>
        </w:rPr>
        <w:t xml:space="preserve">(КОСГУ 211 «Заработная плата» - 23,6 тыс. руб. и 213 "Начисления на заработную плату» - 7,2 тыс. руб.), </w:t>
      </w:r>
      <w:r>
        <w:rPr>
          <w:sz w:val="28"/>
          <w:szCs w:val="28"/>
        </w:rPr>
        <w:t>в результат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несенный ущерб учреждению на данную сумму в соответствии со статьи 34 Бюджетного Кодекса Российской Федерации является неэффективным использованием бюджетных средств;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7 «Порядок контроля за исполнением муниципального задания» последующий контроль в форме плановой проверки, который в соответствии с муниципальным заданием должен проводится не реже одного раза в два года Управлением образования администрации Зеленчукского муниципального района за проверяемый период не проводи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в нарушение пункта 4.4 Положения о порядке ведения кассовых операций на территории Российской Федерации и Указаний о порядке ведения кассовых операций от 11.03.2014 года №3210-У, т.е. без соответствующих приказов либо распоряжений руководителя, при отсутствии договоров о материальной ответственности и приказов о назначении   подотчетных лиц за счет внебюджетных средств  работниками учреждения на общую сумму 18,2 тыс. руб. были приобретены материальные запасы и оплачены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оверкой финансово-хозяйственной деятельности и соблюдения бюджетного законодательства в Муниципальном бюджетном образовательном учреждении дополнительного образования детей «Детско-юношеская спортивная школа ст. Сторожевой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за период с 2014-2015 года  охвачено 9616,4 тыс. руб., в том числе бюджетных средств в объеме 9431,4 тыс. руб.,  полученных на безвозмездной основе 185,0 тыс. руб. и выявл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 нарушение статьи 34 Бюджетного кодекса Российской Федерации произведенные учреждением расходы в сумме 22,1 тыс. руб. (КОСГУ 290 «Прочие расходы»), т.е. уплата пеней (за несвоевременное перечисление страховых взносов в государственные внебюджетные фонды)  является неэффективным использованием бюдже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 нарушение Инструкции №162н приказ Минфина России от 06.12.2010 года «Об утверждении Плана счетов бюджетного учета и Инструкции по его применению» учреждением при списании ГСМ за проверяемый период в сумме 47,8 тыс. руб. (2014 году – 8,5 тыс. руб. 2015 году – 39,3 тыс. руб. по КОСГУ 340 «Увеличение стоимости материальных запасов») путевые листы не применялись, что в соответствии со статьей 34 Бюджетного кодекса Российской Федерации является неэффективным использованием бюджетных средст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 нарушение пункта 7 «Порядок контроля за исполнением муниципального задания» последующий контроль в форме плановой проверки, который в соответствии с муниципальным заданием должен проводится не реже одного раза в два года Управлением образования администрации Зеленчукского муниципального района за проверяемый период не проводился;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 нарушение Инструкции №162н приказ Минфина России от 06.12.2010 года «Об утверждении Плана счетов бюджетного учета и Инструкции по его применению» учреждением за счет средств полученных на безвозмездной основе приобретены ГСМ за 2015 год в сумме 40,0 тыс. руб. (КОСГУ 340 «Увеличение стоимости материальных запасов»), а путевые листы не составлялись и нормы не применялис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- в отчете учреждения за 2015 год об исполнении плана финансово-хозяйственной деятельности за счет средств полученных на безвозмездной основе искажение бухгалтерской (финансовой) отчетности составило сумму  5,0 тыс.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проверки руководителем учреждения был уволен главный бухгалтер  МБОУ дод «ДЮСШ ст. Сторожево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Ревизионной комиссией в муниципальные бюджетные образовательные учреждения были направлены предписания по устранению выявленных нарушений и  недостатков бюджетного законодательства и принятие мер по недопущению подобных нарушений в дальнейш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Ревизионной комиссии                                                                 Р.И.  Чотч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i/>
      <w:iCs/>
      <w:sz w:val="28"/>
      <w:u w:val="single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8">
    <w:name w:val="Font Style278"/>
    <w:qFormat/>
    <w:rPr>
      <w:rFonts w:ascii="Times New Roman" w:hAnsi="Times New Roman" w:cs="Times New Roman"/>
      <w:sz w:val="22"/>
      <w:szCs w:val="22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5:00Z</dcterms:created>
  <dc:creator>User</dc:creator>
  <dc:description/>
  <cp:keywords/>
  <dc:language>en-US</dc:language>
  <cp:lastModifiedBy>Рашид</cp:lastModifiedBy>
  <cp:lastPrinted>2013-02-19T14:08:00Z</cp:lastPrinted>
  <dcterms:modified xsi:type="dcterms:W3CDTF">2016-05-17T11:43:00Z</dcterms:modified>
  <cp:revision>110</cp:revision>
  <dc:subject/>
  <dc:title/>
</cp:coreProperties>
</file>