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7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widowControl w:val="false"/>
        <w:ind w:right="-57" w:hanging="0"/>
        <w:jc w:val="center"/>
        <w:rPr/>
      </w:pPr>
      <w:r>
        <w:rPr>
          <w:sz w:val="28"/>
        </w:rPr>
        <w:t>КАРАЧАЕВО-ЧЕРКЕССКАЯ РЕСПУБЛИКА</w:t>
      </w:r>
    </w:p>
    <w:p>
      <w:pPr>
        <w:pStyle w:val="Normal"/>
        <w:widowControl w:val="false"/>
        <w:ind w:right="-57" w:hanging="0"/>
        <w:jc w:val="center"/>
        <w:rPr/>
      </w:pPr>
      <w:r>
        <w:rPr>
          <w:sz w:val="28"/>
        </w:rPr>
        <w:t>АДМИНИСТРАЦИЯ ЗЕЛЕНЧУКСКОГО МУНИЦИПАЛЬНОГО РАЙОНА</w:t>
      </w:r>
    </w:p>
    <w:p>
      <w:pPr>
        <w:pStyle w:val="Normal"/>
        <w:widowControl w:val="false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5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22.03.2016</w:t>
        <w:tab/>
        <w:tab/>
        <w:t xml:space="preserve">      ст. Зеленчукская</w:t>
        <w:tab/>
        <w:t xml:space="preserve">                        </w:t>
        <w:tab/>
        <w:t>№ 208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бюджетных инвестиций муниципальному казенному учреждению Зеленчукского муниципального район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79 Бюджетного кодекса Российской Федераци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бюджетных инвестиций муниципальному казенному учреждению Зеленчукского муниципального района согласно приложению.</w:t>
      </w:r>
    </w:p>
    <w:p>
      <w:pPr>
        <w:pStyle w:val="Normal"/>
        <w:autoSpaceDE w:val="false"/>
        <w:ind w:firstLine="709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и.о.</w:t>
      </w:r>
      <w:r>
        <w:rPr>
          <w:color w:val="FFFFFF"/>
          <w:sz w:val="22"/>
          <w:szCs w:val="28"/>
        </w:rPr>
        <w:t xml:space="preserve"> </w:t>
      </w:r>
      <w:r>
        <w:rPr>
          <w:sz w:val="28"/>
          <w:szCs w:val="28"/>
        </w:rPr>
        <w:t>первого заместителя Главы администрации Зеленчукского муниципального района Вильхова П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</w:t>
      </w:r>
      <w:r>
        <w:rPr>
          <w:spacing w:val="-8"/>
          <w:sz w:val="28"/>
          <w:szCs w:val="28"/>
        </w:rPr>
        <w:t>остановление вступает в силу со дня его официального опубликования (обнародования) в установленном порядке и распространяется на правоотношения, возникшие с 01.01.2016 года.</w:t>
      </w:r>
    </w:p>
    <w:p>
      <w:pPr>
        <w:pStyle w:val="Normal"/>
        <w:autoSpaceDE w:val="false"/>
        <w:ind w:left="3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еленчук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С.И. Самоходк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7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left="3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Зеленчукского</w:t>
      </w:r>
    </w:p>
    <w:p>
      <w:pPr>
        <w:pStyle w:val="Normal"/>
        <w:autoSpaceDE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  22.03.2016   № 208</w:t>
      </w:r>
    </w:p>
    <w:p>
      <w:pPr>
        <w:pStyle w:val="Normal"/>
        <w:autoSpaceDE w:val="false"/>
        <w:ind w:left="3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бюджетных инвестиций муниципальному казенному учреждению Зеленчукского муниципального района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определяет правила предоставления бюджетных инвестиций в объекты капитального строительства муниципальной собственности Зеленчукского муниципального района в форме капитальных вложений в основные средства муниципального казенного учреждения, созданного на базе имущества, находящегося в муниципальной собственности (далее - казенное учреждение), влекущего соответствующее увеличение стоимости основных средств, находящихся на праве оперативного управления муниципального казенного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Бюджетные инвестиции в объекты капитального строительства муниципальной собственности предоставляются казенным учреждениям в рамках долгосрочных целевых программ, в соответствии с  нормативными правовыми актами администрации Зеленчук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 Предоставление бюджетных инвестиций казенным учреждениям влечет соответствующее увеличение стоимости основных средств, находящихся на праве оперативного управления казенного учрежд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оставление бюджетных инвестиций казенным учреждениям осуществляется в соответствии со сводной бюджетной росписью, утвержденной в установленном порядке, и лимитами бюджетных обязательств, предусмотренными главным распорядителям, получателям средств бюджета муниципального района на очередной финансовый год.</w:t>
      </w:r>
    </w:p>
    <w:p>
      <w:pPr>
        <w:pStyle w:val="Normal"/>
        <w:autoSpaceDE w:val="false"/>
        <w:ind w:firstLine="567"/>
        <w:jc w:val="both"/>
        <w:rPr>
          <w:bCs/>
          <w:color w:val="C0504D"/>
          <w:sz w:val="28"/>
          <w:szCs w:val="28"/>
        </w:rPr>
      </w:pPr>
      <w:r>
        <w:rPr>
          <w:bCs/>
          <w:sz w:val="28"/>
          <w:szCs w:val="28"/>
        </w:rPr>
        <w:t>5. Казенные учреждения должны применять нормы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 При осуществлении капвложений казенные учреждения выступают в роли муниципального заказчика (в силу пункта 5,6 статьи 3 данного закона), казенные учрежден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 и нужд казенных учреждений, и заключают соответствующие договор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Если по итогам размещения муниципальных заказов в течение  текущего финансового года не были определены исполнители, то указанные объекты подлежат исключению из долгосрочных целевых программ или нормативного правового акта администрации Зеленчукского муниципального района. При отсутствии исполнителей и при снижении стоимости работ казенные учреждения уточняют объемы капитальных расходов и представляют ежеквартально уточненные сведения, а также представляют соответствующие предложения в финансовое управление администрации Зеленчукского муниципального района для возможности перераспределения высвобождения средств на другие объект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г) представляют главному распорядителю, получателю средств бюджета муниципального района 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казенных учрежд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д) ведут бухгалтерский учет и отчетность по операциям с бюджетными инвестициям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е) проводят работу по осуществлению контроля за целевым и эффективным использованием средств бюджета муниципального района, выделенных на бюджетные инвести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ж) выполняют  иные полномочия, связанные с осуществлением бюджетных инвестиц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редства из бюджета муниципального района перечисляются   главным распорядителем бюджетных средств на лицевой счет казенного учреждения, открытый в территориальном органе федерального казначейств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 В случае выделения субсидии из федерального или республиканского бюджетов на бюджетные инвестиции в объекты капитального строительства муниципальной собственности Зеленчукского муниципального района вносятся изменения в долгосрочную целевую программу  или нормативный правовой акт администрации  Зеленчукского муниципального района в части соответствующего источника финансирования бюджетных инвестиций в указанные объект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азенное учреждение  обязано использовать бюджетные инвестиции по целевому назначению. Нецелевое использование бюджетных средств влечет применение мер ответственности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0. Контроль за целевым и эффективным использованием бюджетных инвестиций, направляемых из бюджета муниципального района в соответствии с настоящим Порядком, осуществляется в соответствии с бюджетным законодательством, муниципальными правовыми актами администрации  Зеленчукского муниципального райо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управделами администраци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                Ф.К. Байчорова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6:00Z</dcterms:created>
  <dc:creator>Aminat</dc:creator>
  <dc:description/>
  <cp:keywords/>
  <dc:language>en-US</dc:language>
  <cp:lastModifiedBy>Отдел И</cp:lastModifiedBy>
  <cp:lastPrinted>2016-03-17T13:56:00Z</cp:lastPrinted>
  <dcterms:modified xsi:type="dcterms:W3CDTF">2016-04-05T05:56:00Z</dcterms:modified>
  <cp:revision>2</cp:revision>
  <dc:subject/>
  <dc:title>РОССИЙСКАя ФЕДЕРАЦИя</dc:title>
</cp:coreProperties>
</file>