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6"/>
          <w:b w:val="false"/>
          <w:sz w:val="28"/>
          <w:szCs w:val="28"/>
        </w:rPr>
        <w:br/>
        <w:t>КАРАЧАЕВО-ЧЕРКЕССКАЯ РЕСПУБЛИКА</w:t>
        <w:br/>
        <w:t xml:space="preserve">АДМИНИСТРАЦИЯ ЗЕЛЕНЧУКСКОГО МУНИЦИПАЛЬНОГО РАЙОНА </w:t>
      </w:r>
    </w:p>
    <w:p>
      <w:pPr>
        <w:pStyle w:val="Normal"/>
        <w:jc w:val="center"/>
        <w:rPr>
          <w:rStyle w:val="Style16"/>
          <w:b/>
          <w:b/>
          <w:smallCap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</w:rPr>
        <w:t>ПОСТАНОВЛЕНИЕ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4.03.2016                     ст. Зеленчукская                              № 22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еленчукского муниципального района от 27.12.2013 № 1232 «Об утверждении муниципальной программы «Развитие муниципальной системы образования Зеленчукского муниципального района на 2014-2016 годы»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Зеленчукского муниципального района от 25.12.2015 № 76 «О бюджете Зеленчукского муниципального района Карачаево-Черкесской Республики на 2016 год», постановлением администрации Зеленчукского муниципального района от 19.11.2013 № 1091 «Об утверждении Порядка принятия и реализации муниципальных программ Зеленчукского муниципального района и Порядка проведения и критериев оценки эффективности реализации муниципальных программ Зеленчукского муниципальн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Зеленчукского муниципального района от 27.12.2013 № 1232 «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й системы образования Зеленчукского муниципального района на 2014-2016 годы»» следующие изменения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азделе 1 «Паспорт Программы» Паспорта Программы в строке «Финансовое обеспечение реализации Программы» слова «2016 год – 68573,3 тыс. рублей» заменить словами «2016 год – 84064,4 тыс. рублей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б) в разделе 5 Паспорта Программы «Ресурсное обеспечение Программы» слова «2016 год – 68573,3 тыс. рублей» заменить словами «2016 год – 84064,4 тыс. рублей»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в приложении 2 к Программе в разделе 1 Паспорта подпрограммы 2 «Развитие дошкольного образования» в строке «Объемы и источники финансирования подпрограммы 2 по годам реализации» слова «2016 год – 17854,3 тыс. рублей» заменить словами «2016 год – 23109,8 тыс. рублей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риложении 4 к Программе в разделе 1 Паспорта подпрограммы 4 «Развитие общего образования» в строке «Объемы и источники финансирования подпрограммы 4 по годам реализации» слова «2016 год – 26478,9 тыс. рублей» заменить словами «2016 год – 35178,0 тыс. рублей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5 к Программе в разделе 1 Паспорта подпрограммы 5 «Развитие дополнительного образования детей» в строке «Объемы и источники финансирования подпрограммы 5 по годам реализации» слова «2016 год – 18279,5 тыс. рублей» заменить словами «2016 год – 18797,9 тыс. рублей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е) в приложении 6 к Программе в разделе 1 Паспорта  подпрограммы 6 «Другие вопросы образования» в строке «Объемы и источники финансирования подпрограммы 6 по годам реализации» слова «2016 год –5136,1 тыс. рублей» заменить словами «2016 год – 6154,2 тыс. рублей»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законом порядк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С.И. Самоход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4:00Z</dcterms:created>
  <dc:creator>Customer</dc:creator>
  <dc:description/>
  <cp:keywords/>
  <dc:language>en-US</dc:language>
  <cp:lastModifiedBy>Отдел И</cp:lastModifiedBy>
  <cp:lastPrinted>2016-03-17T11:26:00Z</cp:lastPrinted>
  <dcterms:modified xsi:type="dcterms:W3CDTF">2016-04-05T06:04:00Z</dcterms:modified>
  <cp:revision>2</cp:revision>
  <dc:subject/>
  <dc:title>РОССИЙСКАЯ ФЕДЕРАЦИЯ</dc:title>
</cp:coreProperties>
</file>