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005" w:leader="none"/>
          <w:tab w:val="center" w:pos="4706" w:leader="none"/>
        </w:tabs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widowControl w:val="false"/>
        <w:ind w:right="-57" w:hanging="0"/>
        <w:jc w:val="center"/>
        <w:rPr/>
      </w:pPr>
      <w:r>
        <w:rPr>
          <w:sz w:val="28"/>
          <w:szCs w:val="28"/>
        </w:rPr>
        <w:t>АДМИНИСТРАЦИЯ ЗЕЛЕНЧУКСКОГО МУНИЦИПАЛЬНОГО РАЙОНА</w:t>
      </w:r>
    </w:p>
    <w:p>
      <w:pPr>
        <w:pStyle w:val="Normal"/>
        <w:widowControl w:val="fals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29.02.2016</w:t>
        <w:tab/>
        <w:tab/>
        <w:t xml:space="preserve">      ст. Зеленчукская</w:t>
        <w:tab/>
        <w:t xml:space="preserve">              </w:t>
        <w:tab/>
        <w:t xml:space="preserve"> № 146</w:t>
      </w:r>
    </w:p>
    <w:p>
      <w:pPr>
        <w:pStyle w:val="Normal"/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еленчукского муниципального района от 06.09.2010 № 594 «О создании оперативной группы и об утверждении Положения об оперативной группе по ликвидации чрезвычайных ситуаций Зеленчук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остава оперативной группы по ликвидации чрезвычайных ситуаций Зеленчук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Зеленчукского муниципального района от 06.09.2010 № 594 «О создании оперативной группы и об утверждении Положения об оперативной группе по ликвидации чрезвычайных ситуаций Зеленчукского муниципальн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675"/>
      </w:tblGrid>
      <w:tr>
        <w:trPr>
          <w:trHeight w:val="774" w:hRule="atLeast"/>
        </w:trPr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459" w:hanging="28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,Приложение 1 к постановлению администрации Зеленчу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от  06.09.2010  №  594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оперативной группы по ликвидации чрезвычайных ситуаций Зеленчук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721"/>
      </w:tblGrid>
      <w:tr>
        <w:trPr>
          <w:trHeight w:val="994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А.С.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отдела по делам ГО, ЧС и ПБ администрации Зеленчукского муниципального района, начальник группы</w:t>
            </w:r>
          </w:p>
        </w:tc>
      </w:tr>
      <w:tr>
        <w:trPr>
          <w:trHeight w:val="979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Ю.К.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первого разряда отдела архитектуры и градостроительства администрации Зеленчукского муниципального района</w:t>
            </w:r>
          </w:p>
        </w:tc>
      </w:tr>
      <w:tr>
        <w:trPr>
          <w:trHeight w:val="998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ков Н.С.</w:t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тдела сельского хозяйства, охраны окружающей среды и земельных отношений администрации Зеленчук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енко А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ного врача по ГО общебольничного немедицинского персонала МБЛПУЗ «Зеленчукская ЦРБ» (по согласованию)</w:t>
            </w:r>
          </w:p>
        </w:tc>
      </w:tr>
    </w:tbl>
    <w:p>
      <w:pPr>
        <w:pStyle w:val="Normal"/>
        <w:ind w:left="851" w:right="-570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>Постановление администрации Зеленчукского муниципального района от 13.01.2015 № 1 «</w:t>
      </w:r>
      <w:r>
        <w:rPr>
          <w:sz w:val="28"/>
          <w:szCs w:val="28"/>
        </w:rPr>
        <w:t>О внесении изменений в постановление администрации Зеленчукского муниципального района от 06.09.2010 № 594 «О создании оперативной группы и об утверждении Положения об оперативной группе по ликвидации чрезвычайных ситуаций Зеленчукского муниципального района» признать утратившим силу.</w:t>
      </w:r>
    </w:p>
    <w:p>
      <w:pPr>
        <w:pStyle w:val="Normal"/>
        <w:ind w:left="851" w:right="-57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left="851" w:right="-5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851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еленчукского </w:t>
      </w:r>
    </w:p>
    <w:p>
      <w:pPr>
        <w:pStyle w:val="Normal"/>
        <w:ind w:left="851" w:right="-57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С.И. Самоходк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4:00Z</dcterms:created>
  <dc:creator>Aminat</dc:creator>
  <dc:description/>
  <cp:keywords/>
  <dc:language>en-US</dc:language>
  <cp:lastModifiedBy>Отдел И</cp:lastModifiedBy>
  <cp:lastPrinted>2016-02-08T14:32:00Z</cp:lastPrinted>
  <dcterms:modified xsi:type="dcterms:W3CDTF">2016-04-05T05:06:00Z</dcterms:modified>
  <cp:revision>4</cp:revision>
  <dc:subject/>
  <dc:title>РОССИЙСКАя ФЕДЕРАЦИя</dc:title>
</cp:coreProperties>
</file>