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tbl>
      <w:tblPr>
        <w:tblW w:w="93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0"/>
      </w:tblGrid>
      <w:tr>
        <w:trPr/>
        <w:tc>
          <w:tcPr>
            <w:tcW w:w="467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color w:val="000000"/>
                <w:spacing w:val="141"/>
              </w:rPr>
            </w:pPr>
            <w:r>
              <w:rPr>
                <w:b/>
                <w:bCs/>
                <w:color w:val="000000"/>
                <w:spacing w:val="141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  <w:color w:val="000000"/>
                <w:spacing w:val="141"/>
              </w:rPr>
            </w:pPr>
            <w:r>
              <w:rPr>
                <w:b/>
                <w:color w:val="000000"/>
                <w:spacing w:val="141"/>
                <w:lang w:val="en-US" w:eastAsia="en-US"/>
              </w:rPr>
              <w:drawing>
                <wp:inline distT="0" distB="0" distL="0" distR="0">
                  <wp:extent cx="571500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41"/>
              </w:rPr>
              <w:t>АДМИНИСТРАЦ</w:t>
            </w:r>
            <w:r>
              <w:rPr>
                <w:b/>
                <w:bCs/>
                <w:color w:val="000000"/>
              </w:rPr>
              <w:t xml:space="preserve"> И  Я ЗЕЛЕНЧУКСКОГО МУНИЦИПАЛЬНОГО РАЙОНА КАРАЧАЕВО-ЧЕРКЕССКОЙ РЕСПУБЛ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76" w:before="125" w:after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л. Ленина, 81, ст. Зеленчукская, КЧР, 369140</w:t>
            </w:r>
          </w:p>
          <w:p>
            <w:pPr>
              <w:pStyle w:val="Normal"/>
              <w:shd w:fill="FFFFFF" w:val="clear"/>
              <w:spacing w:lineRule="auto" w:line="276" w:before="125" w:after="0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елефон (8.87878) 5-12-45,  ф. 5-16-86</w:t>
            </w:r>
          </w:p>
          <w:p>
            <w:pPr>
              <w:pStyle w:val="Normal"/>
              <w:shd w:fill="FFFFFF" w:val="clear"/>
              <w:spacing w:lineRule="auto" w:line="276" w:before="125" w:after="0"/>
              <w:jc w:val="center"/>
              <w:rPr/>
            </w:pP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  <w:t>E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-</w:t>
            </w:r>
            <w:r>
              <w:rPr>
                <w:b/>
                <w:color w:val="000000"/>
                <w:spacing w:val="2"/>
                <w:sz w:val="18"/>
                <w:szCs w:val="18"/>
                <w:lang w:val="en-US"/>
              </w:rPr>
              <w:t>mail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2"/>
                  <w:sz w:val="18"/>
                  <w:szCs w:val="18"/>
                  <w:lang w:val="en-US"/>
                </w:rPr>
                <w:t>zelpisma</w:t>
              </w:r>
              <w:r>
                <w:rPr>
                  <w:rStyle w:val="InternetLink"/>
                  <w:b/>
                  <w:spacing w:val="2"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pacing w:val="2"/>
                  <w:sz w:val="18"/>
                  <w:szCs w:val="18"/>
                  <w:lang w:val="en-US"/>
                </w:rPr>
                <w:t>list</w:t>
              </w:r>
              <w:r>
                <w:rPr>
                  <w:rStyle w:val="InternetLink"/>
                  <w:b/>
                  <w:spacing w:val="2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pacing w:val="2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b/>
                  <w:spacing w:val="2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b/>
                  <w:spacing w:val="2"/>
                  <w:sz w:val="18"/>
                  <w:szCs w:val="18"/>
                </w:rPr>
                <w:t>://</w:t>
              </w:r>
              <w:r>
                <w:rPr>
                  <w:rStyle w:val="InternetLink"/>
                  <w:b/>
                  <w:spacing w:val="2"/>
                  <w:sz w:val="18"/>
                  <w:szCs w:val="18"/>
                  <w:lang w:val="en-US"/>
                </w:rPr>
                <w:t>zelenchukadmin</w:t>
              </w:r>
              <w:r>
                <w:rPr>
                  <w:rStyle w:val="InternetLink"/>
                  <w:b/>
                  <w:spacing w:val="2"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pacing w:val="2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1740"/>
              <w:gridCol w:w="425"/>
              <w:gridCol w:w="1968"/>
            </w:tblGrid>
            <w:tr>
              <w:trPr/>
              <w:tc>
                <w:tcPr>
                  <w:tcW w:w="847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17.01.2017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708"/>
                      <w:tab w:val="center" w:pos="876" w:leader="none"/>
                    </w:tabs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7" w:type="dxa"/>
                  <w:tcBorders/>
                </w:tcPr>
                <w:p>
                  <w:pPr>
                    <w:pStyle w:val="Style19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 №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0" w:type="dxa"/>
            <w:tcBorders/>
          </w:tcPr>
          <w:p>
            <w:pPr>
              <w:pStyle w:val="Style19"/>
              <w:snapToGrid w:val="false"/>
              <w:spacing w:lineRule="auto" w:line="276"/>
              <w:ind w:left="4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9"/>
              <w:spacing w:lineRule="auto" w:line="276"/>
              <w:ind w:left="462" w:hanging="0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ind w:left="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ind w:left="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 Зеленчукского муниципального района</w:t>
            </w:r>
          </w:p>
          <w:p>
            <w:pPr>
              <w:pStyle w:val="Style19"/>
              <w:spacing w:lineRule="auto" w:line="276"/>
              <w:ind w:left="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lineRule="auto" w:line="276"/>
              <w:ind w:left="4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кину С.И.</w:t>
            </w:r>
          </w:p>
        </w:tc>
      </w:tr>
      <w:tr>
        <w:trPr/>
        <w:tc>
          <w:tcPr>
            <w:tcW w:w="467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141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pacing w:val="141"/>
                <w:sz w:val="28"/>
                <w:szCs w:val="28"/>
                <w:lang w:val="en-US" w:eastAsia="en-US"/>
              </w:rPr>
            </w:r>
          </w:p>
        </w:tc>
        <w:tc>
          <w:tcPr>
            <w:tcW w:w="4670" w:type="dxa"/>
            <w:tcBorders/>
          </w:tcPr>
          <w:p>
            <w:pPr>
              <w:pStyle w:val="Style19"/>
              <w:snapToGrid w:val="false"/>
              <w:spacing w:lineRule="auto" w:line="276"/>
              <w:ind w:left="462" w:hanging="0"/>
              <w:rPr>
                <w:b/>
                <w:b/>
                <w:bCs/>
                <w:color w:val="000000"/>
                <w:spacing w:val="141"/>
                <w:lang w:val="en-US" w:eastAsia="en-US"/>
              </w:rPr>
            </w:pPr>
            <w:r>
              <w:rPr>
                <w:b/>
                <w:bCs/>
                <w:color w:val="000000"/>
                <w:spacing w:val="14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ргана опеки и попечительства администрации Зеленчук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учете в органе опеки и попечительства на 31.01. 2016 состоят личные дела </w:t>
      </w:r>
      <w:r>
        <w:rPr>
          <w:b/>
          <w:sz w:val="28"/>
          <w:szCs w:val="28"/>
        </w:rPr>
        <w:t>135</w:t>
      </w:r>
      <w:r>
        <w:rPr>
          <w:sz w:val="28"/>
          <w:szCs w:val="28"/>
        </w:rPr>
        <w:t xml:space="preserve"> несовершеннолетних подопечных. Из них под опекой находятся </w:t>
      </w:r>
      <w:r>
        <w:rPr>
          <w:b/>
          <w:sz w:val="28"/>
          <w:szCs w:val="28"/>
        </w:rPr>
        <w:t>98</w:t>
      </w:r>
      <w:r>
        <w:rPr>
          <w:sz w:val="28"/>
          <w:szCs w:val="28"/>
        </w:rPr>
        <w:t xml:space="preserve"> детей,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несовершеннолетних на добровольной опеке              (с согласия родителей).  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детей имеют статус сироты (оба родителя  или единственный родитель умерли),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детей в приемных семь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Одной из задач государственного регулирования деятельности по опеке, попечительству является обеспечение своевременного выявления лиц, нуждающихся в установлении над ними опеки или попечительства, и их устройство. За отчетный период были выявлены и учтены </w:t>
      </w:r>
      <w:r>
        <w:rPr>
          <w:b/>
          <w:sz w:val="28"/>
        </w:rPr>
        <w:t>16</w:t>
      </w:r>
      <w:r>
        <w:rPr>
          <w:sz w:val="28"/>
        </w:rPr>
        <w:t xml:space="preserve"> детей, оставшихся без попечения родителей. Устроены под опеку (попечительство) </w:t>
      </w:r>
      <w:r>
        <w:rPr>
          <w:b/>
          <w:bCs/>
          <w:sz w:val="28"/>
        </w:rPr>
        <w:t>11</w:t>
      </w:r>
      <w:r>
        <w:rPr>
          <w:sz w:val="28"/>
        </w:rPr>
        <w:t xml:space="preserve"> детей, в государственные учреждения 5 детей. Сняты с учета по достижении совершеннолетия  </w:t>
      </w:r>
      <w:r>
        <w:rPr>
          <w:b/>
          <w:sz w:val="28"/>
        </w:rPr>
        <w:t>11</w:t>
      </w:r>
      <w:r>
        <w:rPr>
          <w:sz w:val="28"/>
        </w:rPr>
        <w:t xml:space="preserve">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Численность родителей,  лишенных родительских прав - это показатель такого фактора, как социальное сиротство. Общая численность родителей, лишенных родительских прав в районе с 2014 года - </w:t>
      </w:r>
      <w:r>
        <w:rPr>
          <w:b/>
          <w:sz w:val="28"/>
          <w:szCs w:val="28"/>
        </w:rPr>
        <w:t>46</w:t>
      </w:r>
      <w:r>
        <w:rPr>
          <w:sz w:val="28"/>
          <w:szCs w:val="28"/>
        </w:rPr>
        <w:t xml:space="preserve"> родителей в отношении </w:t>
      </w:r>
      <w:r>
        <w:rPr>
          <w:b/>
          <w:sz w:val="28"/>
          <w:szCs w:val="28"/>
        </w:rPr>
        <w:t>56</w:t>
      </w:r>
      <w:r>
        <w:rPr>
          <w:sz w:val="28"/>
          <w:szCs w:val="28"/>
        </w:rPr>
        <w:t xml:space="preserve"> несовершеннолетних детей. За отчетный год лишены родительских прав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родителей в отношении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1, 122 Семейного кодекса Российской Федерации сведения о детях, оставшихся без попечения родителей, поступают в орган  опеки и попечительства от руководителей образовательных учреждений, общественных инспекторов школ района, лечебных учреждений, сотрудников МВД КЧР по Зеленчукскому району, Комиссии по делам несовершеннолетних и защите их прав администрации Зеленчукского муниципального района, администраций сельских поселений. Специалисты органа опеки и попечительства  после получения информации о детях, оставшихся без попечения родителей, незамедлительно (в течение трех дней) проводят первичное обследование условий жизни ребенка и, установив факт отсутствия попечения родителей, регистрируют сведения в журнале первичного учета детей, оставшихся без попечения родителей, а также обеспечивают временное устройство ребенка до решения вопроса о передаче его на воспитание в семью  или в учреждение для детей-сирот и детей, оставшихся без попечения родителей. В районе имеются все существующие формы семейного устройства ребенка: усыновление (удочерение), опека и попечительство, приемная семь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Для эффективной работы по устройству несовершеннолетних детей, оставшихся без попечения родителей,  специалисты по опеке и  попечительству  размещают  информацию в средствах массовой информации: газета «ПРЕССА 09», официальный сайт администрации Зеленчукского муниципального района в сети «Интернет»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связи с тем, что на территории Зеленчукского муниципального района отсутствуют детские сиротские учреждения, работа органа опеки и попечительства по передаче детей на семейную форму устройства заключается в признании граждан, проживающих на территории района кандидатами в опекуны (попечители), усыновители, приемные родители (сбор необходимых справок и материалов, обследование жилищно-бытовых условий, подготовка соответствующих заключений). За отчетный период специалистами выдано </w:t>
      </w:r>
      <w:r>
        <w:rPr>
          <w:b/>
          <w:bCs/>
          <w:sz w:val="28"/>
        </w:rPr>
        <w:t>21</w:t>
      </w:r>
      <w:r>
        <w:rPr>
          <w:b/>
          <w:sz w:val="28"/>
        </w:rPr>
        <w:t xml:space="preserve"> </w:t>
      </w:r>
      <w:r>
        <w:rPr>
          <w:sz w:val="28"/>
        </w:rPr>
        <w:t xml:space="preserve">заключение о возможности быть кандидатами в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опекуны (попечители), усыновители. В соответствии с требованиями Постановления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 в целях создания оптимальных условий для воспитания и развития детей в семьях усыновителей, опекунов и приемных семьях, организована работа, связанная с подготовкой граждан, выразивших желание взять ребенка на воспитание в семью. Программа подготовки граждан включает разъяснение действующего законодательства в вопросах защиты прав детей, проведение занятий по вопросам педагогики и психологии, основам медицинских знаний. </w:t>
      </w:r>
      <w:r>
        <w:rPr>
          <w:b/>
          <w:sz w:val="28"/>
        </w:rPr>
        <w:t>20</w:t>
      </w:r>
      <w:r>
        <w:rPr>
          <w:sz w:val="28"/>
        </w:rPr>
        <w:t xml:space="preserve"> кандидатов – жителей нашего района были направлены для прохождения курса обучения в школе «Приемных родителей» на базе КЧР «Института повышения квалификации работников образования» города Черкесска, которым по окончании обучения выдали свидетельства о подготовке лиц, желающих принять на воспитание в свою семью ребенка, оставшегося без попечения родителей, на территории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отчетный период не было случаев отказов в передаче детей, оставшихся без попечения родителей, в семьи на территории Зеленчукского муниципального района. В соответствии с.п.2 ст.123 Семейного кодекса Российской Федерации до устройства ребенка, оставшегося без попечения родителей, на воспитание в семью исполнение обязанностей опекуна (попечителя) ребенка временно возлагается на орган опеки и попечительства администрации Зеленчукского муниципального района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 органе опеки и попечительства сложилась система контроля за условиями проживания и воспитания подопечных детей, которая позволяет контролировать и своевременно выявлять проблемы, возникающие в семье, и оказывать им всестороннюю помощь. За отчетный период с</w:t>
      </w:r>
      <w:r>
        <w:rPr>
          <w:sz w:val="28"/>
          <w:szCs w:val="28"/>
        </w:rPr>
        <w:t xml:space="preserve">пециалистами  проведено </w:t>
      </w:r>
      <w:r>
        <w:rPr>
          <w:b/>
          <w:sz w:val="28"/>
          <w:szCs w:val="28"/>
        </w:rPr>
        <w:t>270</w:t>
      </w:r>
      <w:r>
        <w:rPr>
          <w:sz w:val="28"/>
          <w:szCs w:val="28"/>
        </w:rPr>
        <w:t xml:space="preserve"> плановых проверок,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внеплановых проверок подопечных семей по вопросу обеспечения основных потребностей и нужд опекаем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ей, расходования денежных средств, выделяемых государством, на содержание подопечных, и сохранности их имущ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пекунов добросовестно выполняют свои обязанности по воспитанию и удовлетворению основных потребностей детей. В таких семьях дети обучаются в общеобразовательных школах, посещают детские сады, проживают в надлежащих условиях. Дети одеты, обуты по сезону, обеспечены полноценным питанием, имеют доступ к посещению различных кружков, секций, занимаются в учреждениях дополните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целях защиты прав и законных интересов усыновленных детей специалисты по опеке и попечительству по месту жительства усыновленного ребенка осуществляет контроль за условиями его жизни и воспитания. Контрольное обследование условий жизни и воспитания усыновленного ребенка проводится ежегодно в течение первых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лет после установления усыновления.  По результатам обследования составляется отчет об условиях жизни и воспитания усыновленного ребенка, обследование проводится с сохранением тайны усыновления. При этом специалисты отдела выясняют состояние физического и психического здоровья ребенка, возможность усыновителей обеспечивать необходимые потребности ребенка, получение ребенком основного и дополнительного образования, возможность организовать отдых, лечение, благоустроенность жилья, изменения в составе семьи и взаимоотношения между членами семь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личество усыновленных детей на учете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, за отчетный период были  усыновлены </w:t>
      </w:r>
      <w:r>
        <w:rPr>
          <w:b/>
          <w:sz w:val="28"/>
          <w:szCs w:val="28"/>
        </w:rPr>
        <w:t>3 дет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лучаев отмены усыновления на территории Зеленчукского муниципального района не име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го на учете в органе опеки  состоит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приемных семьи – в них воспитываются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детей, из них круглых сирот –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, детей, оставшихся без родительского попечения -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ройстве ребенка в семью законным представителям – опекуну, попечителю, приемному родителю и усыновителю было назначено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плачено на каждого принятого ребенка единовременное пособие в размере </w:t>
      </w:r>
      <w:r>
        <w:rPr>
          <w:b/>
          <w:sz w:val="28"/>
          <w:szCs w:val="28"/>
        </w:rPr>
        <w:t>15512,6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.</w:t>
      </w:r>
      <w:r>
        <w:rPr>
          <w:sz w:val="28"/>
          <w:szCs w:val="28"/>
        </w:rPr>
        <w:t xml:space="preserve"> Приемному родителю выплачивается ежемесячно заработная плата в размере </w:t>
      </w:r>
      <w:r>
        <w:rPr>
          <w:b/>
          <w:sz w:val="28"/>
          <w:szCs w:val="28"/>
        </w:rPr>
        <w:t>5554 рублей</w:t>
      </w:r>
      <w:r>
        <w:rPr>
          <w:sz w:val="28"/>
          <w:szCs w:val="28"/>
        </w:rPr>
        <w:t xml:space="preserve"> с учетом каждого воспитываемого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тчетный период общее количество получателей пособий на содержание ребенка составляет </w:t>
      </w:r>
      <w:r>
        <w:rPr>
          <w:b/>
          <w:sz w:val="28"/>
          <w:szCs w:val="28"/>
        </w:rPr>
        <w:t>95</w:t>
      </w:r>
      <w:r>
        <w:rPr>
          <w:sz w:val="28"/>
          <w:szCs w:val="28"/>
        </w:rPr>
        <w:t xml:space="preserve"> детей. Размер ежемесячной выплаты денежных средств на содержание детей – сирот и детей, оставшихся без попечения родителей, воспитывающихся в опекунских и приемных семьях, установлен с учетом возраста: от рождения до 6 лет – </w:t>
      </w:r>
      <w:r>
        <w:rPr>
          <w:b/>
          <w:sz w:val="28"/>
          <w:szCs w:val="28"/>
        </w:rPr>
        <w:t>7337 руб.</w:t>
      </w:r>
      <w:r>
        <w:rPr>
          <w:sz w:val="28"/>
          <w:szCs w:val="28"/>
        </w:rPr>
        <w:t xml:space="preserve">), от 6 до 18 лет – </w:t>
      </w:r>
      <w:r>
        <w:rPr>
          <w:b/>
          <w:sz w:val="28"/>
          <w:szCs w:val="28"/>
        </w:rPr>
        <w:t>8684,60 руб.</w:t>
      </w:r>
      <w:r>
        <w:rPr>
          <w:sz w:val="28"/>
          <w:szCs w:val="28"/>
        </w:rPr>
        <w:t>). Законные представители (опекуны, попечители, приемные родители) имеют право распоряжаться данными средствами только в интересах подопечных. В соответствии с требованиями Федерального закона от 24.04.2008 №48-ФЗ « Об опеке и попечительстве» законные представители обязаны ежегодно до 1 февраля представлять отчет в письменной форме за предыдущий год о расходовании денежных средств, выплачиваемых на содержание несовершеннолетних, с приложением копий платежных документов.</w:t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подопечные дети (дети-сироты и дети, оставшиеся без попечения родителей)  находятся на особом контроле в органе опеки и попечительства. При выявлении ребенка, оставшегося без попечения  родителей, выясняется наличие у него имущества, перешедшего к нему в порядке наследования или дарения, принимаются  надлежащие меры к охране имущественных прав несовершеннолетнего и сохранности этого имущества. За отчетный период случаев незаконного пользования принадлежащим детям имуществом, денежными средствами не выявляло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опеки и попечительства администрации ЗМР ведется работа  по сохранности закрепленного жилья, либо признания права на внеочередное предоставление жилья. По жилью опекаемых детей никаких сделок не совершается, нормы жилищного законодательства в отношении этих детей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ются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исленность детей-сирот, находящихся на учете в качестве нуждающихся в жилом помещении – 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детей-сирот, имеющих жилье в собственности – 17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разрешение на совершение сделки по отчуждению жилой площади получили </w:t>
      </w:r>
      <w:r>
        <w:rPr>
          <w:rFonts w:cs="Times New Roman" w:ascii="Times New Roman" w:hAnsi="Times New Roman"/>
          <w:b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сем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ставление интересов несовершеннолетних в суде является неотъемлемой частью работы специалистов опеки и попечительства. Специалисты принимают участие в заседаниях суда по делам, связанным с воспитанием несовершеннолетних детей. За отчетный период  в судебном порядке рассмотрены следующие дел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шение родительских прав на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родителей в отношении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несовершеннолетних дет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пределение места жительства несовершеннолетних детей 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пределение графика общения несовершеннолетних детей с близкими родственниками </w:t>
      </w:r>
      <w:r>
        <w:rPr>
          <w:b/>
          <w:sz w:val="28"/>
          <w:szCs w:val="28"/>
        </w:rPr>
        <w:t>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отцовства </w:t>
      </w:r>
      <w:r>
        <w:rPr>
          <w:b/>
          <w:sz w:val="28"/>
          <w:szCs w:val="28"/>
        </w:rPr>
        <w:t>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уголовных делах </w:t>
      </w:r>
      <w:r>
        <w:rPr>
          <w:b/>
          <w:sz w:val="28"/>
          <w:szCs w:val="28"/>
        </w:rPr>
        <w:t xml:space="preserve">3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готовлены заключения 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б обоснованности и о соответствии быть кандидатами в усыновители </w:t>
      </w:r>
      <w:r>
        <w:rPr>
          <w:b/>
          <w:sz w:val="28"/>
          <w:szCs w:val="28"/>
        </w:rPr>
        <w:t xml:space="preserve"> 9</w:t>
      </w:r>
      <w:r>
        <w:rPr>
          <w:sz w:val="28"/>
          <w:szCs w:val="28"/>
        </w:rPr>
        <w:t xml:space="preserve"> семь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читывая, что семейные формы устройства детей являются наиболее приоритетными, ибо дают ребенку возможность не только обрести семью, но и получить положительный опыт семейной жизни, пройти внутрисемейный процесс социализации, орган опеки и попечительства администрации Зеленчукского муниципального района в 2016 году важным </w:t>
      </w:r>
      <w:r>
        <w:rPr>
          <w:b/>
          <w:sz w:val="28"/>
          <w:szCs w:val="28"/>
        </w:rPr>
        <w:t>направлением своей деятельности считал сохранение биологической семьи ребенка, а в случае ее потери, создание успешной замещающ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водя итоги  работы  органа опеки и  попечительства администрации Зелнчукского муниципального района можно отметить, что деятельность специалистов  направлена на реализацию проекта политической партии «Единая Россия»  «России важен каждый ребен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е прав детей                                                                        М.Х. Чом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sz w:val="28"/>
          <w:szCs w:val="28"/>
        </w:rPr>
        <w:t>Опеке и попечительству                                                              О.В. Карпинцова</w:t>
      </w:r>
    </w:p>
    <w:sectPr>
      <w:footerReference w:type="default" r:id="rId5"/>
      <w:type w:val="nextPage"/>
      <w:pgSz w:w="11906" w:h="16838"/>
      <w:pgMar w:left="1701" w:right="851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lpisma@list.ru" TargetMode="External"/><Relationship Id="rId4" Type="http://schemas.openxmlformats.org/officeDocument/2006/relationships/hyperlink" Target="http://zelenchukadmin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8:00Z</dcterms:created>
  <dc:creator>WO</dc:creator>
  <dc:description/>
  <dc:language>en-US</dc:language>
  <cp:lastModifiedBy>Мухтар</cp:lastModifiedBy>
  <cp:lastPrinted>2017-04-19T16:02:00Z</cp:lastPrinted>
  <dcterms:modified xsi:type="dcterms:W3CDTF">2017-05-05T08:28:00Z</dcterms:modified>
  <cp:revision>2</cp:revision>
  <dc:subject/>
  <dc:title/>
</cp:coreProperties>
</file>