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7                                   ст. Зеленчукская                            № 2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ежемесячной денежной выплаты на возмещение расходов по оплате жилого помещения, отопления и освещения педагогическим работникам образовательных учреждений, работающим и проживающим в Зеленчукском муниципальном районе по основному месту работы, пенсионерам из числа педагогических работников, которые проработали в сельской местности и рабочих поселках (поселках городского типа) на территории Карачаево-Черкесской Республики в указанной сфере не менее 10 лет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Законом Карачаево-Черкесской Республики от 09.01.2017 № 7-РЗ «О размере, условиях и порядке возмещения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организаций, работающим и проживающим в сельской местности, рабочих поселках (поселках городского типа) на территории Карачаево-Черкесской Республики и наделении органов местного самоуправления Карачаево-Черкесской Республики отдельными государственными полномочиями», постановлением Правительства Карачаево-Черкесской Республики от 04.04.2017 № 91 «О Порядке предоставления ежемесячной денежной выплаты на возмещение расходов по оплате жилого помещения, отопления и освещения педагогическим работникам образовательных организаций, работающим и проживающим в сельской местности, рабочих поселках (поселках городского типа) на территории Карачаево-Черкесской Республики по основному месту работы, пенсионерам из числа педагогических работников, которые проработали в сельской местности и рабочих поселках (поселках городского типа) на территории Карачаево-Черкесской Республики в указанной сфере не менее 10 лет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ежемесячной денежной выплаты на возмещение расходов по оплате жилого помещения, отопления и освещения педагогическим работникам образовательных учреждений, работающим и проживающим в Зеленчукском муниципальном районе по основному месту работы, пенсионерам из числа педагогических работников, которые проработали в сельской местности и рабочих поселках (поселках городского типа) на территории Карачаево-Черкесской Республики в указанной сфере не менее 10 лет согласно приложению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Зеленчукского муниципального района от 21.02.2012 № 85 «Об утверждении Порядка возмещения расходов на предоставление ме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й поддержки по оплате жилого помещения, отопления и освещения педагогическим работникам образовательных учреждений, работающим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живающим в Зеленчук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   органом    по    реализации    Порядка    определить</w:t>
        <w:br/>
        <w:t>управление   образования   администрации Зеленчукского   муниципального</w:t>
        <w:br/>
        <w:t>района Карачаево-Черкесской Республики (далее - уполномоченный орган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олномоченному органу принять к исполнению данное постановлени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 (обнародования) в установленном порядк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                                   С.И. Самоходкин</w:t>
      </w:r>
    </w:p>
    <w:p>
      <w:pPr>
        <w:pStyle w:val="Style26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15" w:type="dxa"/>
        <w:jc w:val="left"/>
        <w:tblInd w:w="5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>
          <w:trHeight w:val="1265" w:hRule="atLeast"/>
        </w:trPr>
        <w:tc>
          <w:tcPr>
            <w:tcW w:w="4015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еленчукского муниципальн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05.05.2017  № 2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ежемесячной денежной выплаты на возмещение расходов по оплате жилого помещения, отопления и освещения педагогическим работникам образовательных организаций, работающим и проживающим в Зеленчукском муниципальном районе по основному месту работы, пенсионерам из числа педагогических работников, которые проработали в сельской местности и рабочих поселках (поселках городского пита) на территории Карачаево-Черкесской Республики в указанной сфере не менее 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й Порядок разработан в соответствии с Зако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чаево-Черкесской Республики от 09.01.2017 №7-РЗ «О разме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ловиях и порядке возмещения расходов, связанных с предоставлением </w:t>
      </w:r>
      <w:r>
        <w:rPr>
          <w:rFonts w:cs="Times New Roman" w:ascii="Times New Roman" w:hAnsi="Times New Roman"/>
          <w:sz w:val="28"/>
          <w:szCs w:val="28"/>
        </w:rPr>
        <w:t xml:space="preserve">мер социальной поддержки по оплате жилых помещений, отопления и освещения педагогическим работникам образовательных организ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ющим и проживающим в сельской местности, рабочих поселка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поселках городского типа) на территории Карачаево-Черкесской </w:t>
      </w:r>
      <w:r>
        <w:rPr>
          <w:rFonts w:cs="Times New Roman" w:ascii="Times New Roman" w:hAnsi="Times New Roman"/>
          <w:sz w:val="28"/>
          <w:szCs w:val="28"/>
        </w:rPr>
        <w:t>Республики и наделении органов местного самоуправления Карачаево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ркесской Республики отдельными государственными полномочиями»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пределяет правила предоставления ежемесячной денежной выплаты на возмещение расходо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 оплате жилого помещения, отопл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ещения педагогическим работникам муниципа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работающим и проживающим в Зеленчукском муниципальном районе по основному месту работы, пенсионерам, из числа педагогических работников, которые проработали в сельской местности и рабочих поселках (поселках городского типа) на территории Карачаево-Черкесской Республики в указанной сфере не менее 10 лет (далее – педагогический работник).</w:t>
      </w:r>
    </w:p>
    <w:p>
      <w:pPr>
        <w:pStyle w:val="Style2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озмещения расходов, связанных с предоставление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ежемесячной денежной выплаты на возмещение расходо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 оплате жилого помещения, отопл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освещения, педагогический работник представляет в образовательное учреждение по месту работы следующие документы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личное заявление педагогического работника;</w:t>
      </w:r>
    </w:p>
    <w:p>
      <w:pPr>
        <w:pStyle w:val="Style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копию документа, подтверждающего осуществление педагогической деятельности (копия трудовой книжки);</w:t>
      </w:r>
    </w:p>
    <w:p>
      <w:pPr>
        <w:pStyle w:val="Style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копию документа, удостоверяющего личность, с отметкой о регистрации по месту жительства или иной документ, подтверждающий место жительства.</w:t>
      </w:r>
    </w:p>
    <w:p>
      <w:pPr>
        <w:pStyle w:val="Style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Ежемесячная денежная выплата производится муниципальными образовательными учреждениями с момента возникновения у работников права на ее получение.</w:t>
      </w:r>
    </w:p>
    <w:p>
      <w:pPr>
        <w:pStyle w:val="Style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4. Финансовое управление администрации Зеленчукского муниципального района после поступления из республиканского бюджета субвенции на возмещение расходов, связанных с предоставлением мер социальной поддержки по оплате жилого помещения, отопления и освещения педагогическим работникам образовательных учреждений, работающим и проживающим в сельской местности, производит перечисление средств главным распорядителям бюджетных средств, которые перечисляют средства прямым получателям бюджетных средств:</w:t>
      </w:r>
    </w:p>
    <w:p>
      <w:pPr>
        <w:pStyle w:val="Style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азенным учреждениям – путем доведения им лимитов бюджетных обязательств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ым или автономным учреждениям – путем предоставления им субсидий на иные цели в соответствии с абзацем вторым пункта 1 статьи 78.1 Бюджетного кодекса Российской Федерации.</w:t>
      </w:r>
    </w:p>
    <w:p>
      <w:pPr>
        <w:pStyle w:val="Style26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Зеленчукского муниципального района ежемесячно до 20 числа направляют в уполномоченный орган заявку на финансовое обеспечение расходов, связанных с осуществлением ежемесячных денежных выплат по форме в соответствии с приложением 1 к Порядку, а у</w:t>
      </w:r>
      <w:r>
        <w:rPr>
          <w:rStyle w:val="Style18"/>
          <w:rFonts w:cs="Times New Roman" w:ascii="Times New Roman" w:hAnsi="Times New Roman"/>
          <w:sz w:val="28"/>
          <w:szCs w:val="28"/>
        </w:rPr>
        <w:t>полномоченный орган не позднее 23 числа месяца, направляет в Министерство образования и науки Карачаево-Черкесской Республики ежемесячную сводную заявку в разрезе образовательных учреждений района на финансовое обеспечение расходов, связанных с осуществлением ежемесячных денежных выплат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8"/>
          <w:rFonts w:cs="Times New Roman" w:ascii="Times New Roman" w:hAnsi="Times New Roman"/>
          <w:sz w:val="28"/>
          <w:szCs w:val="28"/>
        </w:rPr>
        <w:t>6. Муниципальные образовательные учреждения ежеквартально до 7 числа месяца, следующего за отчетным периодом, предоставляют в уполномоченный орган отчет о расходах, связанных с осуществлением ежемесячной денежной выплаты по форме в соответствии с приложением 2 к Порядку, а уполномоченный орган не позднее 10 числа месяца, следующего за отчетным периодом, предоставляют в Министерство образования и науки Карачаево-Черкесской Республики отчет о расходах, связанных с осуществлением ежемесячной денежной выпла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а, направленные на реализацию указанных мер социальной </w:t>
      </w:r>
      <w:r>
        <w:rPr>
          <w:rFonts w:cs="Times New Roman" w:ascii="Times New Roman" w:hAnsi="Times New Roman"/>
          <w:sz w:val="28"/>
          <w:szCs w:val="28"/>
        </w:rPr>
        <w:t xml:space="preserve">поддержки, носят целевой характер и не могут быть использованы на </w:t>
      </w:r>
      <w:r>
        <w:rPr>
          <w:rFonts w:cs="Times New Roman" w:ascii="Times New Roman" w:hAnsi="Times New Roman"/>
          <w:spacing w:val="-3"/>
          <w:sz w:val="28"/>
          <w:szCs w:val="28"/>
        </w:rPr>
        <w:t>другие цел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8. Ответственность за целевое расходование бюджетных средств и достоверность информации о получателях мер социальной поддержки возлагается на руководителя образовательного учреждения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управделами администрац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                                     О.Н. Коробкина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расходов, связанных с предоставлением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месячной денежной выплаты на возмещение расходов по оплат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, отопления и освещения педагогическим работникам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 расход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муниципального района)</w:t>
      </w:r>
    </w:p>
    <w:p>
      <w:pPr>
        <w:pStyle w:val="Normal"/>
        <w:rPr/>
      </w:pPr>
      <w:r>
        <w:rPr/>
        <w:t>_____________________________________________________________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7"/>
        <w:gridCol w:w="2398"/>
        <w:gridCol w:w="2398"/>
      </w:tblGrid>
      <w:tr>
        <w:trPr>
          <w:trHeight w:val="81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человек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 денежной выплаты на одного работника, тыс. рубле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еоб- ходимых на выплату ежемесячной денеж- ной выплаты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.2 х гр.3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в штате по основному месту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право на получение ежемесяч- ной денежной выплаты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             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 расшифровка подписи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 _____________    _____________   _______________________ 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)              (подпись)       ( расшифровка подписи)     (телефон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г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Ч Е 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, связанных с осуществлением ежемесячной денежной выплат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по оплате жилого помещения, отоп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вещения педагогическим работникам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квартал 20 ___г.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муниципального района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 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лей         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75"/>
        <w:gridCol w:w="1568"/>
        <w:gridCol w:w="1277"/>
        <w:gridCol w:w="1312"/>
        <w:gridCol w:w="1277"/>
        <w:gridCol w:w="1312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челове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ых денежных средст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ченных работникам денежных средст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из числа педагоги-чес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в штате по основному месту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право на получение ежемесячной денежной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отчетный пери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             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 расшифровка подписи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 _____________    _____________   _______________________ 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)              (подпись)       ( расшифровка подписи)     (телефон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г.</w:t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Основной текст Знак"/>
    <w:qFormat/>
    <w:rPr/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yle23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Style24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25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Уровень 1"/>
    <w:basedOn w:val="Style21"/>
    <w:qFormat/>
    <w:pPr>
      <w:widowControl w:val="false"/>
      <w:numPr>
        <w:ilvl w:val="0"/>
        <w:numId w:val="2"/>
      </w:numPr>
      <w:spacing w:lineRule="auto" w:line="240" w:before="0" w:after="0"/>
      <w:ind w:left="786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14">
    <w:name w:val="Пункт 1"/>
    <w:basedOn w:val="13"/>
    <w:qFormat/>
    <w:pPr>
      <w:ind w:left="0" w:firstLine="709"/>
    </w:pPr>
    <w:rPr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1:00Z</dcterms:created>
  <dc:creator>irina</dc:creator>
  <dc:description/>
  <cp:keywords/>
  <dc:language>en-US</dc:language>
  <cp:lastModifiedBy>Отдел И</cp:lastModifiedBy>
  <cp:lastPrinted>2017-04-17T10:53:00Z</cp:lastPrinted>
  <dcterms:modified xsi:type="dcterms:W3CDTF">2017-05-11T06:51:00Z</dcterms:modified>
  <cp:revision>2</cp:revision>
  <dc:subject/>
  <dc:title>АДМИНИСТРАТИВНЫЙ РЕГЛАМЕНТ</dc:title>
</cp:coreProperties>
</file>