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РАЧАЕВО-ЧЕРКЕССКАЯ РЕСПУБЛИКА</w:t>
      </w:r>
    </w:p>
    <w:p>
      <w:pPr>
        <w:pStyle w:val="Normal"/>
        <w:ind w:right="-376" w:hanging="0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48"/>
        <w:gridCol w:w="3143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296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платных услуг муниципальными учреждениями Зеленч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птимизации и упорядочения ценообразования на платные услуги, оказываемые муниципальными учреждениями Зеленчукского муниципального района, обеспечения их ценовой доступности для всех слоев населения, повышения качества и увеличения объема оказываемых платных услуг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>Порядок оказания платных услуг муниципальными учреждениями Зеленчукского муниципального района согласно приложению.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>Контроль за исполнением настоящего постановления возложить на и.о. первого заместителя главы администрации Зеленчукского муниципального района Вильхова П.А.</w:t>
      </w:r>
    </w:p>
    <w:p>
      <w:pPr>
        <w:pStyle w:val="22"/>
        <w:numPr>
          <w:ilvl w:val="0"/>
          <w:numId w:val="3"/>
        </w:numPr>
        <w:ind w:left="0" w:firstLine="851"/>
        <w:rPr>
          <w:szCs w:val="28"/>
        </w:rPr>
      </w:pPr>
      <w:r>
        <w:rPr/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ing2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ленчукского муниципального района                                       С.И. Самоход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snapToGrid w:val="false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Зеленчукского муниципального района</w:t>
            </w:r>
          </w:p>
          <w:p>
            <w:pPr>
              <w:pStyle w:val="Style18"/>
              <w:ind w:lef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 05. 2017   № 2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оказания платных услуг муниципальными учреждениями Зеленчукского муниципального района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Налоговым кодексом Российской Федерации, Бюджетным кодексом Российской Федерации, Законом Российской Федерации от 07.02.1992 № 2300-1 «О защите прав потребителей», федеральными законами от 12.01.1996 № 7-ФЗ «О некоммерческих организациях»,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9.12.2012 № 273 «Об образовании», от 09.10.1992 № 3612-1 «Основы законодательства Российской Федерации о культуре», от 29.12.1994      № 78-ФЗ «О библиотечном деле», от 22.10.2004 № 125-ФЗ «Об архивном деле», постановлениями Правительства Российской Федерации от 15.08.2013 № 706 «Об утверждении правил оказания платных образовательных услуг», от 26.06.1995      № 609 «Об утверждении Положения об основах хозяйственной деятельности и финансирования организаций культуры и искусства»,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sz w:val="28"/>
          <w:szCs w:val="28"/>
        </w:rPr>
        <w:t>Уставом Зеленчук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2. Настоящий Порядок определяет правовые, экономические, организационные основы предоставления услуг муниципальными казенными, автономными и бюджетными учреждениями Зеленчукского муниципального района (далее - Учреждения) физическим и юридическим лицам за плату, за исключением оказания платных услуг в рамках установленного муниципального задания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 Платные услуги предоставляются с целью всестороннего удовлетворения потребностей населения, в том числе в сфере культуры, библиотечного обслуживания, физической культуры, спорта и работы с молодежью, улучшения качества, развития и совершенствования услуг, привлечения дополнительных финансовых средств для обеспечения, расширения материально-технической базы Учреждений, создания возможности организации занятий по месту жи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4. Платные услуги Учреждений являются частью финансово-хозяйственной деятельности Учреждений и регулируются Гражданским кодексом Российской Федерации, Бюджетным кодексом Российской Федерации, Налоговым кодексом Российской Федерации, Уставами Учреждений, а также другими нормативными правовыми актами администрации Зеленчук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5. Основные понятия и определения, используемые в настоящем Порядк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исполнитель услуги – муниципальные бюджетные, автономные, казенные учреждения  Зеленчукского муниципального район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требитель услуги –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ее услуги личн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ая услуга – услуга, оказываемая Учреждениями сверх основной деятельности, финансируемой за счет средств бюджета, и осуществляемая на платной осно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стоящий Порядок определяет порядок и условия предоставления платных услуг Учреждениями потребителя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задачами настоящего Порядка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установление предельных цен на муниципальные услуги, оказываемые на платной основе, при формировании муниципальных заданий Учреждениям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оптимизация и упорядочение ценообразования на платные услуги, оказываемые Учреждения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работы Учрежд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8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9. Платные услуги осуществляются за счет средств сторонних организаций или частных лиц, в том числе родителей или лиц их заменяющих, и не могут быть оказаны Учреждениями взамен основной деятельности, финансируемой за счет средств бюджета, в соответствии со статусом Учрежд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0. Средства, поступившие от оказания платных услуг, не уменьшают нормативов и абсолютных размеров финансирования Учреждений Учредителе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латных услуг населению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Платные услуги могут быть оказаны только по желанию потребител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. Учреждение вправе осуществлять деятельность, приносящую доход, постольку, поскольку это служит достижению целей, ради которых оно создано. При этом платные услуги не могут быть оказаны взамен и в рамках основной деятельности. В соответствии с уставными целями и задачами Учреждение может реализовывать дополнительные программы и оказывать дополнительные услуги на договорной основе и сверх установленного Учредителем муниципального задания только в том случае, есл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в Уставе исполнителя указан перечень платных услуг, которые он может осуществля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осуществление указанной деятельности не противоречит действующему законодательств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рядк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4. Платные услуги осуществляются штатной численностью работников Учреждений за пределами основного рабочего времени либо привлеченными специалиста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. Режим работы по перечню платных услуг устанавливается Учреждением. Учреждение обязано соблюдать утвержденный им план работы, годовой график работы и график предоставления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уководство деятельностью Учреждения по оказанию платных услуг населению осуществляет руководитель Учрежд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7. Платные услуги, предоставляемые Учреждениями, оформ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на оказание платных услуг - для юридических лиц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бонементом, билетом (или одной квитанцией) на оказание платных услуг, или кассовым чеком контрольно-кассового аппара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8.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9. Учреждение и потреб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 Договор может быть заключен в устной или письменной фор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0. Устная форма договора (абонемент, билет, квитанция) в соответствии с пунктом 2 статьи 159 Гражданского кодекса Российской Федерации предусмотрена в случаях оказания услуг при самом их совершении. Доказательством их предоставления являются входной билет или кассовый чек контрольно-кассового аппара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исьменная форма договора в соответствии со статьей 162 Гражданского кодекса Российской Федерации предусмотрена в случаях предоставления услуг, исполнение которых носит длительный по времени характер. При этом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, заключаемый с потребителем, может быть индивидуальным или стандартным (типовым). Форма договора разрабатывается Учреждениями самостоятельно с учетом требований гражданского законодательства Российской Федерации и согласовывается с администрацией Зеленчукского муниципального района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sz w:val="28"/>
          <w:szCs w:val="28"/>
        </w:rPr>
        <w:t>Учреждения обязаны обеспечить доступность и открытость сведений о платных услугах, включа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чрежд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его государственной регист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лицензии, срок ее действия и наименование органа, выдавшего лицензи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ю специалистов, оказывающих платные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йскурант цен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 предоставления платных услуг, включая сведения о льготах для отдельных категорий гражда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еречни платных услуг, условия их предоставления и стоимость размещаются на официальном сайте Учрежд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4. Оплата услуг, предоставляемых за плату, осуществляется потребителем на основании договора (для юридических лиц) на оказание платных услуг путем перечисления денежных средств (на счет Учреждения - для бюджетных учреждений, в бюджет Зеленчукского муниципального района - для казенных учреждений) или внесения наличными деньгами с выдачей входного билета, квитан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5. Учреждение организует статистический, бюджетный учет, бухгалтерский учет и отчетность раздельно по основной деятельности и платным услугам в соответствии с действующим законодательств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-хозяйственная деятельность Учреждений</w:t>
      </w:r>
    </w:p>
    <w:p>
      <w:pPr>
        <w:pStyle w:val="Style17"/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. Основным источником финансирования Учреждений является бюджет Зеленчукского муниципального района. Доходы от платных услуг, предусмотренные настоящим Порядком, являются дополнительными к основному источнику (за исключением казенных учреждений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2. Наличные деньги сдаются в бухгалтерию Учреждения лицами, ответственными за выполнение платных услуг, назначенными приказом руководителя Учреждения, либо самим руководителем на основании кассового чека контрольно-кассового аппарата или билетов установленного образц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 всеми лицами, получающими деньги на руки за выполнение работ, услуг, руководитель заключает договоры о полной материальной ответственности за получение, хранение и сдачу наличных денежных средств в бухгалтерию Учрежд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ределения и утверждения тарифов стоимости платных услуг, оказываемых муниципальными учреждениям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napToGrid w:val="false"/>
        <w:spacing w:lineRule="atLeast" w:line="200"/>
        <w:ind w:right="-3" w:firstLine="709"/>
        <w:jc w:val="both"/>
        <w:rPr/>
      </w:pPr>
      <w:r>
        <w:rPr>
          <w:sz w:val="28"/>
          <w:szCs w:val="28"/>
          <w:lang w:eastAsia="ru-RU"/>
        </w:rPr>
        <w:t xml:space="preserve">4.1. Тарифы на платные услуги рассчитываются Учреждениями в соответствии с </w:t>
      </w:r>
      <w:r>
        <w:rPr>
          <w:sz w:val="28"/>
          <w:szCs w:val="28"/>
        </w:rPr>
        <w:t>решением Совета Зеленчукского муниципального района от 13.11.2015 №69 «О порядке принятия решений об установлении тарифов на услуги муниципальных предприятий и учреждений Зеленчукского муниципального района, выполнение работ»</w:t>
      </w:r>
      <w:r>
        <w:rPr>
          <w:sz w:val="28"/>
          <w:szCs w:val="28"/>
          <w:lang w:eastAsia="ru-RU"/>
        </w:rPr>
        <w:t>, постановлением администрации Зеленчукского муниципального района от 08.02.2016 №101 «</w:t>
      </w:r>
      <w:r>
        <w:rPr>
          <w:bCs/>
          <w:sz w:val="28"/>
          <w:szCs w:val="28"/>
        </w:rPr>
        <w:t xml:space="preserve">Об утверждении Методики формирования тарифов на платные услуги (работы) муниципальных учреждений и предприятий  Зеленчукского муниципального района», </w:t>
      </w:r>
      <w:r>
        <w:rPr>
          <w:sz w:val="28"/>
          <w:szCs w:val="28"/>
          <w:lang w:eastAsia="ru-RU"/>
        </w:rPr>
        <w:t>согласовываются с Учредителем и утверждаются постановлением администрации Зеленчукского муниципальн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арифы на все виды платных услуг пересматриваются и утверждаются по мере необходимости, но не чаще 1 раза в год. </w:t>
      </w:r>
      <w:r>
        <w:rPr>
          <w:sz w:val="28"/>
          <w:szCs w:val="28"/>
        </w:rPr>
        <w:t>Основаниями для пересмотра тарифов стоимости платных услуг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трат на оказание услуг, вызванный внешними факторами, более чем на 5%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законодательства Российской Федерации, вступление в силу нормативных актов, изменяющих систему, формы и размеры оплаты труда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3. Доходы от приносящей доход деятельности, полученные бюджетным, автономным Учреждением, поступают в самостоятельное распоряжение Учреждений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Доходы от приносящей доход деятельности, полученные казенным Учреждением, поступают в доход бюджета Зеленчукского муниципального района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5. Учет доходов от оказания платных услуг Учреждениями осуществляется в соответствии с действующим законодательством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6. Автономные и бюджетные Учреждения направляют средства от приносящей доход деятельности на цели, для достижения которых они созданы, и осуществляют их расходование в соответствии с планом финансово-хозяйственной деятельности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7. Контроль деятельности Учреждений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sz w:val="28"/>
          <w:szCs w:val="28"/>
        </w:rPr>
        <w:t>5. Ответственность сторон по оказанию и получению платных услуг, контроль за качеством оказываемых платных услуг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за организацию и качество платных услуг возлагается на руководителя Учреждения, который </w:t>
      </w:r>
      <w:r>
        <w:rPr>
          <w:sz w:val="28"/>
          <w:szCs w:val="28"/>
        </w:rPr>
        <w:t>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Зеленчукского муниципального района, а также в установленном порядке осуществляет контроль и несет ответственность за качество оказания платных услуг населению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2. Споры, возникающие между Потребителем и Исполнителем, разрешаются по согласованию сторон либо в установленном законодательством поряд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3. Исполнитель услуги освобождается от ответственности за неисполнение или ненадлежащее исполнение услуги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орядок предоставления льгот на платные услуги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Учреждения самостоятельно определяют перечень и размеры льгот, документы, подтверждающие право на получение льгот при оказании дополнительных платных услуг, если иное не установлено действующим законодательством Российской Федерации. Перечень льготных категорий потребителей с указанием размера предоставляемой льготы утверждается руководителем Учреждения.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и.о. управделами администрации </w:t>
      </w:r>
    </w:p>
    <w:p>
      <w:pPr>
        <w:pStyle w:val="Style17"/>
        <w:rPr/>
      </w:pPr>
      <w:r>
        <w:rPr>
          <w:sz w:val="28"/>
          <w:szCs w:val="28"/>
        </w:rPr>
        <w:t>Зеленчукского муниципального района                                          О.Н. Короб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0:00Z</dcterms:created>
  <dc:creator>Архитектура</dc:creator>
  <dc:description/>
  <cp:keywords/>
  <dc:language>en-US</dc:language>
  <cp:lastModifiedBy>Отдел И</cp:lastModifiedBy>
  <cp:lastPrinted>2017-05-10T09:17:00Z</cp:lastPrinted>
  <dcterms:modified xsi:type="dcterms:W3CDTF">2017-05-12T08:20:00Z</dcterms:modified>
  <cp:revision>2</cp:revision>
  <dc:subject/>
  <dc:title/>
</cp:coreProperties>
</file>