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ЕЛЕНЧУК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2.2016</w:t>
        <w:tab/>
        <w:tab/>
        <w:t xml:space="preserve">       ст. Зеленчукская</w:t>
        <w:tab/>
        <w:tab/>
        <w:tab/>
        <w:t>№ 1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изнании утратившими силу постановлений администрации Зеленчукского муниципального района от 26.02.2013 №172 «Об утверждении районной целевой программы «Доступная среда» на 2013 – 2015 годы в Зеленчукском муниципальном районе»», от 14.10.2015 №493 «О внесении изменений в постановление администрации Зеленчукского муниципального района от 26.02.2013 №172 «Об утверждении районной целевой программы «Доступная среда» на 2013-2015 годы в Зеленчукском муниципальном районе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в соответствие с действующим законодатель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Зеленчукского муниципального района от 26.02.2013 №172 «Об утверждении районной целевой программы «Доступная среда» на 2013 – 2015 годы в Зеленчукском муниципальном районе»», от 14.10.2015 №493 «О внесении изменений в постановление администрации Зеленчукского муниципального района от 26.02.2013 №172 «Об утверждении районной целевой программы «Доступная среда» на 2013-2015 годы в Зеленчукском муниципальном районе»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(обнародования) в установленном порядке.</w:t>
      </w:r>
    </w:p>
    <w:p>
      <w:pPr>
        <w:pStyle w:val="Heading1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right="0" w:hanging="0"/>
        <w:jc w:val="both"/>
        <w:rPr/>
      </w:pPr>
      <w:r>
        <w:rPr>
          <w:szCs w:val="28"/>
        </w:rPr>
        <w:t xml:space="preserve">Глава администрации Зеленчу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С.И. Самоход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567" w:right="43" w:hanging="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6:39:00Z</dcterms:created>
  <dc:creator>sidv</dc:creator>
  <dc:description/>
  <cp:keywords/>
  <dc:language>en-US</dc:language>
  <cp:lastModifiedBy>Отдел И</cp:lastModifiedBy>
  <cp:lastPrinted>2016-02-08T09:00:00Z</cp:lastPrinted>
  <dcterms:modified xsi:type="dcterms:W3CDTF">2016-02-20T06:39:00Z</dcterms:modified>
  <cp:revision>2</cp:revision>
  <dc:subject/>
  <dc:title>Согласовано:</dc:title>
</cp:coreProperties>
</file>