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АЧАЕВО-ЧЕРКЕССКАЯ РЕСПУБЛИ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АДМИНИСТРАЦИЯ </w:t>
      </w:r>
      <w:r>
        <w:rPr>
          <w:bCs/>
          <w:sz w:val="28"/>
          <w:szCs w:val="28"/>
          <w:lang w:eastAsia="ar-SA"/>
        </w:rPr>
        <w:t>ЗЕЛЕНЧУКСКОГО</w:t>
      </w:r>
      <w:r>
        <w:rPr>
          <w:sz w:val="28"/>
          <w:szCs w:val="28"/>
          <w:lang w:eastAsia="ar-SA"/>
        </w:rPr>
        <w:t xml:space="preserve">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0.05.2016 </w:t>
        <w:tab/>
        <w:tab/>
        <w:tab/>
        <w:t xml:space="preserve">           ст. Зеленчукская </w:t>
        <w:tab/>
        <w:t xml:space="preserve">  </w:t>
        <w:tab/>
        <w:tab/>
        <w:t xml:space="preserve">            № 40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>Об утверждении Положения о реестре муниципальных маршрутов регулярных перевозок Зеленчук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в целях создания информационной базы муниципальной маршрутной сети регулярных перевозок в Зеленчукском муниципальном районе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реестре муниципальных маршрутов регулярных перевозок Зеленчукского муниципального района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и.о. первого заместителя главы администрации Зеленчукского муниципального района Вильхова П.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С.И. Самоход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еленчукского муниципального район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0.05.2016   № 4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естре муниципальных маршрутов регулярных перевозок Зеленчук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определяет порядок формирования и ведения реестра муниципальных маршрутов регулярных перевозок Зеленчукского муниципального района (далее –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 реестром понимается учетный документ, содержащий информацию о муниципальных маршрутах регулярных перевозок автомобильного транспорта (далее – маршруты), проходящих по территории  двух и более поселений Зеленчук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Формирование и ведение реестра осуществляет отдел экономического, социального развития и имущества администрации Зеленчукского муниципального района (далее – отдел). Реестр формируется из действующих на территории Зеленчукского муниципального района маршрутов регулярных перевозок и утверждается постановлением администрации Зеленчук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естр ведется  как в электронном виде, так и на бумажном носителе, и включает ввод, изменение и архивацию данных о маршр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гистрация маршрутов с присвоением соответствующего регистрационного номера и номера маршрута, а также регистрация изменений маршрутов утверждается постановлением администрации Зеленчукского муниципального района  по предложению отдела, на основании поступивших в администрацию Зеленчукского муниципального района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на открытие (изменение) маршрута по форме реест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спорта маршрута, оформленного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несение записи об исключении маршрута из реестра производится на основании постановления администрации Зеленчукского муниципального района по предложению отдела, либо в соответствии с поступившими в администрацию Зеленчукского муниципального района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В регистрации маршрутов  или регистрации изменений маршрутов в реестре  может быть от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представленные документы по форме и содержанию не соответствуют требованиям действующе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дублирования действующей маршрут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нятии решения об отказе в регистрации, изменении и исключении маршрутов из реестра заявителю направляется сообщение о причине отказа в  установленный законодательством срок рассмотрения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hd w:fill="FFFFFF" w:val="clear"/>
        <w:spacing w:lineRule="atLeast" w:line="30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3. Содержание реестра</w:t>
      </w:r>
    </w:p>
    <w:p>
      <w:pPr>
        <w:pStyle w:val="Printc"/>
        <w:shd w:fill="FFFFFF" w:val="clear"/>
        <w:spacing w:lineRule="atLeast" w:line="30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hd w:fill="FFFFFF" w:val="clear"/>
        <w:spacing w:lineRule="atLeast" w:line="30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естр муниципальных маршрутов регулярных перевозок оформляется в табличной форме и содержит разделы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онный номер маршрута регулярных перевозок в соответствующем реестре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ковый номер маршрута регулярных перевозок, который присвоен ему установившим данный маршрут уполномоченным органом местного самоуправления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яженность маршрута регулярных перевозок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осадки и высадки пассажиров (только в установленных остановочных пунктах или, если это не запрещено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любом не запрещенном правилами дорожного движения месте по маршруту регулярных перевозок)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 регулярных перевозок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начала осуществления регулярных перевозок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ое расписание для каждого остановочного пункта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предусмотренные действующим законодательством.</w:t>
      </w:r>
    </w:p>
    <w:p>
      <w:pPr>
        <w:pStyle w:val="Printc"/>
        <w:shd w:fill="FFFFFF" w:val="clear"/>
        <w:spacing w:lineRule="atLeast" w:line="30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hd w:fill="FFFFFF" w:val="clear"/>
        <w:spacing w:lineRule="atLeast" w:line="30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доступности сведений, содержащихся в реестре</w:t>
      </w:r>
    </w:p>
    <w:p>
      <w:pPr>
        <w:pStyle w:val="Printc"/>
        <w:shd w:fill="FFFFFF" w:val="clear"/>
        <w:spacing w:lineRule="atLeast" w:line="30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hd w:fill="FFFFFF" w:val="clear"/>
        <w:spacing w:lineRule="atLeast" w:line="30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одержащиеся в реестре муниципальных маршрутов регулярных перевозок  сведения являются открытыми и общедоступ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Реестр подлежит опубликованию на официальном сайте администрации Зеленчукского муниципального района в полном объеме при его первоначальном утверждении. При внесении изменений в реестр (внесение новых, изменение или закрытие действующих маршрутов) соответствующая информация в течение  5-ти рабочих дней с даты соответствующего постановления размещается на официальном сайте администрации Зеленчукского муниципального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Зеленчукского муниципального района                                               Ф.А. Кагиева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Alex</dc:creator>
  <dc:description/>
  <cp:keywords/>
  <dc:language>en-US</dc:language>
  <cp:lastModifiedBy>Отдел И</cp:lastModifiedBy>
  <cp:lastPrinted>2016-05-19T15:03:00Z</cp:lastPrinted>
  <dcterms:modified xsi:type="dcterms:W3CDTF">2016-05-20T05:33:00Z</dcterms:modified>
  <cp:revision>2</cp:revision>
  <dc:subject/>
  <dc:title>РОССИЙСКАЯ ФЕДЕРАЦИЯ</dc:title>
</cp:coreProperties>
</file>