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6"/>
          <w:b w:val="false"/>
          <w:sz w:val="28"/>
          <w:szCs w:val="28"/>
        </w:rPr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jc w:val="center"/>
        <w:rPr>
          <w:rStyle w:val="Style16"/>
          <w:b/>
          <w:b/>
          <w:smallCap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ПОСТАНОВЛЕНИЕ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07.2016                      ст. Зеленчукская                             № 64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еленчукского муниципального района от 10.09.2015 № 414 «Об утверждении муниципальной программы «Развитие культуры Зеленчукского муниципального района на 2016-2018 годы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Зеленчукского муниципального района от 19.11.2013 № 1091 «Об утверждении Порядка принятия и реализации муниципальных программ Зеленчукского муниципального района и Порядка проведения и критериев оценки эффективности реализации муниципальных программ Зеленчукского муниципальн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Зеленчукского муниципального района от 10.09.2015 № 414 «Об утверждении муниципальной программы </w:t>
      </w:r>
      <w:r>
        <w:rPr>
          <w:color w:val="000000"/>
          <w:sz w:val="28"/>
          <w:szCs w:val="28"/>
        </w:rPr>
        <w:t>«Развитие культуры Зеленчукского муниципального района на 2016-2018 годы»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разделе «Перечень программных мероприятий» Паспорта Программ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е 2 графы 2 слова «Поддержка молодых талантов» заменить словами «Предоставление дополнительного образования дете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2 графы 2 приложения к Программе слова «Поддержка молодых талантов» заменить словами «Предоставление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2:00Z</dcterms:created>
  <dc:creator>Customer</dc:creator>
  <dc:description/>
  <cp:keywords/>
  <dc:language>en-US</dc:language>
  <cp:lastModifiedBy>Отдел И</cp:lastModifiedBy>
  <cp:lastPrinted>2016-06-22T08:59:00Z</cp:lastPrinted>
  <dcterms:modified xsi:type="dcterms:W3CDTF">2016-07-21T07:12:00Z</dcterms:modified>
  <cp:revision>3</cp:revision>
  <dc:subject/>
  <dc:title>РОССИЙСКАЯ ФЕДЕРАЦИЯ</dc:title>
</cp:coreProperties>
</file>