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812"/>
      </w:tblGrid>
      <w:tr>
        <w:trPr>
          <w:trHeight w:val="2899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tcBorders/>
          </w:tcPr>
          <w:p>
            <w:pPr>
              <w:pStyle w:val="Style17"/>
              <w:spacing w:lineRule="auto" w:line="360"/>
              <w:ind w:left="-675" w:right="317" w:firstLine="6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 </w:t>
            </w:r>
          </w:p>
          <w:p>
            <w:pPr>
              <w:pStyle w:val="Style17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ы на заседаниях Экспертного совета по вопросам Всероссийского физкультурно-спортивного комплекса 28.05.2014и 27.08.2014</w:t>
            </w:r>
          </w:p>
          <w:p>
            <w:pPr>
              <w:pStyle w:val="Style17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стированию населения в рамках Всероссийского физкультурно-спортивного комплекса «Готов к труду и обороне» (ГТО)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осуществляется в порядке, установленном приказом Министерства спорта Российской Федерации от 29.08.2014 г.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бкост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клон вперед из положения стоя с прямыми ногами на полу или на гимнастической скамь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(испытание (тест) не засчитывается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держание результата пальцами одной рук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удержания результата в течение 2 с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способност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ание теннисного мяча в цель.</w:t>
      </w:r>
    </w:p>
    <w:p>
      <w:pPr>
        <w:pStyle w:val="Style16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а (попытка не засчитывается):</w:t>
      </w:r>
    </w:p>
    <w:p>
      <w:pPr>
        <w:pStyle w:val="Style16"/>
        <w:spacing w:lineRule="auto" w:line="360"/>
        <w:ind w:left="707" w:right="-1" w:firstLine="2"/>
        <w:jc w:val="both"/>
        <w:rPr/>
      </w:pPr>
      <w:r>
        <w:rPr>
          <w:sz w:val="28"/>
          <w:szCs w:val="28"/>
        </w:rPr>
        <w:t>- заступ за линию метания.</w:t>
      </w:r>
    </w:p>
    <w:p>
      <w:pPr>
        <w:pStyle w:val="Style16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тягивание из виса лежа на низ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90 см.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подтягивание с рывками или с прогибанием туловищ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чередное сгибание рук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тягивание из виса на высокой перекладин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очередное сгибание рук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гибание и разгибание рук в упоре лежа на пол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гибание и разгибание рук в упоре о гимнастическую скамью (сиденье стул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о гимнастическую скамью (сиденье стула)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с, продолжает выполнение испытания (теста)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- ног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ИП на 0,5с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края гимнастической скамьи (или сиденья стула)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ывок гир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спортивный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(тест) прекращаетсяпри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е канифоли для подготовки ладоней;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казании себе помощи, опираясь свободной рукой на бедро или туловищ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постановке гири на голову, плечо, грудь, ногу или помост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5) выходе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движение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ростн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г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ростно-силовые возможности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ыжок в длину с места толчком двумя ногами.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отталкиваниялюбой ногой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ступ за линию отталкивания или касание ее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тталкивание ногами поочередно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ыжок в длину с разбег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ближайшего следа, оставленного любой частью тела участника,до линии отталкивани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тание мяча и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ытания (теста) используются мяч весом 150 г и спортивные снаряды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 за линию метания;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д не попал в «коридор»;</w:t>
      </w:r>
    </w:p>
    <w:p>
      <w:pPr>
        <w:pStyle w:val="Style16"/>
        <w:numPr>
          <w:ilvl w:val="0"/>
          <w:numId w:val="1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ытка выполнена без командыспортивного судь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днимание туловища из положения лежа на спин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(попытка не засчитывается)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пальцы разомкнуты «из замка»;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кладные навыки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ег на лыжах на 1, 2, 3, 5 км.</w:t>
      </w:r>
    </w:p>
    <w:p>
      <w:pPr>
        <w:pStyle w:val="Normal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росс по пересеченной местности на 1, 2, 3, 5 к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рельба из пневматической винтовки или электронного оруж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комплекса) по мишени № 8. Оружием для выполнения испытания (теста)обеспечивает организат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(5 м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комплекса) по мишени № 8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не засчитываетс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 выстрел без команды спортивного судьи;</w:t>
      </w:r>
    </w:p>
    <w:p>
      <w:pPr>
        <w:pStyle w:val="Style16"/>
        <w:numPr>
          <w:ilvl w:val="0"/>
          <w:numId w:val="2"/>
        </w:numPr>
        <w:spacing w:lineRule="auto" w:line="360"/>
        <w:ind w:left="1068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жено оружие без команды спортивного судьи.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Туристский поход с проверкой туристских навыков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комплекса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комплекса - 15 к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лавание на 10, 15, 25, 50 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края (границы) специально оборудованного места для плавания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ние (тест) прекращаетсяпри: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ходьбе либо касании дна ногами;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носливость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Бег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мешанное передвижение на 1; 1,5; 2; 3; 4 км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Скандинавская ходьба 2, 3, 4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на дорожках парков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9:00Z</dcterms:created>
  <dc:creator>Zilant</dc:creator>
  <dc:description/>
  <cp:keywords/>
  <dc:language>en-US</dc:language>
  <cp:lastModifiedBy>Отдел И</cp:lastModifiedBy>
  <dcterms:modified xsi:type="dcterms:W3CDTF">2017-01-17T08:59:00Z</dcterms:modified>
  <cp:revision>3</cp:revision>
  <dc:subject/>
  <dc:title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</dc:title>
</cp:coreProperties>
</file>