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9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7</w:t>
      </w:r>
    </w:p>
    <w:p>
      <w:pPr>
        <w:pStyle w:val="Style16"/>
        <w:ind w:firstLine="59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вета Зеленчукского</w:t>
      </w:r>
    </w:p>
    <w:p>
      <w:pPr>
        <w:pStyle w:val="Style16"/>
        <w:ind w:firstLine="5954"/>
        <w:rPr/>
      </w:pPr>
      <w:r>
        <w:rPr>
          <w:rFonts w:cs="Times New Roman" w:ascii="Times New Roman" w:hAnsi="Times New Roman"/>
          <w:sz w:val="24"/>
        </w:rPr>
        <w:t>муниципального района Карачаево-</w:t>
      </w:r>
    </w:p>
    <w:p>
      <w:pPr>
        <w:pStyle w:val="Style16"/>
        <w:ind w:firstLine="59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кесской Республики</w:t>
      </w:r>
    </w:p>
    <w:p>
      <w:pPr>
        <w:pStyle w:val="Style16"/>
        <w:ind w:firstLine="59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.12.2016 №1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чукского муниципального района на 2017 год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в тыс. руб.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425"/>
        <w:gridCol w:w="426"/>
        <w:gridCol w:w="425"/>
        <w:gridCol w:w="1559"/>
        <w:gridCol w:w="425"/>
        <w:gridCol w:w="993"/>
        <w:gridCol w:w="1134"/>
        <w:gridCol w:w="1134"/>
      </w:tblGrid>
      <w:tr>
        <w:trPr>
          <w:trHeight w:val="8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именование главн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спределителя креди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сег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ыполнение соб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ыполнение переданных полномочий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Зеленчукског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1 00 0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1 00 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1 00 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1 00 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ставительного органа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2 00 0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2 00 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1 00 0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1 00 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руководителя ревизионной комиссии и его замест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3 00 0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3 00 0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Зеленчук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3,2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8</w:t>
            </w:r>
          </w:p>
        </w:tc>
      </w:tr>
      <w:tr>
        <w:trPr>
          <w:trHeight w:val="91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Аппарат администрации Зеленчукского муниципального района на 2017-2019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 (иные бюджетные ассигн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5 00 2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8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Муниципальное развитие и становление Зеленчукского районного казачьего общества Баталпашинского казачьего отдела Кубанского казачьего войска на 2017 год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2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Зеленчукского районного казачьего общества Баталпашинского казачьего отдела Кубанского казачьего войска на 2017 год (предоставление субсидий бюджетным, автономным учреждениям и иным не коммерческим организац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2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Аппарат администрации Зеленчукского муниципального района на 2017-2019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ногофункционального центра предоставления государственных и муниципальных услуг в Зеленчукском муниципальном районе на 2017-2019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ногофункционального центра предоставления государственных и муниципальных услуг в Зеленчукском муниципальном районе на 2017-2019 годы» (предоставление субсидий бюджетным, автономным учреждениям и иным не коммерческим организац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0 2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кона Карачаево-Черкесской Республики «О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по созданию комиссий 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66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3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66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66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закона Карачаево-Черкесской Республики «О порядке создания и деятельности административных комиссий в Карачаево-Черкесской Республике и наделении органов местного самоуправления отдельными государственными полномочиями Карачаево-Черкесской Республики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66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7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66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 66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кона Карачаево-Черкесской Республики «О наделении органов местного самоуправления муниципальных образований в Карачаево-Черкесской Республике отдельными государственными полномочиями Карачаево-Черкесской Республики по формированию, содержанию и использованию Архивного фонда Карачаево-Черкесской Республик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66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8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66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9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66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>
          <w:trHeight w:val="48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Аппарат администрации Зеленчукского муниципального района на 2017-2019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 00 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</w:tr>
      <w:tr>
        <w:trPr>
          <w:trHeight w:val="33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ременн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2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2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Зеленчукского муниципального района на 2014-2017 годы и на период до 2020 год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униципальной программы «Устойчивое развитие сельских территорий Зеленчукского муниципального района на 2014-2017 годы и на период до 2020 года»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0 2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Аппарат администрации Зеленчукского муниципального района на 2017-2019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исполнительной власти Карачаево-Черкесской Республики по отлову, транспортировке, содержанию, учету и регулированию численности безнадзорных животных (собак) (субсидии некоммерческим организац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66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2</w:t>
            </w:r>
          </w:p>
        </w:tc>
      </w:tr>
      <w:tr>
        <w:trPr>
          <w:trHeight w:val="30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субсидий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609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(муниципальный дорожный фон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ремонта автомобильных дорог (закупка товаров, работ и услуг для обеспечения государственных (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20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Управление государственными финансами и государственным имуществом Карачаево-Черкесской Республики на 2014-2017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государственного регулирования земельных отношений на территории Карачаево-Черкесской Республики и эффективное распоряжение земельными участками находящихся в республиканской  собственности на 2014-2017 годы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Исполнение отдельных государственных полномочий в сфере земельных отношений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лномочий органами местного самоуправления на распоряжение земельными участками государственная собственность на которые не разграничена» 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3 663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Зеленчукском муниципальном районе на 2016-2018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Зеленчукском муниципальном районе на 2016-2018 годы»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0 2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9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ная политика Зеленчукского муниципального района на 2017-2019 годы» (закупки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2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употребления наркотических средств, психотропных веществ и их прекурсоров подростками и молодежью в Зеленчукском муниципальном районе на 2017-2019 годы» (закупки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20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9</w:t>
            </w:r>
          </w:p>
        </w:tc>
      </w:tr>
      <w:tr>
        <w:trPr>
          <w:trHeight w:val="350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муниципальных районов  на осуществление Реализации Закона Карачаево-Черкесской Республики от 10 января 2008 года №3-РЗ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Карачаево-Черкесской Республики по организации осуществлению деятельности по опеке и попечительству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66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9</w:t>
            </w:r>
          </w:p>
        </w:tc>
      </w:tr>
      <w:tr>
        <w:trPr>
          <w:trHeight w:val="12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66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66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обеспечение деятельности (оказание услуг) подведомственных учреждений здравоохранения (предоставление субсидий бюджетным, автономным учреждениям и иным не коммерческим организац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 00 00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Развитие здравоохранения Зеленчукского муниципального района на 2016-2018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Развитие здравоохранения Зеленчукского муниципального района на 2016-2018 годы» предоставление субсидий бюджетным учреждениям  на иные цел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2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обеспечение деятельности (оказание услуг) подведомственных учреждений здравоохранения (предоставление субсидий бюджетным, автономным учреждениям и иным не 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 00 0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жильем молодых семей в Зеленчукском муниципальном районе на 2016-2018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жильем молодых семей в рамках муниципальной программы «Обеспечение жильем молодых семей в Зеленчукском муниципальном районе на 2016-2018 годы»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Зеленчукском муниципальном районе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2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Аппарат администрации Зеленчукского муниципального района на 2017-2019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Профилактика терроризма и экстремизма в Зеленчукском муниципальном районе на 2017-2019 годы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2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офилактику терроризма и экстремизма (закупки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2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Противодействие коррупции в Зеленчукском муниципальном районе на 2017-2019 годы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2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отиводействие коррупции (закупки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программа  «Профилактика преступлений и иных правонарушений на территории Зеленчукского муниципального района на 2017-2019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офилактику преступлений и иных правонарушений (закупки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и Зеленчук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750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8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3639,5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действие занятости несовершеннолетних граждан Зеленчукского муниципального района на 2017-2019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временного трудоустройства несовершеннолетних граждан в возрасте от 14 до 18 лет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занятости несовершеннолетних граждан Зеленчук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200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0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3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8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544,4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87,4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истемы образования Зеленчукского муниципального района на 2017-2020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«Развитие дошкольного образова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10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10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образования в Карачаево-Черкесской Республике на 2014-2025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8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87,4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образования в Карачаево-Черкесской Республике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8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87,4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8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87,4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реализацию образов программ дошкольного образования (предоставление субсидий бюджетным учрежден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66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9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98,3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, освещения педагогическим работникам образования в рамках подпрограммы «Развитие дошкольного образования Карачаево-Черкесской Республики» (предоставление субсидий бюджетным учрежден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3 66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9,1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«Комплексная безопасность образовательного учрежд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обучающихся, воспитанников и  работников образовательных учреждени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7 2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7 2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4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9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171,9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истемы образования Зеленчукского муниципального района на 2017-2020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9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9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«Развитие общего образова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4 10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4 10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закупка товаров, работ, услуг для 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4 10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иные бюджетные ассигнования, уплата налогов, сборов и иных платеже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4 10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«Комплексная безопасность образовательных учреждени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обучающихся, воспитанников и работников образовательных учреждени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7 2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закупка товаров, работ, услуг для 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7 2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образования в Карачаево-Черкесской Республике на 2014-2025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7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71,9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7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71,9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в образовательных учреждениях государственного образовательного стандарта общего образова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04,9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новных общеобразовательных программ (предоставление субсидий бюджетным учрежден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66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7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новных общеобразовательных программ (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66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4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43,4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новных общеобразовательных программ (закупка товаров, работ, услуг для 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66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,5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новных общеобразовательных программ (закупка товаров, работ, услуг для 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66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на оплату жилых помещений, отопления, освещения педагогическим работникам образования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3 66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7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, освещения педагогическим работникам образования  (предоставление субсидий бюджетным учреждениям на иные цел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3 66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, освещения педагогическим работникам образования 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3 66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1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по исковым требованиям на основании решения суда (иные бюджетные ассигнова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80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8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0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,9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«Развитие дополнительного образования дете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полнительного образования детям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10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10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закупка товаров, работ, услуг для 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10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иные бюджетные ассигнова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10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, освещения педагогическим работникам образования 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2 66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9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истемы отдыха  и оздоровления дете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отдыха и оздоровления дете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закупка товаров, работ, услуг для 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3 2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3,2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«Обеспечение реализации муниципальной программы и прочие мероприят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8 00 0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8 00 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8 00 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8 00 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«Другие вопросы образова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ругие вопросы образова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105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105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иные бюджетные ассигнова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105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2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программа «Одаренные дети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даренные де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2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одпрограммы «Горячее питание школьников на 2014-2019 годы» государственной программы «Развитие образования в Карачаево-Черкесской Республике на 2014-2025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8 01 66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,2</w:t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одпрограммы «Горячее питание школьников на 2014-2019 годы» государственной программы «Развитие образования в Карачаево-Черкесской Республике на 2014-2025 годы» (предоставление субсидий бюджетным учреждениям на иные цел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8 01 66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одпрограммы «Горячее питание школьников» государственно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«Развитие образования в Карачаево-Черкесской Республике  на 2014-2025 годы» 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8 01 66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7,2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9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95,1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0,6</w:t>
            </w:r>
          </w:p>
        </w:tc>
      </w:tr>
      <w:tr>
        <w:trPr>
          <w:trHeight w:val="91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образования в Карачаево-Черкесской Республике на 2014-2025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0,6</w:t>
            </w:r>
          </w:p>
        </w:tc>
      </w:tr>
      <w:tr>
        <w:trPr>
          <w:trHeight w:val="11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образования в Карачаево-Черкесской Республике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4,5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омпенсация части родительской плат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4,5</w:t>
            </w:r>
          </w:p>
        </w:tc>
      </w:tr>
      <w:tr>
        <w:trPr>
          <w:trHeight w:val="14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родительской платы за содержание детей в дошкольных образовательных учреждениях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66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4,5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6,1</w:t>
            </w:r>
          </w:p>
        </w:tc>
      </w:tr>
      <w:tr>
        <w:trPr>
          <w:trHeight w:val="111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ребенка в семье опекуна и приемной семье, а также оплата труда приемному родителю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7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6,1</w:t>
            </w:r>
          </w:p>
        </w:tc>
      </w:tr>
      <w:tr>
        <w:trPr>
          <w:trHeight w:val="72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семье опекуна и приемной семье, а также на оплату труда приемному родителю в рамках подпрограммы 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7 66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</w:t>
            </w:r>
          </w:p>
        </w:tc>
      </w:tr>
      <w:tr>
        <w:trPr>
          <w:trHeight w:val="72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семье опекуна и приемной семье, а также на оплату труда приемному родителю в рамках подпрограммы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7 66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5,1</w:t>
            </w:r>
          </w:p>
        </w:tc>
      </w:tr>
      <w:tr>
        <w:trPr>
          <w:trHeight w:val="72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Социальная защита населения в Карачаево-Черкесской Республике на 2014-2020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5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семьи и дете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5</w:t>
            </w:r>
          </w:p>
        </w:tc>
      </w:tr>
      <w:tr>
        <w:trPr>
          <w:trHeight w:val="72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ы социальной поддержки семей с детьм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5</w:t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организации и оздоровлению детей (закупка товаров, работ, услуг для 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664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5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культуры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Зеленчук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8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5,8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5,8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Зеленчукского муниципального района на 2016-2018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дополнительного образования дете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» (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2 10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образования в Карачаево-Черкесской Республике на 2014-2025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,8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, освещения педагогическим работникам образования (субсидии бюджетным учреждениям на иные цел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4 02 66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,8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Зеленчукского муниципального района на 2016-2018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ультурно-массовая работ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суг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3 10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3 10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иные бюджетные ассигн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3 10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2 00 2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2 00 2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Зеленчукского муниципального района на 2016-2018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суг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3 10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3 10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2 00 2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2 00 2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Зеленчукского муниципального района на 2016-2018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методической помощи, оперативного контроля, реализации культурной политики на территории Зеленчукского муниципального район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4 10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4 10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иные бюджетные ассигн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4 10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Обеспечение выполнения условий реализации муниципальной программы «Развитие культуры Зеленчукского муниципального района на 2016-2018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5 0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5 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5 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вление труд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социального развития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и Зеленчукског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8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614,4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ступная среда в Зеленчукском муниципальном районе на 2016-2019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2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2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4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614,4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населения  в Зеленчукском муниципальном районе на 2017-2019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программ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лата пенсии за выслугу лет лицам, замещавшим муниципальные должности и должности муниципальной службы в администрации Зеленчукского муниципального район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 00 20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 00 20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3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913,4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населения  в Зеленчукском муниципальном районе на 2017-2019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программ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риальная помощь гражданам, оказавшимся в трудной жизненной ситуаци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0 3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программ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ематических и праздничных мероприятий, чествование юбиляров и долгожителе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 00 2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плату жилищно коммунальных услуг отдельным категория граждан, за счет средств федераль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2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плату жилищно коммунальных услуг отдельным категориям граждан, за счет средств федерального бюджета (закупка товаров, работ и услуг для государственных (муниципальных) нужд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2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12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плату жилищно коммунальных услуг отдельным категориям граждан, за счет средств федерального бюджета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2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28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Социальная защита населения в Карачаево-Черкесской Республике на 2014-2020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13,4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семьи и дете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4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Поддержка материнства и детства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4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а также уволенным (прекратившим деятельность, полномочия) в установленном порядк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53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4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пособие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а также уволенным (прекратившим деятельность, полномочия) в установленном порядке (закупка товаров, работ и услуг для государственных (муниципальных) нужд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53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8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53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8,2</w:t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73,4</w:t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ы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73,4</w:t>
            </w:r>
          </w:p>
        </w:tc>
      </w:tr>
      <w:tr>
        <w:trPr>
          <w:trHeight w:val="30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селению на оплату жилищно-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666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селению на оплату жилищно-коммунальных услуг (закупка товаров, работ и услуг для государственных (муниципальных) нужд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666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селению на оплату жилищно-коммунальных услуг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666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 социальной поддержки многодетных семе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666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2,4</w:t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многодетных семе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666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5</w:t>
            </w:r>
          </w:p>
        </w:tc>
      </w:tr>
      <w:tr>
        <w:trPr>
          <w:trHeight w:val="48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многодетных семей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666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5,9</w:t>
            </w:r>
          </w:p>
        </w:tc>
      </w:tr>
      <w:tr>
        <w:trPr>
          <w:trHeight w:val="48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666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6,5</w:t>
            </w:r>
          </w:p>
        </w:tc>
      </w:tr>
      <w:tr>
        <w:trPr>
          <w:trHeight w:val="48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666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48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666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6,5</w:t>
            </w:r>
          </w:p>
        </w:tc>
      </w:tr>
      <w:tr>
        <w:trPr>
          <w:trHeight w:val="1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666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27,1</w:t>
            </w:r>
          </w:p>
        </w:tc>
      </w:tr>
      <w:tr>
        <w:trPr>
          <w:trHeight w:val="1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666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9</w:t>
            </w:r>
          </w:p>
        </w:tc>
      </w:tr>
      <w:tr>
        <w:trPr>
          <w:trHeight w:val="1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666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36,2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 социальной поддержки ветеранам труда Карачаево-Черкесской Республик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666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7,2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Карачаево-Черкесской Республики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666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6</w:t>
            </w:r>
          </w:p>
        </w:tc>
      </w:tr>
      <w:tr>
        <w:trPr>
          <w:trHeight w:val="12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 социальной поддержки ветеранов труда Карачаево-Черкесской Республики  (социальное обеспечение и иные выплаты населению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666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6,6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пособие на погребение (социальное обеспечение и иные выплаты населению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664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2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</w:tr>
      <w:tr>
        <w:trPr>
          <w:trHeight w:val="16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пожилых граждан на 2016-2018 годы  в Зеленчукском муниципальном районе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оступности социальных услуг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2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01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Социальная защита населения в Карачаево-Черкесской Республике на 2014-2020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1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семьи и дете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1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ы социальной поддержки семей с детьм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1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66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6,7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в случае рождения третьего ребенка или последующих детей до достижения ребенком возраста трех лет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66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,6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66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6,1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социальное пособие гражданам, имеющих дете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66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94,3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социальное пособие гражданам, имеющих дете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66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2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66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69,1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населения  в Зеленчукском муниципальном районе на 2017-2019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«Обеспечение условий реализации муниципальной целевой программа «Социальная поддержка населения Зеленчукского муниципального района на 2017-2019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 00 0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 00 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 00 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 00 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и Зеленчук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3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3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74,4</w:t>
            </w:r>
          </w:p>
        </w:tc>
      </w:tr>
      <w:tr>
        <w:trPr>
          <w:trHeight w:val="3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 Зеленчукского муниципального района» на 2017-2019 г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«Обеспечение реализации муниципальной программы и прочие мероприят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74,4</w:t>
            </w:r>
          </w:p>
        </w:tc>
      </w:tr>
      <w:tr>
        <w:trPr>
          <w:trHeight w:val="40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78,2</w:t>
            </w:r>
          </w:p>
        </w:tc>
      </w:tr>
      <w:tr>
        <w:trPr>
          <w:trHeight w:val="9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 Зеленчукского муниципального района» на 2017-2019 г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7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78,2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еленчукского муниципального района» муниципальной программы  «Управление муниципальными финансами Зеленчукского муниципального района» на 2017-2019 г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7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78,2</w:t>
            </w:r>
          </w:p>
        </w:tc>
      </w:tr>
      <w:tr>
        <w:trPr>
          <w:trHeight w:val="179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дотаций на выравнивание бюджетной обеспеченности муниципальных образований Зеленчукского муниципального района из республиканского бюджет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7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78,2</w:t>
            </w:r>
          </w:p>
        </w:tc>
      </w:tr>
      <w:tr>
        <w:trPr>
          <w:trHeight w:val="9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7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78,2</w:t>
            </w:r>
          </w:p>
        </w:tc>
      </w:tr>
      <w:tr>
        <w:trPr>
          <w:trHeight w:val="9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дотаций на выравнивание бюджетной обеспеченности поселений из районного фонда финансовой поддержк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т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,2</w:t>
            </w:r>
          </w:p>
        </w:tc>
      </w:tr>
      <w:tr>
        <w:trPr>
          <w:trHeight w:val="113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 Зеленчукского муниципального района» на 2017-2019 г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,2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еленчукского муниципального района» муниципальной программы  «Управление муниципальными финансами Зеленчукского муниципального района» на 2017-2019 г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,2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жбюджетные трансферты бюджетам бюджетной системы (дотация на выравнивание бюджетной обеспеченност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,2</w:t>
            </w:r>
          </w:p>
        </w:tc>
      </w:tr>
      <w:tr>
        <w:trPr>
          <w:trHeight w:val="99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тации на выравнивание бюджетной обеспеченности поселений (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,2</w:t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межбюджетных трансфертов общего характера поселениям (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4 7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11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4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7737,3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07:00Z</dcterms:created>
  <dc:creator>Server1</dc:creator>
  <dc:description/>
  <cp:keywords/>
  <dc:language>en-US</dc:language>
  <cp:lastModifiedBy>Регина</cp:lastModifiedBy>
  <cp:lastPrinted>2016-11-03T14:26:00Z</cp:lastPrinted>
  <dcterms:modified xsi:type="dcterms:W3CDTF">2016-12-28T07:43:00Z</dcterms:modified>
  <cp:revision>11</cp:revision>
  <dc:subject/>
  <dc:title/>
</cp:coreProperties>
</file>