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7.12.2015            ст. Зеленчукская                          № 7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, государственная собственность на которые не разграничена, или права на заключение договоров аренды таких земельных участков на территории 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торгов (конкурсов, аукционов) по продаже находящихся в государственной или муниципальной собственности земельных участков, государственная собственность на которые не разграничена, или права на заключение договоров аренды таких земельных участков на территории Зеленчукского муниципального район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ведению торгов (конкурсов, аукционов) по продаже находящихся в государственной или муниципальной собственности земельных участков, государственная собственность на которые не разграничена, или права на заключение договоров аренды таких земельных участков на территории Зеленчукского муниципального района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еленчукского муниципального района Вильхо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С.И. Самоходкин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5846" w:leader="none"/>
          <w:tab w:val="left" w:pos="776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Зеленчукског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12.2015    №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(конкурсов, аукционов) по продаже находящихся в государственной или муниципальной собственности земельных участков, государственная собственность на которые не разграничена, или права на заключение договоров аренды таких земельных участков на территории Зеленчук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ильхов П.А.                                             -  заместитель главы администрации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еленчукского муниципальног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, председатель комиссии Батчаев О.Ш.                                             -  начальник отдела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хозяйства, охраны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еды и земельных отношений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Зеленчукского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район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Лебединец Е.В.                                          -  ведущий специалист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хозяйства, охра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ружающей среды и земельных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ношений администрации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еленчук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, 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льга А.А.                                              -  начальник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еленчу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Добровольская Н.А.                                  -  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кова Е.А.                                              -  начальник отдела 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циального развития и имущества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Зеленчукского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аков Н.С.                                           -  заместитель начальника отдел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хозяйства, охра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ружающей среды и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ношений администрации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еленчук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делами администрации                                                                      Зеленчукского муниципального                                                                                                         района                                                                                                 Ф.А. Ка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Зеленчукског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7.12.2015 №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торгов (конкурсов, аукционов) по продаже находящихся в государственной или муниципальной собственности земельных участков, государственная собственность на которые не разграничена, или права на заключение договоров аренды таких земельных участков на территории Зеленчукского муниципального района 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проведению торгов (конкурсов, аукционов)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 государственной собственности (далее - Комиссия) создается на территории Зеленчукского муниципального района и ликвидируется на основании постановления администрации Зеленчукского муниципального района и рассматривает в пределах своей компетенции вопросы организации, проведения и подведения итогов торгов (конкурсов, аукционов) (далее - торги) по предоставлению земельных участков под строительство и для иных не связанных со строительством целей на территории Зеленчук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законодательными актами Российской Федерации, Карачаево-Черкесской Республик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седание Комиссии считается правомочным, если на нем присутствует более половины членов Комиссии. Решение Комиссии принимается простым большинством голосов, путем открытого голосования. В случае равенства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Комиссии оформляется протоколом о результатах торгов в 2 экземплярах, которые имеют равную юридическую силу. Протокол о результатах торгов подписывается победителем торгов, секретарем Комиссии и утверждается председателем Комиссии в день проведения торгов. Один экземпляр протокола о результатах торгов передается победителю, другой остается в Комиссии. В течение 5 дней после подписания протокола о результатах торгов Комиссия рассылает остальным участникам торгов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 результатах торгов является основанием для заключения договора купли-продажи или аренды земельного участка в течение 20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торгов проводится в порядке, предусмотренном Земельным кодексом Российской Федерации, Гражданским кодексом Российской Федерации, Федеральным законом от 21.12.2001 №178-ФЗ "О приватизации государственного и муниципального имущества", постановлением администрации Зеленчукского муниципального района от 31.08.2015 №373 «Об утверждении Административного регламента предоставления муниципальной услуги «Предоставление земельных участков в собственность и в аренду на торгах».</w:t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>7. Осуществляет вскрытие конвертов с заявками на участие в торг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Оценивает предложения участников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ределяет победителя торгов или принимает иное решение по результатам торгов.</w:t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водит заседания в полномочном составе для рассмотрения вопросов, связанных с полномочиями Комиссии, и принятия по ним решений. Итоги заседаний Комиссии оформляются соответствующим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нимает решение о целесообразности установления требований к претендентам для принятия ими участия в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сматривает результаты оценки предмета торгов в установленном порядке и вносит предложения организатору торгов по формированию условий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ждает пакет конкурсной документации, сформированный организатором торгов, и определяет условия и порядок его предоставления претенд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ждает разработанные Комиссией для проведения торгов (конкурсов, аукционов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тор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аче и приему заявок на участие в тор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акета конкурс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вещения о проведении торгов (конкурса, аукц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влекает необходимых специалистов для работы в Комиссии, подготовки конкурсной документации и проведения эксперт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существляет проведение аукциона или конкурса, вскрытие конвертов с заявками на участие в аукционе, конкурсе и оценку этих заявок в соответствии с принятыми критериями проведения аукциона 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пределяет победителя торгов или принимает иное решение по результатам аукциона ил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водит итог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глашает результаты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миссия вправе признать торги не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Члены Комиссии и секретарь обязаны соблюдать конфиденциальность информации, ставшей известной при исполнении своих обязанностей.</w:t>
      </w:r>
    </w:p>
    <w:p>
      <w:pPr>
        <w:pStyle w:val="Normal"/>
        <w:tabs>
          <w:tab w:val="clear" w:pos="708"/>
          <w:tab w:val="left" w:pos="4962" w:leader="none"/>
        </w:tabs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секретар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едет протоколы заседаний Комиссии, обеспечивает их надлежащее офор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нимает подготовленные пакеты конкурсной, аукционной документации с заявками участников и иные документы для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нимает от Комиссии решение о признании претендентов участниками конкурса, аукци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с указанием имен (наименований) прете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озванных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(наименования) претендентов, признанных участникам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(наименования) претендентов, которым было отказано в допуске к участию в конкурсе,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существляет подготовку и сбор иной документации, необходимой для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дготавливает и передает председателю Комиссии необходимые экземпляры документов по проводимому конкурсу, аукци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беспечивает надлежащее хранение, своевременный прием и передачу документов по проведению торгов (конкурсов, аукцион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правделами администрац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еленчукского муниципального района                                           Ф.А. Кагиева</w:t>
      </w:r>
    </w:p>
    <w:sectPr>
      <w:type w:val="nextPage"/>
      <w:pgSz w:w="11906" w:h="16838"/>
      <w:pgMar w:left="1701" w:right="851" w:gutter="0" w:header="0" w:top="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user</dc:creator>
  <dc:description/>
  <cp:keywords/>
  <dc:language>en-US</dc:language>
  <cp:lastModifiedBy>Отдел И</cp:lastModifiedBy>
  <cp:lastPrinted>2015-12-02T14:27:00Z</cp:lastPrinted>
  <dcterms:modified xsi:type="dcterms:W3CDTF">2015-12-17T08:59:00Z</dcterms:modified>
  <cp:revision>3</cp:revision>
  <dc:subject/>
  <dc:title>РОССИЙСКАЯ  ФЕДЕРАЦИЯ</dc:title>
</cp:coreProperties>
</file>