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АРДОНИ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.11.2012 г.                                    ст. Кардоникская                                  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 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Кардоник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 и реконструкции», согласно прило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бнародования в установленном порядке на официальном сайте Кардоникского сельского посе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ардоникского сельского поселения № 53 от 29.06.2012 г. «Выдача разрешений на ввод в эксплуатацию объектов капитального строительства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рдоник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                                                                   Н.И. Бут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дминистрацие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рдони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</w:rPr>
        <w:t>99 от 01.11.2012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дминистрации Кардоникского сельского поселения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государственной (муниципальной) услуги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даче разрешений на ввод объектов в эксплуатацию при осуществлении строительства и реконстру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дминистрации Кардоникского сельского поселения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едоставления государственной (муниципальной) услуги п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ыдаче разрешений на ввод объектов в эксплуатацию при осуществлении строительства и ре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указанной услуги, определяет порядок предоставления государственной (муниципальной) услуги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даче разрешений на ввод объектов в эксплуатацию при осуществлении строительства и ре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  государственной (муниципальной)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атегории заявителей на право получения муниципальной услуги относятся юридические и физические лица, являющиеся собственниками земельных участков, расположенных на территории Кардоникского сельского поселения, получившие в установленном порядке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Основными требованиями к информированию граждан о порядке предоставления государственной (муниципальной)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документов, связанных с предоставлением государственной (муниципальной) услуги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70"/>
      </w:tblGrid>
      <w:tr>
        <w:trPr/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Администрации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154, станица Кардоникская, Зеленчукского района, Карачаево-Черкесской Республики, </w:t>
              <w:br/>
              <w:t>ул. Октябрьская, 42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6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3:00ч.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ёма граждан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ные д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:00 до 15:00 ч.</w:t>
              <w:br/>
              <w:t>перерыв с 12:00 до 13:00 ч.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878) 3-5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878) 3-53-41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kardonikskaya.ru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donik-sp@mai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муниципальной услуге, процедуре ее предоставления осуществляется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й форме лично или по телефону к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ответственному за предоставление услуги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по адресу электронной почты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лично, или почтой в адрес администрации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либо заместителем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содержать фамилию, инициалы и номер телефона исполнителя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 адресу, указанному в обращении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Консульт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ая (муниципальная) услуга по Выдаче разрешений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муниципального органа, предоставляющего государственную (муниципальную)  ус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(муниципальной)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вод объекта в эксплуатацию при осуществлении строительства и реконструкции (письменное уведомление)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на ввод объекта в эксплуатацию при осуществлении строительства и реконструкции (письменное увед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5 дней, исчисляемых со дня регистрации заявления с документами, необходимыми для предоставления муниципальной услуги в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Ф от 29.12.2004 № 190-ФЗ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Ф от 25.10.2001 № 136-ФЗ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02.05.2006 № 59-ФЗ «О порядке рассмотрения обращений граждан РФ»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 от 27.07.2010 № 210-ФЗ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06 №152-ФЗ «О персональных данных»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.11.2005 г. № 698 «О форме разрешения на строительство и форме разрешения на ввод объекта в эксплуатацию»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9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арачаево-Черкесской Республикиот 01.03.2010 года № 11-РЗ «Об отдельных вопросах градостроительной деятельности в Карачаево-Черкесской Республике»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установленного образца (Приложение № 1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земельный участок, права на который не зарегистрированы в Едином государственном реестре прав на недвижимое имущество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(в случае строительства, реконструкции линейного объекта проект планировки территории и проект межевания территории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объекта капитального строительства в случае осуществления строительства, реконструкции на основании договора (Приложение № 2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Приложение № 3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риложение № 4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земельный участок, права на который  зарегистрированы в Едином государственном реестре прав на недвижимое имущество и сделок с ним;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ключение федерального государственного экологического надзора в случаях, предусмотренных частью 7 статьи 54 Градостроит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1. От заявителя запрещается (п.1.и п.2. ст.7 Федерального закона №210-ФЗ от 27.07.2010г.) требовать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редставление заявителем документов, содержащих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2. Основания для отказа предоставления муниципальной услуги: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Максимальный срок ожидания в очере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документов на получение муниципальной услуги - 1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ема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, ясность и доступность изложения информационных материалов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нформирования заявителей о ходе рассмотрения обраще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исполнения и культур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с прилагаемыми к нему необходимыми документами и его регистрация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с прилагаемыми документами личного хранения, их проверка на соответствие требованиям действующего  законодательства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возможности (невозможности) выдачи разрешения на ввод объекта в эксплуатацию при осуществлении строительства и реконструкции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выдаче разрешения на ввод объектов в эксплуатацию при осуществлении строительства и реконструкции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дача разрешения на ввод объектов в эксплуатацию при осуществлении строительства и реконструкции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б отказе в выдаче разрешения на ввод объектов в эксплуатацию при осуществлении строительства и реконструкции.</w:t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. Процедуры формирования и направления межведомственных запросов для предоставления муниципальной услуг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 (правоустанавливающие документы на земельный участок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разрешение на строительство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троительства и жилищно-коммунального хозяйства КЧР (заключение инспекции государственного строительного надзора (в случае, если предусмотрено осуществление государственного строительного надзора)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по экологическому, технологическому и атомному надзору (Запрос на предоставление заключения государственного экологического контроля в случаях, предусмотренных частью 7 статьи 54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Блок-схема предоставления муниципальной услуги представлена в приложении №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Описание административных процед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процедуры является предоставление заявителем в администрацию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 Рассмотрение заявления с прилагаемыми документами личного хранения, их проверка на соответствие требованиям действующего законодательства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(специалист) администрации осуществляет проверку полноты содержащейся в заявлении информации и комплектности, предоставленных заявителем, документов с учетом требований пункта 3 статьи 55 Градостроительного кодекса Российской Федерации и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 Направление необходимых для предоставления муниципальной услуги межведомственных запросов и получение ответов на них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тветов на межведомственные запросы не должно превышать 5 рабочих дней со дня получения запросов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 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4. Принятие решения о возможности (невозможности) выдачи разрешения на ввод объекта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для принятия решения о возможности (невозможности) выдачи разрешения на ввод объекта в эксплуатацию, проводит осмотр объекта с выездом на место капитального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специалистом администрации Кардоникского сельского поселения  не про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объекта капитального строительства проектно-сметной документации, а также нормативно-правовым документам,  несоответствия объекта капитального строительства противопожарным, санитарно-эпидемиологическим нормам, специалист администрации Кардоникского сельского поселения 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с указанием их оснований, возможностей и сроков их устранения, которое подписы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отведенных сроков на устранение не соответствий, проводится повторный (итоговый) осмотр объекта с выездом на место капитального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итарно-эпидемиологическим нормам, специалист администрации Кардоникского сельского поселения в течение одного рабочего дня готовит и подписывает Акт (итоговой) проверки объекта при осуществлении строительства и реконструкции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повторном осмотре объекта капитального строительства и реконструкции несоответствия, выявленные при первичном осмотре не устранены, с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(итоговой) проверки объекта при осуществлении строительства и реконструкции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решение ответственного специалиста, оформленное в виде ак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осуществление данной административной процедуры не должно превышать трех рабочих дней (не считая времени, отведенного на устранение нару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5. Принятие постановления администрации Кардоникского сельского поселения о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Акт (итоговой) проверки объекта при осуществлении строительства и реконструкции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, подписанный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указанного ак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 подготовку проекта соответствующе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Style19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 принятие постановления администрации Кардоникского сельского поселения о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 осуществление данной административной процедуры не должно превышать трех дней.</w:t>
      </w:r>
    </w:p>
    <w:p>
      <w:pPr>
        <w:pStyle w:val="Style19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6. Уведомление заявителя о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зарегистрированное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регистрации изданно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 выдаче разрешения на ввод объектов в эксплуатацию при осуществлении строительства 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лефону в устной форме, либо направляет по почте по адресу, указанному в заявлен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ыдаче разрешения на ввод объектов в эксплуатацию при осуществлении строительства 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7. Уведомление заявителя об отказе в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Акт (итоговой) проверки объекта при осуществлении строительства и реконструкции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, подписанный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решенияо невозможности предоставления муниципальной услуги, направляет уведомление об отказе в выдаче разрешения на ввод объектов в эксплуатацию при осуществлении строительства и реконструкции, которое подписывается Главой администрации Кардоник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тветственность за выполнение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ПРЕДОСТАВЛЕНИЕМ МУНИЦИПАЛЬНОЙ УСЛУГИ </w:t>
        <w:br/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ДАЧА РАЗРЕШЕНИЯ НА ВВОД ОБЪЕКТОВ В ЭКСПЛУАТАЦИЮ ПРИ ОСУЩЕСТВЛЕНИИ СТРОИТЕЛЬСТВА И РЕКОНСТРУ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Кардоникского сельского поселения (далее – текущий контроль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в случае выявления нарушений Глава администрации Кардоникского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соответствии с периодичностью,  устанавливаемой Главой администрации Кардони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рдоникского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6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 Должностные лица,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адресуется Главе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могут подать жалобу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Кардоник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15 (пятнадцать)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у в устной форме, либо по почте по адресу, указанному в заявлении, направляется сообщение о принятом решениипорезультато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исполнения муниципальной услуги, а также действия или бездействие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cs="Times New Roman" w:ascii="Times New Roman" w:hAnsi="Times New Roman"/>
          <w:sz w:val="28"/>
          <w:szCs w:val="28"/>
        </w:rPr>
        <w:t>Кардони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274"/>
      <w:r>
        <w:rPr>
          <w:rFonts w:cs="Times New Roman" w:ascii="Times New Roman" w:hAnsi="Times New Roman"/>
          <w:b/>
          <w:sz w:val="28"/>
          <w:szCs w:val="28"/>
        </w:rPr>
        <w:t>5.11.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я (бездействие) специалисто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доникского сельского поселения в досудебном или судебном порядке в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уществляется: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средств телефонной связи, электронного информирования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ConsPlusNormal"/>
        <w:widowControl/>
        <w:ind w:left="4395" w:hanging="0"/>
        <w:rPr/>
      </w:pPr>
      <w:r>
        <w:rPr>
          <w:rStyle w:val="FontStyle46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ложение № 1</w:t>
        <w:br/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828" w:leader="none"/>
          <w:tab w:val="left" w:pos="4395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бразец)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дминистрацию </w:t>
      </w:r>
      <w:r>
        <w:rPr>
          <w:rFonts w:cs="Times New Roman" w:ascii="Times New Roman" w:hAnsi="Times New Roman"/>
          <w:sz w:val="28"/>
          <w:szCs w:val="28"/>
        </w:rPr>
        <w:t>Кардоникского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застройщи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застройщик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– для граждан, полное</w:t>
            </w:r>
          </w:p>
        </w:tc>
      </w:tr>
    </w:tbl>
    <w:p>
      <w:pPr>
        <w:pStyle w:val="Normal"/>
        <w:tabs>
          <w:tab w:val="clear" w:pos="709"/>
          <w:tab w:val="left" w:pos="38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организации – для юридических лиц), ег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, адрес, телефон, факс, электронный адрес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разрешения на вв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 в эксплуатац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 выдать разрешение на ввод в эксплуатац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роектной документацией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оложенного по адресу:</w:t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ый адрес объекта капитального строительств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казанием 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строенного (реконструированного, отремонтированного</w:t>
      </w:r>
      <w:r>
        <w:rPr>
          <w:rFonts w:cs="Times New Roman" w:ascii="Times New Roman" w:hAnsi="Times New Roman"/>
          <w:color w:val="000000"/>
        </w:rPr>
        <w:t xml:space="preserve">)в  соответствии с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разрешением на строительство</w:t>
      </w:r>
      <w:r>
        <w:rPr>
          <w:rFonts w:cs="Times New Roman" w:ascii="Times New Roman" w:hAnsi="Times New Roman"/>
          <w:color w:val="000000"/>
        </w:rPr>
        <w:t xml:space="preserve"> от          «      »              20    , №             ,выданным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3592"/>
        <w:gridCol w:w="2100"/>
      </w:tblGrid>
      <w:tr>
        <w:trPr/>
        <w:tc>
          <w:tcPr>
            <w:tcW w:w="377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выдавшего разрешение на строительство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Градостроительный план земельного участка</w:t>
      </w:r>
      <w:r>
        <w:rPr>
          <w:rFonts w:cs="Times New Roman" w:ascii="Times New Roman" w:hAnsi="Times New Roman"/>
          <w:color w:val="000000"/>
        </w:rPr>
        <w:t xml:space="preserve">  №         , 20____ г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310"/>
        <w:gridCol w:w="103"/>
        <w:gridCol w:w="22"/>
      </w:tblGrid>
      <w:tr>
        <w:trPr/>
        <w:tc>
          <w:tcPr>
            <w:tcW w:w="502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постановлением 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</w:t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(документы, которые заявитель обязан предоставить для выдачи разрешения на ввод объекта в эксплуатацию согласно ст. 55 ГрК РФ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1) правоустанавливающие документы на земельный участок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ов</w:t>
            </w:r>
          </w:p>
        </w:tc>
      </w:tr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(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2)акт приемки объекта</w:t>
      </w:r>
      <w:r>
        <w:rPr>
          <w:rFonts w:cs="Times New Roman" w:ascii="Times New Roman" w:hAnsi="Times New Roman"/>
          <w:color w:val="000000"/>
        </w:rPr>
        <w:t xml:space="preserve"> капитального строительства  (в  случае осуществления строительства,  реконструкции,  капитального ремонта  на основании договора) </w:t>
      </w:r>
      <w:r>
        <w:rPr>
          <w:rFonts w:cs="Times New Roman" w:ascii="Times New Roman" w:hAnsi="Times New Roman"/>
          <w:color w:val="000000"/>
          <w:u w:val="single"/>
        </w:rPr>
        <w:t xml:space="preserve">от «  »          20    , № </w:t>
      </w:r>
      <w:r>
        <w:rPr>
          <w:rFonts w:cs="Times New Roman" w:ascii="Times New Roman" w:hAnsi="Times New Roman"/>
          <w:color w:val="000000"/>
        </w:rPr>
        <w:t xml:space="preserve">на ___ л. </w:t>
      </w:r>
      <w:r>
        <w:rPr>
          <w:rFonts w:cs="Times New Roman" w:ascii="Times New Roman" w:hAnsi="Times New Roman"/>
          <w:b/>
          <w:color w:val="000000"/>
          <w:u w:val="single"/>
        </w:rPr>
        <w:t>(оригинал и 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Style w:val="FontStyle46"/>
          <w:b/>
          <w:color w:val="000000"/>
        </w:rPr>
        <w:t>документ, подтверждающий соответствие</w:t>
      </w:r>
      <w:r>
        <w:rPr>
          <w:rStyle w:val="FontStyle46"/>
          <w:color w:val="000000"/>
        </w:rPr>
        <w:t xml:space="preserve"> построенного, реконструированного, отремонтированного объекта капитального строительства </w:t>
      </w:r>
      <w:r>
        <w:rPr>
          <w:rStyle w:val="FontStyle46"/>
          <w:b/>
          <w:color w:val="000000"/>
        </w:rPr>
        <w:t>требованиям технических регламентов</w:t>
      </w:r>
      <w:r>
        <w:rPr>
          <w:rStyle w:val="FontStyle46"/>
          <w:color w:val="000000"/>
        </w:rPr>
        <w:t xml:space="preserve"> и </w:t>
      </w:r>
      <w:r>
        <w:rPr>
          <w:rStyle w:val="FontStyle46"/>
          <w:b/>
          <w:color w:val="000000"/>
        </w:rPr>
        <w:t xml:space="preserve">подписанный </w:t>
      </w:r>
      <w:r>
        <w:rPr>
          <w:rStyle w:val="FontStyle46"/>
          <w:color w:val="000000"/>
        </w:rPr>
        <w:t xml:space="preserve">лицом, осуществляющим строительство </w:t>
      </w:r>
      <w:r>
        <w:rPr>
          <w:rFonts w:cs="Times New Roman" w:ascii="Times New Roman" w:hAnsi="Times New Roman"/>
          <w:color w:val="000000"/>
          <w:u w:val="single"/>
        </w:rPr>
        <w:t xml:space="preserve">от «  »          20    , №                  </w:t>
      </w:r>
      <w:r>
        <w:rPr>
          <w:rFonts w:cs="Times New Roman" w:ascii="Times New Roman" w:hAnsi="Times New Roman"/>
          <w:color w:val="000000"/>
        </w:rPr>
        <w:t xml:space="preserve"> на ___ л. </w:t>
      </w:r>
      <w:r>
        <w:rPr>
          <w:rFonts w:cs="Times New Roman" w:ascii="Times New Roman" w:hAnsi="Times New Roman"/>
          <w:b/>
          <w:color w:val="000000"/>
          <w:u w:val="single"/>
        </w:rPr>
        <w:t>(оригинал и 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4)документ, подтверждающий соответствие параметров</w:t>
      </w:r>
      <w:r>
        <w:rPr>
          <w:rFonts w:cs="Times New Roman" w:ascii="Times New Roman" w:hAnsi="Times New Roman"/>
          <w:color w:val="000000"/>
        </w:rPr>
        <w:t xml:space="preserve"> построенного, реконструированного, отремонтированного объекта капитального строительства </w:t>
      </w:r>
      <w:r>
        <w:rPr>
          <w:rFonts w:cs="Times New Roman" w:ascii="Times New Roman" w:hAnsi="Times New Roman"/>
          <w:b/>
          <w:color w:val="000000"/>
        </w:rPr>
        <w:t>проектной документации</w:t>
      </w:r>
      <w:r>
        <w:rPr>
          <w:rFonts w:cs="Times New Roman" w:ascii="Times New Roman" w:hAnsi="Times New Roman"/>
          <w:color w:val="000000"/>
        </w:rPr>
        <w:t xml:space="preserve">, в том числе </w:t>
      </w:r>
      <w:r>
        <w:rPr>
          <w:rFonts w:cs="Times New Roman" w:ascii="Times New Roman" w:hAnsi="Times New Roman"/>
          <w:b/>
          <w:color w:val="000000"/>
        </w:rPr>
        <w:t>требованиям энергетической эффективности и требованиям оснащенности</w:t>
      </w:r>
      <w:r>
        <w:rPr>
          <w:rFonts w:cs="Times New Roman" w:ascii="Times New Roman" w:hAnsi="Times New Roman"/>
          <w:color w:val="000000"/>
        </w:rPr>
        <w:t xml:space="preserve"> объектов капитального строительства </w:t>
      </w:r>
      <w:r>
        <w:rPr>
          <w:rFonts w:cs="Times New Roman" w:ascii="Times New Roman" w:hAnsi="Times New Roman"/>
          <w:b/>
          <w:color w:val="000000"/>
        </w:rPr>
        <w:t>приборами учета используемых энергетических ресурсов</w:t>
      </w:r>
      <w:r>
        <w:rPr>
          <w:rFonts w:cs="Times New Roman" w:ascii="Times New Roman" w:hAnsi="Times New Roman"/>
          <w:color w:val="000000"/>
        </w:rPr>
        <w:t xml:space="preserve">, и </w:t>
      </w:r>
      <w:r>
        <w:rPr>
          <w:rFonts w:cs="Times New Roman" w:ascii="Times New Roman" w:hAnsi="Times New Roman"/>
          <w:b/>
          <w:color w:val="000000"/>
        </w:rPr>
        <w:t>подписанный</w:t>
      </w:r>
      <w:r>
        <w:rPr>
          <w:rFonts w:cs="Times New Roman" w:ascii="Times New Roman" w:hAnsi="Times New Roman"/>
          <w:color w:val="000000"/>
        </w:rPr>
        <w:t xml:space="preserve">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от </w:t>
      </w:r>
      <w:r>
        <w:rPr>
          <w:rFonts w:cs="Times New Roman" w:ascii="Times New Roman" w:hAnsi="Times New Roman"/>
          <w:color w:val="000000"/>
          <w:u w:val="single"/>
        </w:rPr>
        <w:t>«  »          20    , №</w:t>
      </w:r>
      <w:r>
        <w:rPr>
          <w:rFonts w:cs="Times New Roman" w:ascii="Times New Roman" w:hAnsi="Times New Roman"/>
          <w:color w:val="000000"/>
        </w:rPr>
        <w:t xml:space="preserve"> на ____л. </w:t>
      </w:r>
      <w:r>
        <w:rPr>
          <w:rFonts w:cs="Times New Roman" w:ascii="Times New Roman" w:hAnsi="Times New Roman"/>
          <w:b/>
          <w:color w:val="000000"/>
          <w:u w:val="single"/>
        </w:rPr>
        <w:t>(оригинал и 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5)документы, подтверждающие соответствие</w:t>
      </w:r>
      <w:r>
        <w:rPr>
          <w:rFonts w:cs="Times New Roman" w:ascii="Times New Roman" w:hAnsi="Times New Roman"/>
          <w:color w:val="000000"/>
        </w:rPr>
        <w:t xml:space="preserve"> построенного, реконструированного, отремонтированного объекта капитального строительства </w:t>
      </w:r>
      <w:r>
        <w:rPr>
          <w:rFonts w:cs="Times New Roman" w:ascii="Times New Roman" w:hAnsi="Times New Roman"/>
          <w:b/>
          <w:color w:val="000000"/>
        </w:rPr>
        <w:t>техническим условия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подписанные представителями организаций, осуществляющих эксплуатацию</w:t>
      </w:r>
      <w:r>
        <w:rPr>
          <w:rFonts w:cs="Times New Roman" w:ascii="Times New Roman" w:hAnsi="Times New Roman"/>
          <w:color w:val="000000"/>
        </w:rPr>
        <w:t xml:space="preserve"> сетей инженерно-технического обеспечения (при их наличии)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ов</w:t>
            </w:r>
          </w:p>
        </w:tc>
      </w:tr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_____ л. </w:t>
      </w:r>
      <w:r>
        <w:rPr>
          <w:rFonts w:cs="Times New Roman" w:ascii="Times New Roman" w:hAnsi="Times New Roman"/>
          <w:b/>
          <w:color w:val="000000"/>
          <w:u w:val="single"/>
        </w:rPr>
        <w:t>(копии):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6) схема,</w:t>
      </w:r>
      <w:r>
        <w:rPr>
          <w:rFonts w:cs="Times New Roman" w:ascii="Times New Roman" w:hAnsi="Times New Roman"/>
          <w:color w:val="000000"/>
        </w:rPr>
        <w:t xml:space="preserve"> отображающая </w:t>
      </w:r>
      <w:r>
        <w:rPr>
          <w:rFonts w:cs="Times New Roman" w:ascii="Times New Roman" w:hAnsi="Times New Roman"/>
          <w:b/>
          <w:color w:val="000000"/>
        </w:rPr>
        <w:t>расположение</w:t>
      </w:r>
      <w:r>
        <w:rPr>
          <w:rFonts w:cs="Times New Roman" w:ascii="Times New Roman" w:hAnsi="Times New Roman"/>
          <w:color w:val="000000"/>
        </w:rPr>
        <w:t xml:space="preserve"> построенного, реконструированного, отремонтированного объекта капитального строительства, </w:t>
      </w:r>
      <w:r>
        <w:rPr>
          <w:rFonts w:cs="Times New Roman" w:ascii="Times New Roman" w:hAnsi="Times New Roman"/>
          <w:b/>
          <w:color w:val="000000"/>
        </w:rPr>
        <w:t>расположение сетей инженерно-технического обеспечения в границахземельного участк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 xml:space="preserve">планировочную организацию земельного участк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подписанная</w:t>
      </w:r>
      <w:r>
        <w:rPr>
          <w:rFonts w:cs="Times New Roman" w:ascii="Times New Roman" w:hAnsi="Times New Roman"/>
          <w:color w:val="000000"/>
        </w:rPr>
        <w:t xml:space="preserve">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</w:t>
      </w:r>
      <w:r>
        <w:rPr>
          <w:rStyle w:val="FontStyle46"/>
          <w:color w:val="000000"/>
        </w:rPr>
        <w:t xml:space="preserve"> (рекомендуется </w:t>
      </w:r>
      <w:r>
        <w:rPr>
          <w:rFonts w:cs="Times New Roman" w:ascii="Times New Roman" w:hAnsi="Times New Roman"/>
          <w:color w:val="000000"/>
        </w:rPr>
        <w:t>оформлять в форме исполнительной геодезической съемки М1:500, выполненной на топографической основе с границами земельного участка;на 1 л. (</w:t>
      </w:r>
      <w:r>
        <w:rPr>
          <w:rFonts w:cs="Times New Roman" w:ascii="Times New Roman" w:hAnsi="Times New Roman"/>
          <w:b/>
          <w:color w:val="000000"/>
          <w:u w:val="single"/>
        </w:rPr>
        <w:t>оригинал и копия</w:t>
      </w:r>
      <w:r>
        <w:rPr>
          <w:rFonts w:cs="Times New Roman" w:ascii="Times New Roman" w:hAnsi="Times New Roman"/>
          <w:color w:val="000000"/>
        </w:rPr>
        <w:t>)</w:t>
      </w:r>
      <w:r>
        <w:rPr>
          <w:rStyle w:val="FontStyle46"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ройщик____________________________________________  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фамилия, имя, отчество (для граждан); наименование, фамилия, имя,              подп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отчество, должность руководителя, печать (для юридических лиц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реквизиты доверенности для представителя</w:t>
        <w:tab/>
        <w:tab/>
        <w:tab/>
        <w:tab/>
        <w:t xml:space="preserve">          М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«____»___________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инял __________________________________   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фамилия, имя, отчество, должность                                       подп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»_______________ г.</w:t>
      </w:r>
      <w:r>
        <w:br w:type="page"/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/>
        <w:t>А К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и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» ___________________ 201__ г.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сторасположение объек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(застройщик) ________________________________________________________ в лиц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, действующий на основании 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)</w:t>
        <w:tab/>
        <w:tab/>
        <w:tab/>
        <w:tab/>
        <w:tab/>
        <w:tab/>
        <w:tab/>
        <w:tab/>
        <w:t xml:space="preserve">     (доку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полномоч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подрядчик (лицо, осуществляющее строительство) __________________________ ____________________________________________________________________________в лиц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, действующий на основании 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 xml:space="preserve">     (доку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полномоч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неральным подрядчиком (лицом, осуществляющим строительство) предъявл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емке объект капитального строительства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д строительст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оительный адре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ная документация на строительство (реконструкцию, капитальный ремонт) разработана проектными организациям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проектных организац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иза проекта проведен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оительство осуществлялось по проекту 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ерия проек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ind w:firstLine="709"/>
        <w:rPr/>
      </w:pPr>
      <w:r>
        <w:rPr>
          <w:sz w:val="24"/>
          <w:szCs w:val="24"/>
        </w:rPr>
        <w:t>5. Строительство производилось в соответствии с разрешением на строительство, выданным</w:t>
      </w: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кумента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разреше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6. Предъявляемый к приемке объект капитального строительства имеет следующие показатели (мощность, производительность, производственная площадь, протяженность, вместимость, объем, пропускная способность, провозная способность, число рабочих мест и др.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7. Строительно-монтажные работы были осуществлены в сро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начало работ        «____» _________________ 20__ г.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окончание  работ «____» _________________ 20__ г.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8. Сезонные работы должны быть выполнены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объемы и сроки выполнения сезонных работ в соответствии с договором подря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9. На объекте установлено предусмотренное проектом оборудование в количестве согласно актам  о его приемке после индивидуального испытания (перечень указанных актов приведен в приложении)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 ЗАКАЗЧИКА (ЗАСТРОЙ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ый к приемке объект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объеме, предусмотренном договором и проектной документацией, считать принятымот генерального подрядчика для подготовки  к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Я  К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ДАЛ:                                                                                ПРИНЯ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ь генерального                                          Представитель заказч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ядчика                                                                       (застройщи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                                         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, ФИО)                                                                                              (подпись, 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.П.                                                                                       М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3                                                                     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бразец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(наименование подрядчика (фамилия, имя, отчество – для граждан, полное наименование организации – д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юридических лиц), его почтовый индекс и адре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подтверждает, что объект капитального строитель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(наименование объекта капитального строительства в соответствии с проектной документаци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расположенный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чтовый адрес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ответствует требованиям технических регламентов (до введения в действие в действие технических регламентов - требованиям законодательства, нормативным техническим документам в части, не противоречащей Федеральному закону от 27 декабря 2002 года № 184-ФЗ "О техническом регулировании" и Градостроительному кодексу Российской Федерации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одрядч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_____________</w:t>
        <w:tab/>
        <w:tab/>
        <w:t>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(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)</w:t>
        <w:tab/>
        <w:tab/>
        <w:tab/>
        <w:t xml:space="preserve">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рганизации-подрядчика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 ___________20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бразе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параметров построенного, реконструированного, отремонтированного объекта капитального строительств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й докумен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стройщик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(наименование застройщика (фамилия, имя, отчество – для граждан, полное наименование организации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для юридических лиц), его почтовый индекс, адрес, телефон, адрес электронной поч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рядчик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(наименование подрядчика (фамилия, имя, отчество – для граждан, полное наименование организации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для юридических лиц), его почтовый индекс, адрес, телефон, адрес электронной поч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т, что объект капитального строитель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(наименование объекта капитального строительства в соответствии с проектной документаци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расположенный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чтовый адрес объек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 (реконструирован, отремонтирован) в соответствии с проектной документацией, утвержденной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ем и когда утверждена, номер и дата заключения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государственной экспертизы (при наличии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объекте капитального строительства в объеме, необходимом для осуществления государственного кадастрового учета, а также в соответствии с проектной документ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320"/>
        <w:gridCol w:w="1766"/>
        <w:gridCol w:w="2598"/>
      </w:tblGrid>
      <w:tr>
        <w:trPr/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(по данным технической инвентаризации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объем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фундаментов -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стен -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ерекрытий -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кровли –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строительства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олняется для объектов, финансируемых за счет средств соответствующих бюджет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tbl>
      <w:tblPr>
        <w:tblW w:w="7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"/>
        <w:gridCol w:w="2088"/>
        <w:gridCol w:w="72"/>
        <w:gridCol w:w="2088"/>
      </w:tblGrid>
      <w:tr>
        <w:trPr/>
        <w:tc>
          <w:tcPr>
            <w:tcW w:w="1080" w:type="dxa"/>
            <w:tcBorders/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-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строительно-монтажных работ -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/>
      </w:pPr>
      <w:r>
        <w:rPr/>
        <w:t>Инженерные коммуникации, построенные в составе объекта согласно проектной документации (при наличии)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5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(по данным технической инвентаризац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водопров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электр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наружного осв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газ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ля нежилых з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показатели заполняются в зависимости от назначения объекта):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ест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сещений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имость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ельность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/>
      </w:pPr>
      <w:r>
        <w:rPr/>
        <w:t>Протяженность –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ые показатели)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многоквартирных домов: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помещений ) _______ 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балконов, лоджий,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нд и террас)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__________штук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кций _________секций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вартир - ___/_______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чем 4-комнатные ___/_______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помещений _______ 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учетом балконов, лоджий, веранд  и терра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</w:rPr>
        <w:t xml:space="preserve">Подтверждение соответствия параметров объекта </w:t>
      </w:r>
      <w:r>
        <w:rPr>
          <w:rFonts w:cs="Times New Roman" w:ascii="Times New Roman" w:hAnsi="Times New Roman"/>
          <w:b/>
          <w:color w:val="000000"/>
          <w:u w:val="single"/>
        </w:rPr>
        <w:t>требованиям энергетической эффективности и требованиям оснащенности приборами учета используемых энергетических ресур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не заполняется дляобъекто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проектная документация на которые была утверждена застройщиком (заказчиком) или направлена им на государственную экспертизу до дн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вступления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силу ФЗ от 23 ноября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о 27 ноября 2009 года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19"/>
        <w:gridCol w:w="2438"/>
        <w:gridCol w:w="220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зна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, определенное в результате проведенных исследований, замеров, экспертиз, испыт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энергоэффектив-ности (для жилого дома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астройщик </w:t>
        <w:tab/>
        <w:tab/>
        <w:t>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оводитель   </w:t>
        <w:tab/>
        <w:tab/>
        <w:tab/>
        <w:t xml:space="preserve">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_____» ___________20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 П.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дрядчик</w:t>
        <w:tab/>
        <w:tab/>
        <w:t>_______________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уководитель</w:t>
        <w:tab/>
        <w:tab/>
        <w:tab/>
        <w:t xml:space="preserve">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_____» ___________20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 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449195" cy="304165"/>
                <wp:effectExtent l="6985" t="6985" r="6350" b="6350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08pt;margin-top:5.1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21.5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6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2514600" cy="437515"/>
                <wp:effectExtent l="6350" t="6985" r="6985" b="6350"/>
                <wp:wrapNone/>
                <wp:docPr id="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08pt;margin-top:8.45pt;width:197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450340" cy="563880"/>
                <wp:effectExtent l="6350" t="6350" r="6985" b="762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60pt;margin-top:8.95pt;width:114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3884295</wp:posOffset>
                </wp:positionH>
                <wp:positionV relativeFrom="paragraph">
                  <wp:posOffset>51435</wp:posOffset>
                </wp:positionV>
                <wp:extent cx="6838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4.05pt" to="359.6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23820</wp:posOffset>
                </wp:positionH>
                <wp:positionV relativeFrom="paragraph">
                  <wp:posOffset>121285</wp:posOffset>
                </wp:positionV>
                <wp:extent cx="5080" cy="245110"/>
                <wp:effectExtent l="36830" t="635" r="34925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9.55pt" to="206.95pt,28.8pt" ID="Прямая соединительная линия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84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205740</wp:posOffset>
                </wp:positionV>
                <wp:extent cx="2078990" cy="418465"/>
                <wp:effectExtent l="6350" t="6985" r="6985" b="635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26.55pt;margin-top:16.2pt;width:163.6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+</w:t>
      </w:r>
    </w:p>
    <w:p>
      <w:pPr>
        <w:pStyle w:val="Normal"/>
        <w:tabs>
          <w:tab w:val="clear" w:pos="709"/>
          <w:tab w:val="left" w:pos="38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8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8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18740</wp:posOffset>
                </wp:positionH>
                <wp:positionV relativeFrom="paragraph">
                  <wp:posOffset>53340</wp:posOffset>
                </wp:positionV>
                <wp:extent cx="5080" cy="245110"/>
                <wp:effectExtent l="3683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.2pt" to="206.5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37795</wp:posOffset>
                </wp:positionV>
                <wp:extent cx="3657600" cy="718820"/>
                <wp:effectExtent l="6350" t="6350" r="7620" b="6985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необходимых для предоставления муниципальной услуги 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71.7pt;margin-top:10.85pt;width:287.9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необходимых для предоставления муниципальной услуги 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28575</wp:posOffset>
                </wp:positionV>
                <wp:extent cx="0" cy="2159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25pt" to="206.15pt,19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54610</wp:posOffset>
                </wp:positionV>
                <wp:extent cx="3657600" cy="363220"/>
                <wp:effectExtent l="6350" t="6350" r="7620" b="6985"/>
                <wp:wrapNone/>
                <wp:docPr id="12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формирования полного комплек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71.7pt;margin-top:4.3pt;width:287.9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формирования полного комплекта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735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.05pt" to="125.25pt,21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.05pt" to="292.5pt,21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4346575" cy="773430"/>
                <wp:effectExtent l="6985" t="6350" r="6350" b="6985"/>
                <wp:wrapNone/>
                <wp:docPr id="1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и (невозможности) выдачи разрешения на ввод объекта в эксплуатацию при осуществлении строительства и ре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58.95pt;margin-top:6.1pt;width:342.2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и (невозможности) выдачи разрешения на ввод объекта в эксплуатацию при осуществлении строительства и реконструк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91440</wp:posOffset>
                </wp:positionV>
                <wp:extent cx="0" cy="262255"/>
                <wp:effectExtent l="38100" t="0" r="38735" b="0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7.2pt" to="320.05pt,27.8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735" b="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9.85pt" to="125.25pt,27.8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163195</wp:posOffset>
                </wp:positionV>
                <wp:extent cx="2129790" cy="1579245"/>
                <wp:effectExtent l="6350" t="6985" r="7620" b="6350"/>
                <wp:wrapNone/>
                <wp:docPr id="18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9760" cy="157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ыдаче разрешения на ввод объектов в эксплуатацию при осуществлении строительства и ре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238.45pt;margin-top:12.85pt;width:167.65pt;height:124.3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ыдаче разрешения на ввод объектов в эксплуатацию при осуществлении строительства и реко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151765</wp:posOffset>
                </wp:positionV>
                <wp:extent cx="2094865" cy="1591310"/>
                <wp:effectExtent l="6985" t="6350" r="6350" b="6985"/>
                <wp:wrapNone/>
                <wp:docPr id="1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5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выдаче раз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ов в эксплуатацию при осуществлении строительства и ре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52.2pt;margin-top:11.95pt;width:164.9pt;height:125.2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выдаче разреш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ов в эксплуатацию при осуществлении строительства и реконструк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.05pt" to="126.55pt,20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05</wp:posOffset>
                </wp:positionH>
                <wp:positionV relativeFrom="paragraph">
                  <wp:posOffset>62230</wp:posOffset>
                </wp:positionV>
                <wp:extent cx="2592705" cy="1022350"/>
                <wp:effectExtent l="6985" t="6350" r="6350" b="6985"/>
                <wp:wrapNone/>
                <wp:docPr id="2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ыдаче разрешения на ввод объектов в эксплуатацию при осуществлении строительства и ре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46.15pt;margin-top:4.9pt;width:204.1pt;height:8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ыдаче разрешения на ввод объектов в эксплуатацию при осуществлении строительства и реко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Style w:val="FontStyle46"/>
          <w:b/>
          <w:b/>
          <w:color w:val="000000"/>
        </w:rPr>
      </w:pPr>
      <w:r>
        <w:rPr>
          <w:rFonts w:cs="Times New Roman"/>
          <w:color w:val="000000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Style w:val="FontStyle46"/>
          <w:b w:val="false"/>
          <w:b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0" cy="296545"/>
                <wp:effectExtent l="38100" t="0" r="38100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3pt" to="125.25pt,23.6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66675</wp:posOffset>
                </wp:positionV>
                <wp:extent cx="2592705" cy="1009650"/>
                <wp:effectExtent l="6985" t="6350" r="6350" b="6985"/>
                <wp:wrapNone/>
                <wp:docPr id="2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ввод на ввод объектов в эксплуатацию при осуществлении строительства и ре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6.15pt;margin-top:5.25pt;width:204.1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ввод на ввод объектов в эксплуатацию при осуществлении строительства и реко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образец)</w: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3"/>
      </w:tblGrid>
      <w:tr>
        <w:trPr/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администр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доник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номер телефона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(ЖАЛОБ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досудебном порядке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ется суть заявления (жалобы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пия обжалуемого решения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(в случае, если обжалуется отказ в рассмотрении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даче разрешения на ввод объекта в эксплуатацию, а также отказ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кументы и иные материалы, подтверждающие, что обжалуемое решение или действие (бездействие) должностного лица (сотрудника) департамента строительства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Кардоник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рушают законные права и интересы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9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 ______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т 24 ноября 2005 г. N 69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РАЗРЕШЕНИЯ НА ВВОД ОБЪЕКТА В ЭКСПЛУАТАЦИЮ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му 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наименование застройщ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фамилия, имя, отчество - для гражд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юридических лиц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РАЗРЕШ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N 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(наименование уполномоченного федеральногооргана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исполнительной власти, или органа исполнительной власти субъекта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Российской Федерации, илиоргана местного самоуправления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осуществляющих выдачу разрешения на ввод объекта в эксплуатацию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уководствуясь статьей 55 Градостроительного кодекса Российск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строенног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Федерации, разрешает ввод в эксплуатацию -----------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еконструированного, отремонтирова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------------------------------------------ объекта капиталь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ства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соответствии с проектной документацией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сположенного по адресу 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полный адрес объекта капиталь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2. Сведения об объекте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-----------------------T-----------------T----------T----------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именование показателя ¦Единица измерения¦ По проекту¦ Фактичес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-----------------------+-----------------+----------+----------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. Общие показатели вводимого в эксплуатацию объе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ный объем - куб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том числе надземной куб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щая площадь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лощадь встроенно-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истроенных помещ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зданий шту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I. Нежилые объек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ъекты непроизводственного назначения (школы, больни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етские сады, объекты культуры, спорта и т.д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мес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посещ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местим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ъекты производственного назнач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ощ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тяжен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фундамен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ст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перекры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кров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II. Объекты жилищного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щая площадь жилых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мещений (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сключением балкон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оджий, веранд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ерра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этажей шту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секций секц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квартир -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том числ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1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2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3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4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более чем 4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щая площадь жилых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мещений (с уче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балконов, лодж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еранд и терра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фундамен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ст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перекры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кров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V. Стоимость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оимость строительства тыс. руб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ъекта - вс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том числе тыс. руб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но-монтаж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 ____________ 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должность уполномоченного (подпись) (расшифровка подпис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отрудника орга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существляющего выдач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зрешения на ввод объе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эксплуатацию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" " 20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w-postanovlenija/g2r.htm" TargetMode="External"/><Relationship Id="rId3" Type="http://schemas.openxmlformats.org/officeDocument/2006/relationships/hyperlink" Target="http://www.consultant.ru/online/base/?req=doc;base=LAW;n=93978;dst=1005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53:00Z</dcterms:created>
  <dc:creator>admin</dc:creator>
  <dc:description/>
  <cp:keywords/>
  <dc:language>en-US</dc:language>
  <cp:lastModifiedBy>Alena</cp:lastModifiedBy>
  <cp:lastPrinted>2012-09-20T00:28:00Z</cp:lastPrinted>
  <dcterms:modified xsi:type="dcterms:W3CDTF">2014-06-02T13:17:00Z</dcterms:modified>
  <cp:revision>25</cp:revision>
  <dc:subject/>
  <dc:title/>
</cp:coreProperties>
</file>