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ЛЕНЧУК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КАРДОНИКСКОГО СЕЛЬСКОГО ПОСЕЛЕНИЯ</w:t>
      </w:r>
    </w:p>
    <w:p>
      <w:pPr>
        <w:pStyle w:val="Normal"/>
        <w:tabs>
          <w:tab w:val="clear" w:pos="709"/>
          <w:tab w:val="left" w:pos="4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42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___»______2014 г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. Кардоникская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ыдаче градостроительного плана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06. 10. 2003    № 131- ФЗ "Об общих принципах организации местного самоуправления в РФ", от 27.07. 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ыдаче градостроительного плана земельного у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изнать утратившим силу постановление Администрации Кардоникского сельского поселения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01.11.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100 «Об утверждении административного регламента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 администрации Кардоникского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  <w:tab/>
        <w:t xml:space="preserve">                                            Н.И. Б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ардони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»________2014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и Кардоникского сельского поселения Зеленчукского муниципального района Карачаево- Черкесской Республи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муниципальной услуги п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е градостроительного плана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. ОБЩИ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Административный регламент по предоставлению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по выдаче градостроительного плана земельного участка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(далее - муниципальная услуга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разработан в целях повышения качества исполнения муниципальной услуги, создания комфортных условий для получателей муниципальной услуги, определяет порядок, сроки и последовательность действий (административных процедур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ардоникского сельского поселения Зеленчукского муниципального района Карачаево-Черкесской Республики (далее – администрация Кардоникского сельского поселение) при предоставлении муниципальной услуг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редметом регулирования административного регламента предоставления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выдаче градостроительного плана (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далее – Административный регламен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 является прием заявлений граждан, а также организация их рассмотрения и подготовка отве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Круг заявителей на право получения 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Муниципальная услуга п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ыдаче разрешений на   строи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едоставляется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юридическим и физическим лицам, являющимся собственниками земельных участков, расположенных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 территории Кардоникского сельского поселения, а также их уполномоченным предста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1.3. Требования к порядку информирования (консультирования) о порядке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1. Место нахождения Администрации Кардоникского сельского поселения, 369154,  ст. Кардоникская, Зеленчукский район, Карачаево- Черкесская Республика, ул. Октябрьская  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2.Часы приема посетителей  в  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дминистрации  </w:t>
      </w:r>
      <w:r>
        <w:rPr>
          <w:rFonts w:ascii="Times New Roman" w:hAnsi="Times New Roman"/>
          <w:bCs/>
          <w:sz w:val="28"/>
          <w:szCs w:val="28"/>
        </w:rPr>
        <w:t>Кардоникского</w:t>
      </w:r>
      <w:r>
        <w:rPr>
          <w:rFonts w:ascii="Times New Roman" w:hAnsi="Times New Roman"/>
          <w:sz w:val="28"/>
          <w:szCs w:val="28"/>
        </w:rPr>
        <w:t xml:space="preserve">  сельского поселения в соответствии со следующим графиком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онедельника по пятницу с 8-00 до 16-00 часов, перерыв на обед с 12-00 до 13-00 часов. В предпраздничные дни продолжительность рабочего дня сокращается на один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 наличии в муниципальном образовании многофункционального центра предоставления государственных и муниципальных услуг (далее - МФЦ) – в помещениях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3. Контактные телефоны: 8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87878) 3-51-44, (87878) 3-53-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4. Официальный сайт Администрации Кардоникского сельского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сеть Интернет): 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kardonikskaya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5. Адрес электронной почты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kardonik</w:t>
        </w:r>
        <w:r>
          <w:rPr>
            <w:rStyle w:val="InternetLink"/>
            <w:rFonts w:ascii="Times New Roman" w:hAnsi="Times New Roman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6. Разъяснения по вопросам предоставления муниципальной  услуги, в том числе сроков исполнения муниципальной услуги, порядка обжалования решений, действий (бездействия) должностных лиц, ответственных за предоставление государственной услуги,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посредственно в Администрации Кардоникского сельского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при личном обращении заявителей (непосредственное информир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использованием средств телефонной связи (устное информир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использованием сети «Интернет» на официальном   сайте Администрации Кардоникского сельского поселения</w:t>
      </w:r>
      <w:r>
        <w:rPr>
          <w:rFonts w:ascii="Times New Roman" w:hAnsi="Times New Roman"/>
          <w:sz w:val="28"/>
          <w:szCs w:val="28"/>
          <w:u w:val="single"/>
        </w:rPr>
        <w:t>,</w:t>
      </w:r>
      <w:r>
        <w:rPr>
          <w:rFonts w:ascii="Times New Roman" w:hAnsi="Times New Roman"/>
          <w:sz w:val="28"/>
          <w:szCs w:val="28"/>
        </w:rPr>
        <w:t xml:space="preserve"> в федеральной государственной информационной системе «Единый портал государственных и муниципальных услуг (функций)» (далее - Единый портал) –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региональном портале государственных услуг Карачаево-Черкесской Республики (далее – региональный портал) -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09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тём письменного обращения заявителя (по почте или с использованием средств факсимильной связ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7.На официальном сайте 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и Кардоникского сельского поселения в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место нахождения 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и Кардоник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адреса электронной почты и сведения о   телефонных номерах  для получения информации о предоставляем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рафик работы  Администрации Кардоник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 настоящий административный  регламент с прилож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  тексты  нормативных правовых актов, регулирующих  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 форма заявления о предоставлении муниципальной услуги и образец ее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 порядок и способы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 порядок и способы получения результата  предоставления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9) сроки предоставления 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) порядок и способы получения разъяснений по порядку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1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8. Информирование заявителя по телефону осуществляется в соответствии с графиком работы  муниципальными служащими администрации Кардоникского сельского поселения, которые непосредственно взаимодействуют с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тветах на телефонные звонки  муниципальные служащие администрации Кардоникского сельского поселения подробно, со ссылками на соответствующие нормативные правовые акты, в вежливой форме информируют обратившихся граждан по интересующим их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евозможности самостоятельно ответить на поставленные вопросы, сотрудник, принявший звонок, обязан переадресовать (перевести) его на другого сотрудника или сообщить обратившемуся гражданину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я об исполнении муниципальной услуги  в письменной форме предоставляется муниципальными служащими администрации Кардоникского сельского поселения на основании письменного обращения заявителя. При получении обращений в форме электронного документа специалист готовит подробный ответ, который направляется в течение 5 дней после получения запрос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порядке оказа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2.1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ыдач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2.2. Наименование муниципального органа, предоставляющего муниципальную услуг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 муниципальной услуги осуществля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 Кардоник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 выдача градостроительного плана земельного участка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направление уведомления 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даче градостроительного плана земельного участ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отказ в выдаче градостроительного плана земельного участка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направление уведомления об отказе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даче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 составляет 30 дней, исчисляемых со дня регистрации заявления с документами, необходимыми для предоставления муниципальной услуги в администрации Кардони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2.5. Отношения, возникающие в связи с предоставлением муниципальной услуги регулируются следующими нормативными правовыми актам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остроительный кодекс РФ от 29.12.2004 № 190-ФЗ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й кодекс РФ от 25.10.2001 № 136-ФЗ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2.05.2006 № 59-ФЗ «О порядке рассмотрения обращений граждан РФ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Федеральный закон от 27.07.2006 №152-ФЗ «О персональных данных»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остановление Правительства Российской Федерации от 16.09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Регионального развития России от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0.05.2011 № 207 «Об утверждении формы градостроительного плана земельного участка» (зарегистрировано в Минюсте РФ 24.05.2011 № 20838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каз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кон Карачаево-Черкесской Республики от 01.03.2010 № 11-РЗ (ред. от 05.07.2011) «Об отдельных вопросах градостроительной деятельности в Карачаево-Черкесской Республике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кон Карачаево-Черкесской Республики от 09.12.2003 N 61-РЗ (ред. от 08.08.2011) «Особенности регулирования земельных отношений в Карачаево-Черкесской Республике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кон Карачаево-Черкесской Республики от 17.07.2007 № 50-РЗ  (ред. от 10.05.2010) «О территориальном планировании и планировке территорий в Карачаево-Черкесской Республике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кон Карачаево-Черкесской Республики от 25.10.2004 № 30-РЗ (ред. от 08.08.2011) «О местном самоуправлении в Карачаево-Черкесской Республике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Кардоникского сельского поселения Зеленчукского муниципального района Карачаево-Черкесской Республики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явление о получении муниципальной услуги (Приложение № 1)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умент, удостоверяющий личность заявителя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ект градостроительного плана земельного участка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ографический план земельного участка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явитель вправе представить дополнительные документы в обоснование своих требований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2.7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и и иных органов, участвующих в предоставлении государственных или муниципальных услуг, и  которые заявитель вправе представить по собственной инициативе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адастровый план земельного участка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нформация о расположенных в границах земельного участка объектах капитального строительства, объектах культурного наслед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1. От заявителя запрещается (п.1.и п.2. ст.7 Федерального закона №210-ФЗ от 27.07.2010г.) требовать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содержащих противоречивые сведения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2.9.1. Основания для приостановления предоставления муниципальной услуги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тсутствие документов, предусмотренных п.2.6 настоящего Административного регламента, или представление документов не в полном объеме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едставление заявителем документов, содержащих ошибк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аявление подано лицом, не уполномоченным совершать такого рода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2.9.2. Перечень оснований для отказа в предоставлении муниципальной услуги: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обращение с заявлением лица, не относящегося к категории заявителей;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обнаружение недостоверных сведений в представленных документах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аявление подано лицом, не уполномоченным совершать такого рода действ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 завершенной процедуры оказания настоящей услуги по ранее поданному обращению  заявител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оответствующих постановлений (актов) судов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2.10.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2.11. Максимальный срок ожидания в очереди: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ри подаче документов на получе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30 минут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 получении результата предоставления муниципальной услуги – 30 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2.12. Требования к местам предоставления муниципальной услуги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мещение, в котором осуществляется прием граждан, должно обеспечивать комфортное расположение граждан и должностного лица администраци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еста предоставления муниципальной услуги должны быть оборудованы  средствами противопожарной сигнализации, столами, стульями, канцелярскими принадлежностями, табличками с указанием должности сотрудника, его фамилии, имени, отчества, времени прием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местах предоставления муниципальной услуги предусматривается оборудование доступных мест общественного пользова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еста получения информации о предоставлении муниципальной услуги оборудуются информационными стендами, телефонной связью и копироваль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2.13. Показатели доступности и качества муниципальной услуг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инимальное время ожидания предоставления 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лнота, ясность и доступность  изложения  информационных материалов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стоверность предоставляемой  информ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лнота информирования заявителей о ходе рассмотрения обращени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очность исполнения и культура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казателями качества предоставления муниципальной услуги являются соблюдение сроков рассмотрения заявления, отсутствие или наличие жалоб на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2.14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и получения заявителями информации о предоставляемой муниципальной услуге на официальном сайте администрации Кардоникского сельского поселения и на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и для заявителей осуществлять использованием официального сайта администрации Кардоникского сельского поселения и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ем заявления с прилагаемыми к нему необходимыми документами и его регистра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ссмотрение заявления с прилагаемыми документами личного хранения, их проверка на соответствие требованиям действующего  законодательства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правление необходимых для предоставления муниципальной услуги  межведомственных запросов и получение ответов на них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ринятие решен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(невозможности) выдачи градостроительного плана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ринятие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доникского сельского поселения об утверждени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 выдаче градостроительного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плана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ведомление заявител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градостроительного план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Приложение №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заявителя об отказе в выдаче градостроительного план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Приложение №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3.1.1. Процедуры формирования и направления межведомственных запросов для предоставления муниципальной услуги. 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лжностное лицо (специалист) администрации, посредством информационной системы Типового Комплекса Межведомственного Взаимодействия Регионального Уровня (ТКМВ-РУ), направляет межведомственные запросы на предоставление документов (информации), необходимых для предоставления муниципальной услуги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3.1.2. Наименование государственных и муниципальных учреждений и других организаций, в которых размещается государственное задание (заказ) или муниципальное задание (заказ),  и перечень предоставляемых ими документов и информации в рамках межведомственного взаимодействия,  необходимые для получения муниципальной услуги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Федеральная служба государственной регистрации, кадастра и картографии (кадастровый план земельного у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доникского сельского поселения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нформация о расположенных в границах земельного участка объектах капитального строительства, объектах культурного насле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755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3.2. Блок-схема предоставления муниципальной услуги представлена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3.3. Описание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3.3.1. Прием заявления с прилагаемыми к нему необходимыми документами и его рег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снованием для начала данной процедуры является предоставление заявителем в администрацию Кардоникского сельского поселения документов, перечисленных в п.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аксимальный срок выполнения административной процедуры составляет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3.3.2. Рассмотрение заявления с прилагаемыми документами личного хранения, их проверка на соответствие требования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лжностное лицо (специалист) администрации осуществляет проверку полноты содержащейся в заявлении информации и комплектности, предоставленных заявителем, документов с учетом требований пункта 2.6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 отсутствии у заявителя документов, указанных в пункте 2.6 настоящего Административного регламента, специалист предлагает заявителю предоставить их в администрацию, а данная административная процедура приостанавливается до предостав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 наличии документов, указанных в пункте 2.6 настоящего Административного регламента, специалист осуществляет формирование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аксимальный срок выполнения административной процедуры составляет 30 минут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3.3.3. Направление необходимых для предоставления муниципальной услуги межведомственных запросов и получение ответов на них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ежведомственные запросы направляются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, не позднее 1 рабочего дня с момента получения заявления для предоставления муниципальной услуги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(если иное не предусмотрено действующим законодательством).  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лученные ответы на межведомственные запросы добавляются в ранее сформированное дело  (в день получения ответа на запр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4. П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ринятие решения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сти (невозможности) выдачи градостроите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нованием для начала данной процедуры является наличие сформированного дела укомплектованного полным перечнем документов указанных в пункте 2.6 и 2.7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ссматривает представленные материалы и выносит одно из решений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тверждение проекта градостроительного плана земельного участка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каз в утверждении проекта градостроительного плана земельного участка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решение ответственного специалиста, оформленное в виде ак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ремя на осуществление данной административной процедуры не должно превышать трех рабочих дней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5. Принятие постановления администрации Кардоникского сельского поселения о выдаче градостроите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снованием для начала данной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тветственного специалиста об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тверждении проекта градостроительного плана земельного участк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оформленное в виде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 основании акта 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доникского сельског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поселения осуществляет подготовку проекта соответствующего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доникског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сельского поселения, который в порядке делопроизводства согласовывается и представляется на подпись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доникског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Результатом данной административной процедуры является принятие соответствующего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доникског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ремя на осуществление данной административной процедуры не должно превышать тре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3.6.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Уведомление заявителя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градостроите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снованием для начала данной административной процедуры является зарегистрированное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доникского сельского поселени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лжностное лицо (специалист)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доникског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сельского поселения не позднее следующего рабочего дня со дня регистрации изданного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доникского сельск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выдаче градостроительного плана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лефону в устной фор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, либо направляет по почте по адресу, указанному в заявлении, </w:t>
      </w:r>
      <w:hyperlink r:id="rId6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заявителю градостроительного плана осуществляется в течение одного дня (Приложение №4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3.3.7. Уведомление заявите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азе в выдаче градостроите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снованием для начала данной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тветственного специалиста об отказе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тверждении проекта градостроительного плана земельного участк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оформленное в виде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е лицо (специалист) администрации Кардоникского сельского поселения не позднее следующего рабочего дня со дня принятия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 невозможности предоставления муниципальной услуги, направляет уведомление об </w:t>
      </w:r>
      <w:r>
        <w:rPr>
          <w:rFonts w:ascii="Times New Roman" w:hAnsi="Times New Roman"/>
          <w:color w:val="000000"/>
          <w:sz w:val="28"/>
          <w:szCs w:val="28"/>
        </w:rPr>
        <w:t>отказе в выдаче и утверждении градостроительного плана земельного участк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которое подписывается Главой администрации Кардоникского сельского поселения </w:t>
      </w:r>
      <w:r>
        <w:rPr>
          <w:rFonts w:ascii="Times New Roman" w:hAnsi="Times New Roman"/>
          <w:color w:val="000000"/>
          <w:sz w:val="28"/>
          <w:szCs w:val="28"/>
        </w:rPr>
        <w:t>(Приложение №7)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ListParagraph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Ответственность за выполнение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выполнение каждого административного действия, входящего в состав административных процедур является ответственный за предоставление муниципальной  услуги специалист администрации Кардони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. ФОРМЫ КОНТРОЛЯ ЗА ПРЕДОСТАВЛЕНИЕМ МУНИЦИПАЛЬНОЙ УСЛУГИ </w:t>
        <w:br/>
        <w:t>«ВЫДАЧА ГРАДОСТРОИТЕЛЬНОГО ПЛА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1. Порядок осуществления текущего контроля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за принятием ими решений осуществляется Главой администрации Кардоникского сельского поселения (далее – текущий контроль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довательность исполнения административных процедур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ьность принятых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текущего контроля в случае выявления нарушений Глава администрации Кардоникского сельского поселения дает указания по устранению выявленных нарушений и контролирует их устра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ий контроль осуществляется в соответствии с периодичностью,  устанавливаемой Главой администрации Кардоник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2. Порядок осуществления контроля над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над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сель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приказом  администрации сельского 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овые проверки осуществляются на основании годовых планов работы администрации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плановая проверка проводится по конкретному письменному обращению заявителя в администрацию сельского поселения на решения, действия (бездействие)  должностных лиц администрации сельского поселения во время проведения проверки либо в связи с истечением сроков, установленных для устранения ранее выявленных 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мерах, принятых в отношении виновных лиц, в течение 10 дней со дня принятия таких мер, администрация сель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 администрации сельского поселения, ответственный за предоставление муниципальной услуги, несет ответственность за соблюдение сроков предоставления муниципальной услуги и правильность оформления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Кардоникского сельского 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, выделяемых в рамках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4. Порядок и формы контроля за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дельных вопросов при проведении внеплановых проверок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нарушений прав заявителей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и в рамках контроля за предоставлением муниципальной услуги вправе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аться с жалобой на принятое решение или на действие (бездействие) должностных лиц, органа, участвующего в предоставлении муниципальной  услуги,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  <w:br/>
        <w:t xml:space="preserve">А ТАКЖЕ ИХ ДОЛЖНОСТНЫХ ЛИ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5.1. Информация о праве заявителей на обжалование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 должностных лиц и муниципальных служащи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доникского сельского поселе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досудебном и (или)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 (Приложение №3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снованием для начала досудебного (внесудебного) обжалования является поступление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доникского сельского поселе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жалобы лично от заявителя в виде почтового отправления или по электронной почте. Заявитель может сообщить о нарушении своих прав в ходе принятия решений и действий (бездействия) специалиста, предоставляющего муниципальную услугу, по телефону, указанному в пункте 1.3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5.3. Должностные лица, уполномоченные на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Жалоба адресуется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доникского сельского поселени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5.4.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явители могут подать жалобу Главе администрации Кардоникского сельского поселения о нарушении своих прав и законных интересов должностными лицами и (или) муниципальными служащи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доникского сельского поселе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Жалоба должна содержать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подана в устной или письменной форме, а так же в электронном виде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фициального сайта Кардоник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. Срок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жалобы не должен превышать 15 (пятнадцать)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жалобы исчисляется со дня регистрации жалобы в администрации Кардони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5.6. Оснований для приостановления рассмотрения жалобы (претензии)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исьменный ответ на жалобу (претензию) заявителя не дается по основаниям, указанным в статье 11 Федерального закона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5.7. Результатом досудебного (внесудебного) обжалования является принятие необходим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5.7.1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К должностному лицу администрации, допустившему нарушения в ходе осуществления государственной услуги на основании настоящего Административного регламента, которые повлекли за собой жалобу заявителя применяются установленные действующим законодательством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5.7.2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АП РФ или признаков состава преступления, должностное лицо, уполномоченное на рассмотрение жалобы,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лефону в устной фор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либо по почте по адресу, указанному в заявлении, направляется сообщение о принятом решении по результатам рассмотрения жалобы и действиях, осуществленных в соответствии с принятым решением, а также разъясняется порядок дальнейшего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существляется не позднее  одного рабочего дня, следующего за днем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5.9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явитель вправе обжаловать решения, принятые в ходе рассмотрения жалобы на действия (бездействие) и решения, осуществленные (принятые) в ходе предоставления муниципальной услуги исполнения муниципальной услуги, а также действия или бездействие должностных лиц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доникского сельского поселе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судебном порядке в установленные законодательством Российской Федерации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рядок подачи, рассмотрения и разрешения жалоб, направляемых в суды, определяются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явитель (его законный представитель) имеет право на получение информации и документов, необходимых для обоснования и рассмотрения жалобы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доникского сельского поселени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bookmarkStart w:id="2" w:name="sub_3274"/>
      <w:r>
        <w:rPr>
          <w:rFonts w:ascii="Times New Roman" w:hAnsi="Times New Roman"/>
          <w:b/>
          <w:sz w:val="28"/>
          <w:szCs w:val="28"/>
        </w:rPr>
        <w:t>5.11.</w:t>
      </w:r>
      <w:bookmarkEnd w:id="2"/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ирование </w:t>
      </w:r>
      <w:r>
        <w:rPr>
          <w:rFonts w:ascii="Times New Roman" w:hAnsi="Times New Roman"/>
          <w:b/>
          <w:sz w:val="28"/>
          <w:szCs w:val="28"/>
        </w:rPr>
        <w:t xml:space="preserve">о порядке подачи и рассмотрения жалобы на </w:t>
      </w:r>
      <w:r>
        <w:rPr>
          <w:rFonts w:ascii="Times New Roman" w:hAnsi="Times New Roman"/>
          <w:b/>
          <w:bCs/>
          <w:sz w:val="28"/>
          <w:szCs w:val="28"/>
        </w:rPr>
        <w:t xml:space="preserve">действие (бездействие) специалистов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доникского сельского поселения </w:t>
      </w:r>
      <w:r>
        <w:rPr>
          <w:rFonts w:ascii="Times New Roman" w:hAnsi="Times New Roman"/>
          <w:b/>
          <w:sz w:val="28"/>
          <w:szCs w:val="28"/>
        </w:rPr>
        <w:t xml:space="preserve">в досудебном или судебном порядке входе </w:t>
      </w:r>
      <w:r>
        <w:rPr>
          <w:rFonts w:ascii="Times New Roman" w:hAnsi="Times New Roman"/>
          <w:b/>
          <w:bCs/>
          <w:sz w:val="28"/>
          <w:szCs w:val="28"/>
        </w:rPr>
        <w:t>предоставления муниципальной услуги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существляется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посредственно специалистами администраци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помощи средств телефонной связи, электронного информирования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rPr>
          <w:rStyle w:val="FontStyle34"/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tyle21"/>
        <w:widowControl/>
        <w:tabs>
          <w:tab w:val="clear" w:pos="709"/>
          <w:tab w:val="left" w:pos="-220" w:leader="none"/>
        </w:tabs>
        <w:ind w:left="6237" w:right="-45" w:hanging="0"/>
        <w:rPr>
          <w:rStyle w:val="FontStyle34"/>
          <w:b w:val="false"/>
          <w:b w:val="false"/>
        </w:rPr>
      </w:pPr>
      <w:r>
        <w:rPr>
          <w:rStyle w:val="FontStyle34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rPr>
          <w:rStyle w:val="FontStyle36"/>
        </w:rPr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Выдача градостроительного плана»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администрации Кардоникского сельского поселения</w:t>
      </w:r>
    </w:p>
    <w:p>
      <w:pPr>
        <w:pStyle w:val="HTMLPreformatted"/>
        <w:suppressLineNumbers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__________</w:t>
      </w:r>
    </w:p>
    <w:p>
      <w:pPr>
        <w:pStyle w:val="HTMLPreformatted"/>
        <w:suppressLineNumbers/>
        <w:suppressAutoHyphens w:val="tru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ля физических лиц - фамилия, имя, отчество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выдачу и утверждение градостроительного плана земельного участ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виде отдельного документ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твердить градостроительный план земельного участка (в виде отдельного документа) расположенного по адресу: 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, площадь __________ Га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№ и дата регистр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ва принадлежности земельного участка застройщику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ность, постоянное (бессрочное) пользование, аренда для целей связанных со строительством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______________ 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серия)                                       (номер)                                  (дата)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объекта капитального строительства (реконструкции): ___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, строительство, реконструкция)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визиты заказчи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 серия ______________________ номер №  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: _____________________________________________ дата выдачи 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место проживания) 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вязи 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достоверность представленных сведений и документов несет заявитель.</w:t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            "____" _________ 20__ г.</w:t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. И.О.)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Я даю согласие </w:t>
      </w:r>
      <w:r>
        <w:rPr>
          <w:sz w:val="20"/>
          <w:szCs w:val="20"/>
        </w:rPr>
        <w:t xml:space="preserve">администрации Кардоникского сельского поселения  на обработку и использование моих персональных данных. </w:t>
      </w:r>
      <w:r>
        <w:rPr>
          <w:bCs/>
          <w:sz w:val="20"/>
          <w:szCs w:val="20"/>
        </w:rPr>
        <w:t xml:space="preserve">Я не возражаю </w:t>
      </w:r>
      <w:r>
        <w:rPr>
          <w:sz w:val="20"/>
          <w:szCs w:val="20"/>
        </w:rPr>
        <w:t xml:space="preserve">против того, что мои персональные данные могут передаваться администрацией Кардоникского сельского поселения  третьим лицам на условиях и в порядке, определенных положениями действующего законодательства. </w:t>
      </w:r>
    </w:p>
    <w:p>
      <w:pPr>
        <w:pStyle w:val="Style21"/>
        <w:widowControl/>
        <w:tabs>
          <w:tab w:val="clear" w:pos="709"/>
          <w:tab w:val="left" w:pos="-22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9"/>
          <w:tab w:val="left" w:pos="-220" w:leader="none"/>
        </w:tabs>
        <w:ind w:firstLine="709"/>
        <w:rPr>
          <w:rStyle w:val="FontStyle34"/>
          <w:b w:val="false"/>
          <w:b w:val="false"/>
        </w:rPr>
      </w:pPr>
      <w:r>
        <w:rPr>
          <w:sz w:val="20"/>
          <w:szCs w:val="20"/>
        </w:rPr>
        <w:t>Дата «____» _____ 201__ года      Подпись 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администрации Кардоникского сельского поселения  </w:t>
      </w:r>
    </w:p>
    <w:p>
      <w:pPr>
        <w:pStyle w:val="HTMLPreformatted"/>
        <w:suppressLineNumbers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uppressLineNumbers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от ____________________________________________________</w:t>
      </w:r>
    </w:p>
    <w:p>
      <w:pPr>
        <w:pStyle w:val="HTMLPreformatted"/>
        <w:suppressLineNumbers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их лиц – полное наименование, организационно-правовая фор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выдачу и утверждение градостроительного плана земельного участ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виде отдельного документ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у утвердить градостроительный план земельного участка (в виде отдельного документа) расположенного по адресу: 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 площадь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 Га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омер и дата регистрации)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 принадлежности земельного участка застройщику: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собственность, постоянное (бессрочное) пользование, аренда для целей связанных со строительством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 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серия)                                       (номер)                                  (дата)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именования объекта капитального строительства (реконструкции): 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строительство, реконструкция)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визиты заказчи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 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с датой внесения записи)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 (копии)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достоверность представленных сведений и документов несет заявитель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</w:p>
    <w:p>
      <w:pPr>
        <w:pStyle w:val="HTMLPreformatted"/>
        <w:suppressLineNumbers/>
        <w:suppressAutoHyphens w:val="true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   ______________________________________________</w:t>
      </w:r>
    </w:p>
    <w:p>
      <w:pPr>
        <w:pStyle w:val="HTMLPreformatted"/>
        <w:suppressLineNumbers/>
        <w:suppressAutoHyphens w:val="true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   ______________________________________________</w:t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подпись, Ф. И.О.)                                                                                                </w:t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"____" ___________ 20__ г</w:t>
      </w:r>
    </w:p>
    <w:p>
      <w:pPr>
        <w:pStyle w:val="Style21"/>
        <w:widowControl/>
        <w:tabs>
          <w:tab w:val="clear" w:pos="709"/>
          <w:tab w:val="left" w:pos="-220" w:leader="none"/>
        </w:tabs>
        <w:ind w:left="4962" w:right="-43" w:firstLine="428"/>
        <w:jc w:val="right"/>
        <w:rPr>
          <w:rStyle w:val="FontStyle34"/>
        </w:rPr>
      </w:pPr>
      <w:r>
        <w:rPr/>
      </w:r>
    </w:p>
    <w:p>
      <w:pPr>
        <w:pStyle w:val="Style21"/>
        <w:widowControl/>
        <w:tabs>
          <w:tab w:val="clear" w:pos="709"/>
          <w:tab w:val="left" w:pos="-220" w:leader="none"/>
        </w:tabs>
        <w:ind w:left="4962" w:right="-43" w:firstLine="428"/>
        <w:jc w:val="right"/>
        <w:rPr>
          <w:rStyle w:val="FontStyle34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09"/>
          <w:tab w:val="left" w:pos="-220" w:leader="none"/>
        </w:tabs>
        <w:ind w:left="5529" w:right="-45" w:firstLine="1"/>
        <w:rPr>
          <w:rStyle w:val="FontStyle34"/>
          <w:b w:val="false"/>
          <w:b w:val="false"/>
        </w:rPr>
      </w:pPr>
      <w:r>
        <w:rPr>
          <w:rStyle w:val="FontStyle34"/>
        </w:rPr>
        <w:t>Приложение № 2</w:t>
      </w:r>
    </w:p>
    <w:p>
      <w:pPr>
        <w:pStyle w:val="Normal"/>
        <w:spacing w:lineRule="auto" w:line="240" w:before="0" w:after="0"/>
        <w:ind w:left="5529" w:firstLine="1"/>
        <w:rPr>
          <w:rStyle w:val="FontStyle36"/>
        </w:rPr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Выдача градостроительного пла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– СХЕМ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11430" distL="0" distR="27305" simplePos="0" locked="0" layoutInCell="0" allowOverlap="1" relativeHeight="30" wp14:anchorId="2BCFD2A1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2449195" cy="407670"/>
                <wp:effectExtent l="7620" t="6985" r="6350" b="6985"/>
                <wp:wrapNone/>
                <wp:docPr id="1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6154" w:leader="none"/>
        </w:tabs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57150" distL="76200" distR="57150" simplePos="0" locked="0" layoutInCell="0" allowOverlap="1" relativeHeight="27" wp14:anchorId="74815737">
                <wp:simplePos x="0" y="0"/>
                <wp:positionH relativeFrom="column">
                  <wp:posOffset>2611755</wp:posOffset>
                </wp:positionH>
                <wp:positionV relativeFrom="paragraph">
                  <wp:posOffset>47625</wp:posOffset>
                </wp:positionV>
                <wp:extent cx="635" cy="228600"/>
                <wp:effectExtent l="38100" t="5080" r="37465" b="0"/>
                <wp:wrapNone/>
                <wp:docPr id="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3.75pt" to="205.65pt,21.7pt" ID="Прямая соединительная линия 42" stroked="t" o:allowincell="f" style="position:absolute" wp14:anchorId="74815737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758EB6DC">
                <wp:simplePos x="0" y="0"/>
                <wp:positionH relativeFrom="column">
                  <wp:posOffset>2628900</wp:posOffset>
                </wp:positionH>
                <wp:positionV relativeFrom="paragraph">
                  <wp:posOffset>706755</wp:posOffset>
                </wp:positionV>
                <wp:extent cx="0" cy="0"/>
                <wp:effectExtent l="80010" t="80010" r="635" b="635"/>
                <wp:wrapNone/>
                <wp:docPr id="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65pt" to="207pt,55.65pt" ID="Прямая соединительная линия 41" stroked="t" o:allowincell="f" style="position:absolute" wp14:anchorId="758EB6DC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11430" distL="0" distR="10160" simplePos="0" locked="0" layoutInCell="0" allowOverlap="1" relativeHeight="23" wp14:anchorId="3FF44779">
                <wp:simplePos x="0" y="0"/>
                <wp:positionH relativeFrom="column">
                  <wp:posOffset>1148080</wp:posOffset>
                </wp:positionH>
                <wp:positionV relativeFrom="paragraph">
                  <wp:posOffset>127000</wp:posOffset>
                </wp:positionV>
                <wp:extent cx="2847340" cy="521970"/>
                <wp:effectExtent l="6985" t="6985" r="6985" b="7620"/>
                <wp:wrapNone/>
                <wp:docPr id="5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Регистрация заявления и проверка предоставленных документо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4605" distL="11430" distR="12700" simplePos="0" locked="0" layoutInCell="0" allowOverlap="1" relativeHeight="33" wp14:anchorId="18DF3B06">
                <wp:simplePos x="0" y="0"/>
                <wp:positionH relativeFrom="column">
                  <wp:posOffset>4570095</wp:posOffset>
                </wp:positionH>
                <wp:positionV relativeFrom="paragraph">
                  <wp:posOffset>115570</wp:posOffset>
                </wp:positionV>
                <wp:extent cx="1614170" cy="531495"/>
                <wp:effectExtent l="6985" t="7620" r="6985" b="6350"/>
                <wp:wrapNone/>
                <wp:docPr id="7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531360"/>
                        </a:xfrm>
                        <a:prstGeom prst="roundRect">
                          <a:avLst>
                            <a:gd name="adj" fmla="val 21505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  <w:color w:val="000000"/>
          <w:sz w:val="36"/>
          <w:szCs w:val="36"/>
        </w:rPr>
        <w:t>_</w:t>
      </w:r>
    </w:p>
    <w:p>
      <w:pPr>
        <w:pStyle w:val="Normal"/>
        <w:tabs>
          <w:tab w:val="clear" w:pos="709"/>
          <w:tab w:val="left" w:pos="6384" w:leader="none"/>
        </w:tabs>
        <w:spacing w:lineRule="auto" w:line="240" w:before="0" w:after="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  <mc:AlternateContent>
          <mc:Choice Requires="wps">
            <w:drawing>
              <wp:anchor behindDoc="0" distT="76200" distB="95250" distL="0" distR="30480" simplePos="0" locked="0" layoutInCell="0" allowOverlap="1" relativeHeight="35" wp14:anchorId="4F19A145">
                <wp:simplePos x="0" y="0"/>
                <wp:positionH relativeFrom="column">
                  <wp:posOffset>3995420</wp:posOffset>
                </wp:positionH>
                <wp:positionV relativeFrom="paragraph">
                  <wp:posOffset>163195</wp:posOffset>
                </wp:positionV>
                <wp:extent cx="579120" cy="635"/>
                <wp:effectExtent l="5080" t="38100" r="635" b="37465"/>
                <wp:wrapNone/>
                <wp:docPr id="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2.85pt" to="360.15pt,12.85pt" ID="Прямая соединительная линия 40" stroked="t" o:allowincell="f" style="position:absolute" wp14:anchorId="4F19A145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13970" distB="17780" distL="52070" distR="61595" simplePos="0" locked="0" layoutInCell="0" allowOverlap="1" relativeHeight="36" wp14:anchorId="0C75CF67">
                <wp:simplePos x="0" y="0"/>
                <wp:positionH relativeFrom="column">
                  <wp:posOffset>2610485</wp:posOffset>
                </wp:positionH>
                <wp:positionV relativeFrom="paragraph">
                  <wp:posOffset>121285</wp:posOffset>
                </wp:positionV>
                <wp:extent cx="635" cy="234950"/>
                <wp:effectExtent l="38100" t="5080" r="37465" b="635"/>
                <wp:wrapNone/>
                <wp:docPr id="1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path="m0,0l-2147483648,-2147483647e" stroked="t" o:allowincell="f" style="position:absolute;margin-left:205.55pt;margin-top:9.55pt;width:0pt;height:18.45pt;mso-wrap-style:none;v-text-anchor:middle" wp14:anchorId="0C75CF6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mc:AlternateContent>
          <mc:Choice Requires="wps">
            <w:drawing>
              <wp:anchor behindDoc="0" distT="10795" distB="13970" distL="9525" distR="9525" simplePos="0" locked="0" layoutInCell="0" allowOverlap="1" relativeHeight="37" wp14:anchorId="537E529B">
                <wp:simplePos x="0" y="0"/>
                <wp:positionH relativeFrom="column">
                  <wp:posOffset>1758315</wp:posOffset>
                </wp:positionH>
                <wp:positionV relativeFrom="paragraph">
                  <wp:posOffset>195580</wp:posOffset>
                </wp:positionV>
                <wp:extent cx="1676400" cy="365760"/>
                <wp:effectExtent l="5080" t="5080" r="5715" b="5715"/>
                <wp:wrapNone/>
                <wp:docPr id="11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  <w:color w:val="000000"/>
          <w:sz w:val="36"/>
        </w:rPr>
        <w:t>+</w:t>
      </w:r>
    </w:p>
    <w:p>
      <w:pPr>
        <w:pStyle w:val="Normal"/>
        <w:tabs>
          <w:tab w:val="clear" w:pos="709"/>
          <w:tab w:val="left" w:pos="53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57150" distL="76200" distR="57150" simplePos="0" locked="0" layoutInCell="0" allowOverlap="1" relativeHeight="29" wp14:anchorId="523719F5">
                <wp:simplePos x="0" y="0"/>
                <wp:positionH relativeFrom="column">
                  <wp:posOffset>2610485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5080" r="38100" b="635"/>
                <wp:wrapNone/>
                <wp:docPr id="1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0.85pt" to="205.55pt,28.8pt" ID="Прямая соединительная линия 36" stroked="t" o:allowincell="f" style="position:absolute" wp14:anchorId="523719F5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54610" distL="76200" distR="57150" simplePos="0" locked="0" layoutInCell="0" allowOverlap="1" relativeHeight="32" wp14:anchorId="39D5DAAD">
                <wp:simplePos x="0" y="0"/>
                <wp:positionH relativeFrom="column">
                  <wp:posOffset>2628900</wp:posOffset>
                </wp:positionH>
                <wp:positionV relativeFrom="paragraph">
                  <wp:posOffset>918210</wp:posOffset>
                </wp:positionV>
                <wp:extent cx="0" cy="231140"/>
                <wp:effectExtent l="38100" t="5080" r="38100" b="635"/>
                <wp:wrapNone/>
                <wp:docPr id="1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.3pt" to="207pt,90.45pt" ID="Прямая соединительная линия 28" stroked="t" o:allowincell="f" style="position:absolute" wp14:anchorId="39D5DAAD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0" distT="0" distB="12700" distL="0" distR="28575" simplePos="0" locked="0" layoutInCell="0" allowOverlap="1" relativeHeight="25" wp14:anchorId="2847E2F5">
                <wp:simplePos x="0" y="0"/>
                <wp:positionH relativeFrom="column">
                  <wp:posOffset>780415</wp:posOffset>
                </wp:positionH>
                <wp:positionV relativeFrom="paragraph">
                  <wp:posOffset>45085</wp:posOffset>
                </wp:positionV>
                <wp:extent cx="3590925" cy="711200"/>
                <wp:effectExtent l="7620" t="6985" r="6350" b="6985"/>
                <wp:wrapNone/>
                <wp:docPr id="15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lang w:eastAsia="ru-RU"/>
                              </w:rPr>
                              <w:t>Направление необходимых для предоставления муниципальной услуги межведомственных запросов и получение ответов на ни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21590" distL="0" distR="13970" simplePos="0" locked="0" layoutInCell="0" allowOverlap="1" relativeHeight="2" wp14:anchorId="28182F4C">
                <wp:simplePos x="0" y="0"/>
                <wp:positionH relativeFrom="column">
                  <wp:posOffset>565785</wp:posOffset>
                </wp:positionH>
                <wp:positionV relativeFrom="paragraph">
                  <wp:posOffset>128270</wp:posOffset>
                </wp:positionV>
                <wp:extent cx="4291965" cy="664210"/>
                <wp:effectExtent l="7620" t="6985" r="6350" b="6985"/>
                <wp:wrapNone/>
                <wp:docPr id="17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92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eastAsia="ru-RU"/>
                              </w:rPr>
                              <w:t>Направление необходимых для предоставления муниципальной услуги  межведомственных запросов и получение ответов на ни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70823647">
                <wp:simplePos x="0" y="0"/>
                <wp:positionH relativeFrom="column">
                  <wp:posOffset>2628900</wp:posOffset>
                </wp:positionH>
                <wp:positionV relativeFrom="paragraph">
                  <wp:posOffset>163195</wp:posOffset>
                </wp:positionV>
                <wp:extent cx="0" cy="635"/>
                <wp:effectExtent l="80010" t="80010" r="635" b="0"/>
                <wp:wrapNone/>
                <wp:docPr id="1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5pt" to="207pt,12.85pt" ID="Прямая соединительная линия 15" stroked="t" o:allowincell="f" style="position:absolute" wp14:anchorId="70823647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50800" distL="76200" distR="57150" simplePos="0" locked="0" layoutInCell="0" allowOverlap="1" relativeHeight="13" wp14:anchorId="54381F53">
                <wp:simplePos x="0" y="0"/>
                <wp:positionH relativeFrom="column">
                  <wp:posOffset>1604645</wp:posOffset>
                </wp:positionH>
                <wp:positionV relativeFrom="paragraph">
                  <wp:posOffset>25400</wp:posOffset>
                </wp:positionV>
                <wp:extent cx="0" cy="234950"/>
                <wp:effectExtent l="38100" t="6350" r="38100" b="0"/>
                <wp:wrapNone/>
                <wp:docPr id="2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2pt" to="126.35pt,20.45pt" ID="Прямая соединительная линия 10" stroked="t" o:allowincell="f" style="position:absolute" wp14:anchorId="54381F53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0" distL="76200" distR="57150" simplePos="0" locked="0" layoutInCell="0" allowOverlap="1" relativeHeight="39" wp14:anchorId="34DC7EFE">
                <wp:simplePos x="0" y="0"/>
                <wp:positionH relativeFrom="column">
                  <wp:posOffset>3651250</wp:posOffset>
                </wp:positionH>
                <wp:positionV relativeFrom="paragraph">
                  <wp:posOffset>20955</wp:posOffset>
                </wp:positionV>
                <wp:extent cx="0" cy="234950"/>
                <wp:effectExtent l="38100" t="6985" r="38100" b="0"/>
                <wp:wrapNone/>
                <wp:docPr id="2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.65pt" to="287.5pt,20.1pt" ID="Прямая соединительная линия 13" stroked="t" o:allowincell="f" style="position:absolute" wp14:anchorId="34DC7EF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20955" distL="0" distR="28575" simplePos="0" locked="0" layoutInCell="0" allowOverlap="1" relativeHeight="4" wp14:anchorId="632069F9">
                <wp:simplePos x="0" y="0"/>
                <wp:positionH relativeFrom="column">
                  <wp:posOffset>573405</wp:posOffset>
                </wp:positionH>
                <wp:positionV relativeFrom="paragraph">
                  <wp:posOffset>71120</wp:posOffset>
                </wp:positionV>
                <wp:extent cx="4333875" cy="627380"/>
                <wp:effectExtent l="7620" t="6985" r="6350" b="6985"/>
                <wp:wrapNone/>
                <wp:docPr id="2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eastAsia="ru-RU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зможности (невозможности) выдачи градостроительного план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57150" distL="76200" distR="57150" simplePos="0" locked="0" layoutInCell="0" allowOverlap="1" relativeHeight="11" wp14:anchorId="076549B5">
                <wp:simplePos x="0" y="0"/>
                <wp:positionH relativeFrom="column">
                  <wp:posOffset>367792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6350" r="38100" b="635"/>
                <wp:wrapNone/>
                <wp:docPr id="2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0.45pt" to="289.6pt,28.4pt" ID="Прямая соединительная линия 8" stroked="t" o:allowincell="f" style="position:absolute" wp14:anchorId="076549B5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12" wp14:anchorId="6F4795B9">
                <wp:simplePos x="0" y="0"/>
                <wp:positionH relativeFrom="column">
                  <wp:posOffset>1599565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6985" r="38100" b="0"/>
                <wp:wrapNone/>
                <wp:docPr id="2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0.5pt" to="125.95pt,28.45pt" ID="Прямая соединительная линия 7" stroked="t" o:allowincell="f" style="position:absolute" wp14:anchorId="6F4795B9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1" distT="0" distB="28575" distL="0" distR="28575" simplePos="0" locked="0" layoutInCell="0" allowOverlap="1" relativeHeight="6" wp14:anchorId="10156149">
                <wp:simplePos x="0" y="0"/>
                <wp:positionH relativeFrom="column">
                  <wp:posOffset>2756535</wp:posOffset>
                </wp:positionH>
                <wp:positionV relativeFrom="paragraph">
                  <wp:posOffset>177165</wp:posOffset>
                </wp:positionV>
                <wp:extent cx="2200275" cy="733425"/>
                <wp:effectExtent l="7620" t="7620" r="6350" b="6350"/>
                <wp:wrapNone/>
                <wp:docPr id="2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/>
                                <w:color w:val="000000" w:themeColor="text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eastAsia="ru-RU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eastAsia="ru-RU"/>
                              </w:rPr>
                              <w:t>об отказе в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ыдаче градостроительного план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14" wp14:anchorId="64E69EAB">
                <wp:simplePos x="0" y="0"/>
                <wp:positionH relativeFrom="column">
                  <wp:posOffset>467995</wp:posOffset>
                </wp:positionH>
                <wp:positionV relativeFrom="paragraph">
                  <wp:posOffset>177165</wp:posOffset>
                </wp:positionV>
                <wp:extent cx="2136140" cy="742950"/>
                <wp:effectExtent l="6985" t="6985" r="6985" b="6985"/>
                <wp:wrapNone/>
                <wp:docPr id="2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/>
                                <w:color w:val="000000" w:themeColor="text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eastAsia="ru-RU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eastAsia="ru-RU"/>
                              </w:rPr>
                              <w:t xml:space="preserve">о выдаче 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утверждение градостроительного плана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57150" distL="76200" distR="57150" simplePos="0" locked="0" layoutInCell="0" allowOverlap="1" relativeHeight="18" wp14:anchorId="4035C7B8">
                <wp:simplePos x="0" y="0"/>
                <wp:positionH relativeFrom="column">
                  <wp:posOffset>3685540</wp:posOffset>
                </wp:positionH>
                <wp:positionV relativeFrom="paragraph">
                  <wp:posOffset>150495</wp:posOffset>
                </wp:positionV>
                <wp:extent cx="635" cy="228600"/>
                <wp:effectExtent l="37465" t="6985" r="38100" b="0"/>
                <wp:wrapNone/>
                <wp:docPr id="3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1.85pt" to="290.2pt,29.8pt" ID="Прямая соединительная линия 4" stroked="t" o:allowincell="f" style="position:absolute" wp14:anchorId="4035C7B8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19" wp14:anchorId="0F89CBAE">
                <wp:simplePos x="0" y="0"/>
                <wp:positionH relativeFrom="column">
                  <wp:posOffset>1570990</wp:posOffset>
                </wp:positionH>
                <wp:positionV relativeFrom="paragraph">
                  <wp:posOffset>146685</wp:posOffset>
                </wp:positionV>
                <wp:extent cx="635" cy="228600"/>
                <wp:effectExtent l="38100" t="6985" r="37465" b="0"/>
                <wp:wrapNone/>
                <wp:docPr id="3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1.55pt" to="123.7pt,29.5pt" ID="Прямая соединительная линия 3" stroked="t" o:allowincell="f" style="position:absolute" wp14:anchorId="0F89CBA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1" distT="0" distB="28575" distL="0" distR="24130" simplePos="0" locked="0" layoutInCell="0" allowOverlap="1" relativeHeight="16" wp14:anchorId="78B48BF1">
                <wp:simplePos x="0" y="0"/>
                <wp:positionH relativeFrom="column">
                  <wp:posOffset>2806065</wp:posOffset>
                </wp:positionH>
                <wp:positionV relativeFrom="paragraph">
                  <wp:posOffset>177800</wp:posOffset>
                </wp:positionV>
                <wp:extent cx="2148205" cy="695325"/>
                <wp:effectExtent l="7620" t="6985" r="6350" b="6985"/>
                <wp:wrapNone/>
                <wp:docPr id="32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8120" cy="69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Уведомление заявителя об отказе в выдаче градостроительного план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" path="l-2147483647,-2147483647l-2147483636,-2147483635l-2147483646,0l-2147483647,-2147483647l-2147483634,-2147483633l-2147483637,-2147483645l-2147483647,-2147483647xe" fillcolor="white" stroked="t" o:allowincell="f" style="position:absolute;margin-left:220.95pt;margin-top:14pt;width:169.1pt;height:54.7pt;flip:y;mso-wrap-style:square;v-text-anchor:top" wp14:anchorId="78B48BF1" type="_x0000_t17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Уведомление заявителя об отказе в выдаче градостроительного план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7145" simplePos="0" locked="0" layoutInCell="0" allowOverlap="1" relativeHeight="20" wp14:anchorId="1F906181">
                <wp:simplePos x="0" y="0"/>
                <wp:positionH relativeFrom="column">
                  <wp:posOffset>468630</wp:posOffset>
                </wp:positionH>
                <wp:positionV relativeFrom="paragraph">
                  <wp:posOffset>178435</wp:posOffset>
                </wp:positionV>
                <wp:extent cx="2155190" cy="695325"/>
                <wp:effectExtent l="2540" t="3175" r="2540" b="1905"/>
                <wp:wrapNone/>
                <wp:docPr id="34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/>
                                <w:color w:val="000000" w:themeColor="text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eastAsia="ru-RU"/>
                              </w:rPr>
                              <w:t>Принятие постановле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eastAsia="ru-RU"/>
                              </w:rPr>
                              <w:t xml:space="preserve">о выдаче 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утверждение градостроительного плана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60325" distL="76200" distR="57150" simplePos="0" locked="0" layoutInCell="0" allowOverlap="1" relativeHeight="22" wp14:anchorId="0C72EC9C">
                <wp:simplePos x="0" y="0"/>
                <wp:positionH relativeFrom="column">
                  <wp:posOffset>1575435</wp:posOffset>
                </wp:positionH>
                <wp:positionV relativeFrom="paragraph">
                  <wp:posOffset>307340</wp:posOffset>
                </wp:positionV>
                <wp:extent cx="635" cy="244475"/>
                <wp:effectExtent l="38100" t="6350" r="37465" b="635"/>
                <wp:wrapNone/>
                <wp:docPr id="3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24.2pt" to="124.05pt,43.4pt" ID="Прямая соединительная линия 22" stroked="t" o:allowincell="f" style="position:absolute" wp14:anchorId="0C72EC9C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19050" distL="0" distR="16510" simplePos="0" locked="0" layoutInCell="0" allowOverlap="1" relativeHeight="8" wp14:anchorId="03AE7E37">
                <wp:simplePos x="0" y="0"/>
                <wp:positionH relativeFrom="column">
                  <wp:posOffset>468630</wp:posOffset>
                </wp:positionH>
                <wp:positionV relativeFrom="paragraph">
                  <wp:posOffset>245110</wp:posOffset>
                </wp:positionV>
                <wp:extent cx="2155190" cy="705485"/>
                <wp:effectExtent l="6985" t="7620" r="6985" b="6350"/>
                <wp:wrapNone/>
                <wp:docPr id="37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Уведомление заявителя 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выдача градостроительного плана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widowControl/>
        <w:tabs>
          <w:tab w:val="clear" w:pos="709"/>
          <w:tab w:val="left" w:pos="-220" w:leader="none"/>
        </w:tabs>
        <w:ind w:left="4961" w:right="-45" w:hanging="0"/>
        <w:rPr>
          <w:rStyle w:val="FontStyle34"/>
          <w:b w:val="false"/>
          <w:b w:val="false"/>
        </w:rPr>
      </w:pPr>
      <w:r>
        <w:rPr>
          <w:rStyle w:val="FontStyle34"/>
        </w:rPr>
        <w:t>Приложение № 6</w:t>
      </w:r>
    </w:p>
    <w:p>
      <w:pPr>
        <w:pStyle w:val="Normal"/>
        <w:spacing w:lineRule="auto" w:line="240" w:before="0" w:after="0"/>
        <w:ind w:left="4961" w:hanging="0"/>
        <w:rPr>
          <w:rStyle w:val="FontStyle36"/>
        </w:rPr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Выдача градостроительного плана»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 по выдаче градостроительного плана земельного участк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9"/>
          <w:tab w:val="left" w:pos="53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 о выдаче градостроитель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963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доникского сельского поселения, рассмотрев представленные  документы о выдаче градостроительного плана решила выдать_______________________________________</w:t>
      </w:r>
    </w:p>
    <w:p>
      <w:pPr>
        <w:pStyle w:val="ConsPlusNonformat"/>
        <w:widowControl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  <w:br/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градостроительный план земельного участ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       подпись               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ардоник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widowControl/>
        <w:tabs>
          <w:tab w:val="clear" w:pos="709"/>
          <w:tab w:val="left" w:pos="-220" w:leader="none"/>
        </w:tabs>
        <w:ind w:left="5529" w:right="-45" w:hanging="0"/>
        <w:rPr>
          <w:rStyle w:val="FontStyle34"/>
          <w:b w:val="false"/>
          <w:b w:val="false"/>
        </w:rPr>
      </w:pPr>
      <w:r>
        <w:rPr>
          <w:rStyle w:val="FontStyle34"/>
        </w:rPr>
        <w:t>Приложение № 7</w:t>
      </w:r>
    </w:p>
    <w:p>
      <w:pPr>
        <w:pStyle w:val="Normal"/>
        <w:spacing w:lineRule="auto" w:line="240" w:before="0" w:after="0"/>
        <w:ind w:left="5529" w:hanging="0"/>
        <w:rPr>
          <w:rStyle w:val="FontStyle36"/>
        </w:rPr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Выдача градостроительного пла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 по выдаче градостроительного плана земельного участк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об отказ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</w:rPr>
        <w:t xml:space="preserve"> выдаче градостроительного пла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министрация Кардоникского сельского поселения, рассмотрев представленные  документы о выдаче градостроительного плана, решила отказать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ю в выдаче градостроительного плана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отказа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_________________           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лжность                                                 подпись                                              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 20______ г.</w:t>
      </w:r>
    </w:p>
    <w:p>
      <w:pPr>
        <w:pStyle w:val="ConsPlusNonformat"/>
        <w:widowControl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Кардоник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widowControl/>
        <w:tabs>
          <w:tab w:val="clear" w:pos="709"/>
          <w:tab w:val="left" w:pos="-220" w:leader="none"/>
        </w:tabs>
        <w:ind w:left="5670" w:right="-45" w:firstLine="1"/>
        <w:rPr>
          <w:rStyle w:val="FontStyle34"/>
          <w:b w:val="false"/>
          <w:b w:val="false"/>
        </w:rPr>
      </w:pPr>
      <w:r>
        <w:rPr>
          <w:rStyle w:val="FontStyle34"/>
        </w:rPr>
        <w:t>Приложение № 3</w:t>
      </w:r>
    </w:p>
    <w:p>
      <w:pPr>
        <w:pStyle w:val="Normal"/>
        <w:spacing w:lineRule="auto" w:line="240" w:before="0" w:after="0"/>
        <w:ind w:left="5670" w:firstLine="1"/>
        <w:rPr>
          <w:rStyle w:val="FontStyle36"/>
        </w:rPr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Выдача градостроительного плана»</w:t>
      </w:r>
    </w:p>
    <w:p>
      <w:pPr>
        <w:pStyle w:val="Style111"/>
        <w:widowControl/>
        <w:tabs>
          <w:tab w:val="clear" w:pos="709"/>
          <w:tab w:val="left" w:pos="0" w:leader="none"/>
        </w:tabs>
        <w:ind w:left="3950" w:firstLine="660"/>
        <w:rPr>
          <w:rStyle w:val="FontStyle37"/>
        </w:rPr>
      </w:pPr>
      <w:r>
        <w:rPr/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Кардоникского сельского поселения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11"/>
        <w:widowControl/>
        <w:tabs>
          <w:tab w:val="clear" w:pos="709"/>
          <w:tab w:val="left" w:pos="0" w:leader="none"/>
        </w:tabs>
        <w:ind w:left="3950" w:firstLine="660"/>
        <w:rPr>
          <w:rStyle w:val="FontStyle37"/>
          <w:b w:val="false"/>
          <w:b w:val="false"/>
        </w:rPr>
      </w:pPr>
      <w:r>
        <w:rPr>
          <w:b w:val="false"/>
        </w:rPr>
      </w:r>
    </w:p>
    <w:p>
      <w:pPr>
        <w:pStyle w:val="Style111"/>
        <w:widowControl/>
        <w:tabs>
          <w:tab w:val="clear" w:pos="709"/>
          <w:tab w:val="left" w:pos="0" w:leader="none"/>
        </w:tabs>
        <w:rPr>
          <w:rStyle w:val="FontStyle3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1"/>
        <w:widowControl/>
        <w:tabs>
          <w:tab w:val="clear" w:pos="709"/>
          <w:tab w:val="left" w:pos="0" w:leader="none"/>
        </w:tabs>
        <w:ind w:firstLine="4111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sz w:val="24"/>
          <w:szCs w:val="24"/>
        </w:rPr>
        <w:t>ЖАЛОБА</w:t>
      </w:r>
    </w:p>
    <w:p>
      <w:pPr>
        <w:pStyle w:val="Style121"/>
        <w:widowControl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Cs/>
        </w:rPr>
      </w:pPr>
      <w:r>
        <w:rPr>
          <w:rStyle w:val="FontStyle36"/>
        </w:rPr>
        <w:t xml:space="preserve">на неправомерные действия (бездействия) уполномоченных должностных лиц, участвующих в предоставлении муниципальной услуги  </w:t>
      </w:r>
      <w:r>
        <w:rPr/>
        <w:t>«Выдача градостроительного плана»</w:t>
      </w:r>
    </w:p>
    <w:p>
      <w:pPr>
        <w:pStyle w:val="Style22"/>
        <w:widowControl/>
        <w:tabs>
          <w:tab w:val="clear" w:pos="709"/>
          <w:tab w:val="left" w:pos="0" w:leader="none"/>
        </w:tabs>
        <w:spacing w:lineRule="auto" w:line="240"/>
        <w:ind w:firstLine="660"/>
        <w:jc w:val="center"/>
        <w:rPr>
          <w:rStyle w:val="FontStyle3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tabs>
          <w:tab w:val="clear" w:pos="709"/>
          <w:tab w:val="left" w:pos="0" w:leader="none"/>
          <w:tab w:val="left" w:pos="2280" w:leader="none"/>
        </w:tabs>
        <w:spacing w:lineRule="auto" w:line="240" w:before="139" w:after="0"/>
        <w:ind w:firstLine="660"/>
        <w:jc w:val="right"/>
        <w:rPr>
          <w:rStyle w:val="FontStyle36"/>
        </w:rPr>
      </w:pPr>
      <w:r>
        <w:rPr>
          <w:rStyle w:val="FontStyle36"/>
        </w:rPr>
        <w:t>«____»__________________201___ г.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auto" w:line="240"/>
        <w:ind w:firstLine="660"/>
        <w:jc w:val="both"/>
        <w:rPr>
          <w:rStyle w:val="FontStyle3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auto" w:line="240"/>
        <w:ind w:firstLine="660"/>
        <w:jc w:val="both"/>
        <w:rPr>
          <w:rStyle w:val="FontStyle3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rStyle w:val="FontStyle36"/>
          <w:bCs/>
          <w:sz w:val="24"/>
          <w:szCs w:val="24"/>
        </w:rPr>
      </w:pPr>
      <w:r>
        <w:rPr>
          <w:rStyle w:val="FontStyle36"/>
        </w:rPr>
        <w:t xml:space="preserve">Прошу принять жалобу на неправомерные действия при предоставлении муниципальной услуги </w:t>
      </w:r>
      <w:r>
        <w:rPr/>
        <w:t>«Выдача градостроительного плана»</w:t>
      </w:r>
      <w:r>
        <w:rPr>
          <w:bCs/>
        </w:rPr>
        <w:t xml:space="preserve">, </w:t>
      </w:r>
      <w:r>
        <w:rPr>
          <w:rStyle w:val="FontStyle36"/>
          <w:sz w:val="24"/>
          <w:szCs w:val="24"/>
        </w:rPr>
        <w:t>состоящие в следующем</w:t>
      </w:r>
      <w:r>
        <w:rPr>
          <w:rStyle w:val="FontStyle36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widowControl/>
        <w:tabs>
          <w:tab w:val="clear" w:pos="709"/>
          <w:tab w:val="left" w:pos="0" w:leader="none"/>
          <w:tab w:val="left" w:pos="9605" w:leader="underscore"/>
        </w:tabs>
        <w:spacing w:lineRule="auto" w:line="240"/>
        <w:ind w:firstLine="660"/>
        <w:jc w:val="center"/>
        <w:rPr>
          <w:rStyle w:val="FontStyle39"/>
        </w:rPr>
      </w:pPr>
      <w:r>
        <w:rPr>
          <w:rStyle w:val="FontStyle39"/>
        </w:rPr>
        <w:t>указать причины жалобы и иные обстоятельства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40"/>
        <w:ind w:left="5400" w:firstLine="660"/>
        <w:rPr>
          <w:rStyle w:val="FontStyle39"/>
        </w:rPr>
      </w:pPr>
      <w:r>
        <w:rPr/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40"/>
        <w:ind w:firstLine="660"/>
        <w:rPr>
          <w:rStyle w:val="FontStyle39"/>
        </w:rPr>
      </w:pPr>
      <w:r>
        <w:rPr/>
      </w:r>
    </w:p>
    <w:p>
      <w:pPr>
        <w:pStyle w:val="Style22"/>
        <w:widowControl/>
        <w:tabs>
          <w:tab w:val="clear" w:pos="709"/>
          <w:tab w:val="left" w:pos="0" w:leader="none"/>
        </w:tabs>
        <w:spacing w:lineRule="auto" w:line="240"/>
        <w:jc w:val="both"/>
        <w:rPr>
          <w:rStyle w:val="FontStyle36"/>
        </w:rPr>
      </w:pPr>
      <w:r>
        <w:rPr>
          <w:rStyle w:val="FontStyle36"/>
        </w:rPr>
        <w:t>В подтверждение изложенного прилагаю следующие документы: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left="5" w:hanging="0"/>
        <w:rPr>
          <w:rStyle w:val="FontStyle36"/>
        </w:rPr>
      </w:pPr>
      <w:r>
        <w:rPr>
          <w:rStyle w:val="FontStyle36"/>
        </w:rPr>
        <w:t>1._________________________________________________________________________________________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jc w:val="both"/>
        <w:rPr>
          <w:rStyle w:val="FontStyle36"/>
        </w:rPr>
      </w:pPr>
      <w:r>
        <w:rPr>
          <w:rStyle w:val="FontStyle36"/>
        </w:rPr>
        <w:t>2.________________________________________________________________________________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left="5" w:hanging="0"/>
        <w:rPr>
          <w:rStyle w:val="FontStyle36"/>
        </w:rPr>
      </w:pPr>
      <w:r>
        <w:rPr>
          <w:rStyle w:val="FontStyle36"/>
        </w:rPr>
        <w:t>3._________________________________________________________________________________________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left="5" w:hanging="0"/>
        <w:rPr/>
      </w:pPr>
      <w:r>
        <w:rPr>
          <w:rStyle w:val="FontStyle36"/>
        </w:rPr>
        <w:t>4.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504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left="425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____________</w:t>
      </w:r>
    </w:p>
    <w:p>
      <w:pPr>
        <w:pStyle w:val="Normal"/>
        <w:tabs>
          <w:tab w:val="clear" w:pos="709"/>
          <w:tab w:val="left" w:pos="0" w:leader="none"/>
        </w:tabs>
        <w:ind w:left="5040" w:hanging="78"/>
        <w:jc w:val="center"/>
        <w:rPr>
          <w:rFonts w:ascii="Times New Roman" w:hAnsi="Times New Roman" w:cs="Times New Roman"/>
        </w:rPr>
      </w:pPr>
      <w:r>
        <w:rPr>
          <w:rStyle w:val="FontStyle38"/>
          <w:sz w:val="24"/>
          <w:szCs w:val="24"/>
        </w:rPr>
        <w:t xml:space="preserve">Ф.И.О.            </w:t>
        <w:tab/>
        <w:t>подпись</w:t>
      </w:r>
    </w:p>
    <w:p>
      <w:pPr>
        <w:pStyle w:val="Normal"/>
        <w:tabs>
          <w:tab w:val="clear" w:pos="709"/>
          <w:tab w:val="left" w:pos="0" w:leader="none"/>
        </w:tabs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auto" w:line="240"/>
        <w:ind w:firstLine="660"/>
        <w:jc w:val="left"/>
        <w:rPr>
          <w:rStyle w:val="FontStyle38"/>
        </w:rPr>
      </w:pPr>
      <w:r>
        <w:rPr>
          <w:rStyle w:val="FontStyle36"/>
        </w:rPr>
        <w:t>Жалобу принял: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auto" w:line="240"/>
        <w:ind w:firstLine="660"/>
        <w:jc w:val="left"/>
        <w:rPr>
          <w:rStyle w:val="FontStyle3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_________________________  ____________________</w:t>
      </w:r>
    </w:p>
    <w:p>
      <w:pPr>
        <w:pStyle w:val="Style22"/>
        <w:widowControl/>
        <w:tabs>
          <w:tab w:val="clear" w:pos="709"/>
          <w:tab w:val="left" w:pos="0" w:leader="none"/>
        </w:tabs>
        <w:spacing w:lineRule="auto" w:line="240"/>
        <w:ind w:firstLine="660"/>
        <w:jc w:val="center"/>
        <w:rPr>
          <w:rStyle w:val="FontStyle36"/>
        </w:rPr>
      </w:pPr>
      <w:r>
        <w:rPr>
          <w:rStyle w:val="FontStyle36"/>
        </w:rPr>
        <w:t xml:space="preserve">Должность       </w:t>
        <w:tab/>
        <w:tab/>
        <w:tab/>
        <w:tab/>
        <w:t xml:space="preserve">ФИО </w:t>
        <w:tab/>
        <w:tab/>
        <w:tab/>
        <w:tab/>
        <w:t>подпись</w:t>
      </w:r>
    </w:p>
    <w:p>
      <w:pPr>
        <w:pStyle w:val="Normal"/>
        <w:ind w:firstLine="6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widowControl/>
        <w:tabs>
          <w:tab w:val="clear" w:pos="709"/>
          <w:tab w:val="left" w:pos="-220" w:leader="none"/>
        </w:tabs>
        <w:ind w:left="6237" w:right="-45" w:hanging="1"/>
        <w:rPr>
          <w:rStyle w:val="FontStyle34"/>
          <w:b w:val="false"/>
          <w:b w:val="false"/>
        </w:rPr>
      </w:pPr>
      <w:r>
        <w:rPr>
          <w:rStyle w:val="FontStyle34"/>
        </w:rPr>
        <w:t>Приложение № 4</w:t>
      </w:r>
    </w:p>
    <w:p>
      <w:pPr>
        <w:pStyle w:val="Normal"/>
        <w:spacing w:lineRule="auto" w:line="240" w:before="0" w:after="0"/>
        <w:ind w:left="6237" w:hanging="1"/>
        <w:rPr>
          <w:rStyle w:val="FontStyle36"/>
        </w:rPr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Выдача градостроительного плана»</w:t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ГРАДОСТРОИТЕЛЬНОГО ПЛАНА ЗЕМЕЛЬНОГО УЧАСТКА</w:t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Preformatted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ый план земельного участка</w:t>
      </w:r>
    </w:p>
    <w:p>
      <w:pPr>
        <w:pStyle w:val="HTMLPreformatted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подготовлен на основании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уполномоченного федерального органа исполнительной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сти, или органа исполнительной власти субъекта Российской Федерации,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ргана местного самоуправления о подготовке документации по планировке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либо реквизиты обращения и Ф.И.О. заявителя - физического лица,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бо реквизиты обращения и наименование заявителя - юридического лиц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выдаче градостроительного плана земельного участка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земельного участк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убъект Российской Федерации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униципальный район или городской округ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селение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.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границ земельного участка 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  местоположения   проектируемого  объекта  на  земельном  участке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а капитального строительства) 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лен 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лица, наименование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или организации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 _______________ /___________________________/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(подпись)        (расшифровка подписи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______________________________________________________________.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федерального орган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сполнительной власти, или органа исполнительной власти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убъекта Российской Федерации, или органа местного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________________________________________________________________.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акта Правительства Российской Федерации, или высшего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нительного органа государственной власти субъекта Российской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или Главы местной администрации об утверждении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теж    градостроительного   плана   земельного   участка   и    линий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регулирования &lt;1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масштаб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достроительный   план   земельного   участка   создается  на  основе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  картографических   работ,   выполненных   в   соответствии   с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федерального законодательства &lt;2&gt;, &lt;3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масштаб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достроительный  план  на  линейные  объекты  создается  на основании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ого  материала, выполненного в масштабе: 1:50 000, 1:100 000,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200 000, 1:500 000 (при подготовке картографического материала необходимо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требованиями федерального/регионального законодательства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 га. &lt;2&gt;, &lt;3&gt;, 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ртеже градостроительного плана земельного участка указываются: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хема     расположения     земельного     участка     в     окружении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о расположенных земельных участков (ситуационный план); &lt;2&gt;, 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ого участка и координаты поворотных точек; &lt;2&gt;, &lt;3&gt;, 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е линии; &lt;2&gt;, &lt;3&gt;, 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значение существующих (на  дату  предоставления  документа)  объектов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строительства,  объектов  незавершенного  строительства  и их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  по  порядку,  в  том  числе не соответствующих  градостроительному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; &lt;2&gt;, 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нимальные отступы от границ земельного  участка  в  целях  определения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  допустимого   размещения   объекта  капитального  строительства,  з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ми которых запрещено строительство; &lt;2&gt;, 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раницы   зон    планируемого    размещения    объектов    капитального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 для государственных или муниципальных нужд и номера этих зон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порядку   (на  основании  документации  по  планировке  территории,  в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 с  которыми  принято  решение  о  выкупе,  резервировании  с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м выкупом); &lt;2&gt;, &lt;3&gt;, 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опустимого размещения объекта капитального строительства; &lt;2&gt;, 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я  об ограничениях в  использовании  земельного  участка  (зоны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 объектов  культурного  наследия,  санитарно-защитные,  водоохранные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и иные зоны); &lt;2&gt;, 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действия публичных сервитутов (при наличии); &lt;2&gt;, &lt;3&gt;, 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метры разрешенного строительства. &lt;2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  градостроительного  плана   земельного   участка   разработан   н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ой основе в масштабе (1:______), выполненной ________________.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адастрового инженера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 разработан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, наименование организации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формация   о   разрешенном   использовании   земельного    участка,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х  к  назначению, параметрам  и  размещению  объекта капитального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&lt;1&gt;, &lt;2&gt;, &lt;3&gt;, 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естного самоуправления, реквизиты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а об утверждении правил землепользования и застройки, информация обо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х предусмотренных градостроительным регламентом видах разрешенного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емельного участка (за исключением случаев предоставления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емельного участка для государственных или муниципальных нужд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 о  разрешенном  использовании земельного участка &lt;2&gt;, &lt;3&gt;,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 земельного участка: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 земельного участка: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использования земельного участка: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Требования   к   назначению,   параметрам   и   размещению   объект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 строительства  на  указанном земельном  участке.  Назначение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&lt;2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е объекта капитального строительств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___________________, _______________________________________________.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огласно чертежу)  (назначение объекта капитального строительства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 Предельные  (минимальные  и (или) максимальные)  размеры  земельных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и объектов капитального строительства, в том числе площадь &lt;2&gt;: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ежу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.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 </w:t>
        <w:tab/>
        <w:t>1. Длин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ров)</w:t>
        <w:tab/>
        <w:t xml:space="preserve">2. 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а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ров)</w:t>
        <w:tab/>
        <w:t xml:space="preserve">3. Полоса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</w:t>
        <w:tab/>
        <w:t xml:space="preserve">4. 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ые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 </w:t>
        <w:tab/>
        <w:t>5. Площадь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а)   </w:t>
        <w:tab/>
        <w:t xml:space="preserve">6. Номер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. 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-в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ежу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.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</w:t>
        <w:tab/>
        <w:t xml:space="preserve">7. Размер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)    </w:t>
        <w:tab/>
        <w:t xml:space="preserve">8. 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.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-в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а)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</w:t>
        <w:tab/>
        <w:t>мин.</w:t>
        <w:tab/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ельное  количество этажей _____ или  предельная  высота  зданий,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й, сооружений ____ м. &lt;2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Максимальный процент застройки в границах земельного участка ______%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.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Иные показатели &lt;2&gt;: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 Требования  к  назначению,   параметрам   и   размещению   объект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на указанном земельном участке &lt;3&gt;, 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е объекта капитального строительств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___________________, _______________________________________________.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огласно чертежу)  (назначение объекта капитального строительства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ельные   (минимальные   и  (или)  максимальные)  размеры  земельных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: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участка 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ертежу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     </w:t>
        <w:tab/>
        <w:t xml:space="preserve">Длина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)   </w:t>
        <w:tab/>
        <w:t xml:space="preserve">Ширина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)   </w:t>
        <w:tab/>
        <w:t xml:space="preserve">Площадь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а)    </w:t>
        <w:tab/>
        <w:t xml:space="preserve">Полоса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</w:t>
        <w:tab/>
        <w:t xml:space="preserve">Охранные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   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нформация  о  расположенных в  границах  земельного  участка  объектах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 и  объектах культурного наследия &lt;1&gt;, &lt;2&gt;, &lt;3&gt;,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ъекты капитального строительств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, ____________________________________________,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но чертежу             (назначение объекта капитального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лана)                строительства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вентаризационный или кадастровый номер ____________________,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хнический или кадастровый паспорт объекта подготовлен 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(органа) государственного кадастрового учет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ктов недвижимости или государственного технического учета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ехнической инвентаризации объектов капитального строительства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кты,  включенные  в   единый   государственный   реестр  объектов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 наследия  (памятников  истории  и культуры) народов Российской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, ____________________________________________,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но чертежу             (назначение объекта культурного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лана)                  наследия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, принявшего решение о включении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ного объекта культурного наследия в реестр, реквизиты этого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реестре _________________ от ______________________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разделении земельного участка &lt;2&gt;, &lt;3&gt;, &lt;4&gt;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определяющего возможность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невозможность разделения)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Заполняется на земельные участки, на которые действие градостроительного регламента распространяется.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Заполняется на земельный участок, на который градостроительный регламент не устанавливается.</w:t>
      </w:r>
    </w:p>
    <w:p>
      <w:pPr>
        <w:pStyle w:val="HTMLPreformatted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полняется на земельный участок, на который градостроительный регламент не распространяетс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270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9"/>
          <w:tab w:val="left" w:pos="2705" w:leader="none"/>
        </w:tabs>
        <w:spacing w:before="0" w:after="200"/>
        <w:rPr>
          <w:lang w:eastAsia="ru-RU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9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d0801"/>
    <w:rPr/>
  </w:style>
  <w:style w:type="character" w:styleId="FontStyle36" w:customStyle="1">
    <w:name w:val="Font Style36"/>
    <w:basedOn w:val="DefaultParagraphFont"/>
    <w:qFormat/>
    <w:rsid w:val="00a04f77"/>
    <w:rPr>
      <w:rFonts w:ascii="Times New Roman" w:hAnsi="Times New Roman" w:cs="Times New Roman"/>
      <w:sz w:val="22"/>
      <w:szCs w:val="22"/>
    </w:rPr>
  </w:style>
  <w:style w:type="character" w:styleId="FontStyle34" w:customStyle="1">
    <w:name w:val="Font Style34"/>
    <w:basedOn w:val="DefaultParagraphFont"/>
    <w:qFormat/>
    <w:rsid w:val="00a04f77"/>
    <w:rPr>
      <w:rFonts w:ascii="Times New Roman" w:hAnsi="Times New Roman" w:cs="Times New Roman"/>
      <w:b/>
      <w:bCs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a04f77"/>
    <w:rPr>
      <w:rFonts w:ascii="Courier New" w:hAnsi="Courier New" w:eastAsia="Times New Roman" w:cs="Courier New"/>
      <w:sz w:val="26"/>
      <w:szCs w:val="26"/>
      <w:lang w:eastAsia="ru-RU"/>
    </w:rPr>
  </w:style>
  <w:style w:type="character" w:styleId="FontStyle37" w:customStyle="1">
    <w:name w:val="Font Style37"/>
    <w:basedOn w:val="DefaultParagraphFont"/>
    <w:qFormat/>
    <w:rsid w:val="00561c09"/>
    <w:rPr>
      <w:rFonts w:ascii="Times New Roman" w:hAnsi="Times New Roman" w:cs="Times New Roman"/>
      <w:b/>
      <w:bCs/>
      <w:sz w:val="22"/>
      <w:szCs w:val="22"/>
    </w:rPr>
  </w:style>
  <w:style w:type="character" w:styleId="FontStyle39" w:customStyle="1">
    <w:name w:val="Font Style39"/>
    <w:basedOn w:val="DefaultParagraphFont"/>
    <w:qFormat/>
    <w:rsid w:val="00561c09"/>
    <w:rPr>
      <w:rFonts w:ascii="Times New Roman" w:hAnsi="Times New Roman" w:cs="Times New Roman"/>
      <w:sz w:val="20"/>
      <w:szCs w:val="20"/>
    </w:rPr>
  </w:style>
  <w:style w:type="character" w:styleId="FontStyle38" w:customStyle="1">
    <w:name w:val="Font Style38"/>
    <w:basedOn w:val="DefaultParagraphFont"/>
    <w:qFormat/>
    <w:rsid w:val="00561c09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unhideWhenUsed/>
    <w:rsid w:val="000628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08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a510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ba510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Style21"/>
    <w:basedOn w:val="Normal"/>
    <w:qFormat/>
    <w:rsid w:val="00a04f7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a04f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04f7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a04f7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6"/>
      <w:szCs w:val="26"/>
      <w:lang w:eastAsia="ru-RU"/>
    </w:rPr>
  </w:style>
  <w:style w:type="paragraph" w:styleId="Style22" w:customStyle="1">
    <w:name w:val="Style2"/>
    <w:basedOn w:val="Normal"/>
    <w:qFormat/>
    <w:rsid w:val="00561c09"/>
    <w:pPr>
      <w:widowControl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qFormat/>
    <w:rsid w:val="00561c0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 w:customStyle="1">
    <w:name w:val="Style12"/>
    <w:basedOn w:val="Normal"/>
    <w:qFormat/>
    <w:rsid w:val="00561c09"/>
    <w:pPr>
      <w:widowControl w:val="false"/>
      <w:spacing w:lineRule="exact" w:line="276" w:before="0" w:after="0"/>
      <w:ind w:firstLine="56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 w:customStyle="1">
    <w:name w:val="Style19"/>
    <w:basedOn w:val="Normal"/>
    <w:qFormat/>
    <w:rsid w:val="00561c09"/>
    <w:pPr>
      <w:widowControl w:val="false"/>
      <w:spacing w:lineRule="exact" w:line="27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91" w:customStyle="1">
    <w:name w:val="Style9"/>
    <w:basedOn w:val="Normal"/>
    <w:qFormat/>
    <w:rsid w:val="00561c09"/>
    <w:pPr>
      <w:widowControl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 w:customStyle="1">
    <w:name w:val="Style8"/>
    <w:basedOn w:val="Normal"/>
    <w:qFormat/>
    <w:rsid w:val="00561c09"/>
    <w:pPr>
      <w:widowControl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 w:customStyle="1">
    <w:name w:val="Style24"/>
    <w:basedOn w:val="Normal"/>
    <w:qFormat/>
    <w:rsid w:val="00561c09"/>
    <w:pPr>
      <w:widowControl w:val="false"/>
      <w:spacing w:lineRule="exact" w:line="211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donikskaya.ru/" TargetMode="External"/><Relationship Id="rId3" Type="http://schemas.openxmlformats.org/officeDocument/2006/relationships/hyperlink" Target="mailto:kardonik-sp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09.gosuslugi.ru/" TargetMode="External"/><Relationship Id="rId6" Type="http://schemas.openxmlformats.org/officeDocument/2006/relationships/hyperlink" Target="http://bestpravo.ru/federalnoje/ew-postanovlenija/g2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A4790A-40CD-4C96-893B-DD31C9D92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8506</Words>
  <Characters>48489</Characters>
  <CharactersWithSpaces>56882</CharactersWithSpaces>
  <Paragraphs>1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6:00Z</dcterms:created>
  <dc:creator>admin</dc:creator>
  <dc:description/>
  <dc:language>en-US</dc:language>
  <cp:lastModifiedBy>Alena</cp:lastModifiedBy>
  <dcterms:modified xsi:type="dcterms:W3CDTF">2014-06-09T06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