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МИНИСТРАЦИИ КАРДОНИК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01.11.2012 г.                                   ст. Кардоникская                                  № 101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Кардоник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, согласно прилож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 Контроль за выполнением настоящего постановления оставляю за собой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 в установленном порядке на официальном сайте Кардоник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оникского сельского поселения                         Н.И. Бут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оник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01 от 01.11.2012 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АДМИНИСТРАТИВНЫЙ РЕГЛАМЕНТ</w:t>
        <w:br/>
        <w:t xml:space="preserve">предоставления муниципальной </w:t>
      </w:r>
      <w:r>
        <w:rPr>
          <w:rFonts w:cs="Times New Roman"/>
          <w:b/>
          <w:sz w:val="28"/>
          <w:szCs w:val="28"/>
        </w:rPr>
        <w:t>услуги «Прием заявлений и выдача документов о согласовании переустройства и (или) перепланировки жилого помещения»</w:t>
        <w:br/>
      </w:r>
      <w:r>
        <w:rPr>
          <w:rFonts w:cs="Times New Roman"/>
          <w:b/>
          <w:color w:val="000000"/>
          <w:sz w:val="28"/>
          <w:szCs w:val="28"/>
        </w:rPr>
        <w:br/>
      </w: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.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rFonts w:eastAsia="Times New Roman"/>
          <w:color w:val="000000"/>
          <w:sz w:val="28"/>
          <w:szCs w:val="28"/>
        </w:rPr>
        <w:t xml:space="preserve">(далее - муниципальная услуга) </w:t>
      </w:r>
      <w:r>
        <w:rPr>
          <w:rFonts w:eastAsia="Times New Roman" w:cs="Times New Roman"/>
          <w:sz w:val="28"/>
          <w:szCs w:val="28"/>
        </w:rPr>
        <w:t xml:space="preserve">разработан в целях  повышения качества исполнения муниципальной услуги, создания комфортных </w:t>
      </w:r>
      <w:r>
        <w:rPr>
          <w:rFonts w:eastAsia="Times New Roman" w:cs="Times New Roman"/>
          <w:color w:val="000000"/>
          <w:sz w:val="28"/>
          <w:szCs w:val="28"/>
        </w:rPr>
        <w:t xml:space="preserve">условий для получателей муниципальной услуги, определяет порядок, сроки и последовательность действий (административных процедур) </w:t>
      </w:r>
      <w:r>
        <w:rPr>
          <w:rFonts w:eastAsia="Times New Roman" w:cs="Times New Roman"/>
          <w:sz w:val="28"/>
          <w:szCs w:val="28"/>
        </w:rPr>
        <w:t>администрации Кардоникского сельского поселения Зеленчукского муниципального района Карачаево-Черкесской Республики (далее – администрация Кардоникского сельского поселения)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rFonts w:cs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далее – Административный регламент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t xml:space="preserve"> является прием заявлений граждан, а также организация их рассмотрения и подготовка ответ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1.2.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Круг заявителей на право получения  муниципальной услуги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 категории заявителей на право получения муниципальной услуги относятся физические лица и юридические лица, являющиеся собственниками или нанимателями (по договору социального найма) жилых помещений, расположенных на территории Кардоник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3. Требования к порядку информирования (консультирования) о порядке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70"/>
      </w:tblGrid>
      <w:tr>
        <w:trPr/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нахождения Администрации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69154, станица Кардоникская, Зеленчукского района, Карачаево-Черкесской Республики, </w:t>
              <w:br/>
              <w:t>ул. Октябрьская, 42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8:00 до 16:00 ч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ходные дни: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ерыв на обед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12:00 до 13:00ч.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фик приёма граждан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ёмные дни: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торник, пятниц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 8:00 до 15:00 ч.</w:t>
              <w:br/>
              <w:t>перерыв с 12:00 до 13:00 ч.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ефоны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87878) 3-51-4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87878) 3-53-41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www.kardonikskaya.ru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kardonik-sp@mail.r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3.1. Порядок информирования о правилах предоставления муниципальной услуги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ирование о муниципальной услуге, процедуре ее предоставления осуществ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омощи средств телефонной связи, электронной поч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получения информации о муниципальной услуге, процедуре ее предоставления и ходе предоставления, заинтересованные лица вправе обраща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устной форме лично или по телефону к специалисту Администрации Кардоник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</w:t>
      </w:r>
      <w:r>
        <w:rPr>
          <w:rFonts w:eastAsia="Times New Roman"/>
          <w:color w:val="000000"/>
          <w:sz w:val="28"/>
          <w:szCs w:val="28"/>
        </w:rPr>
        <w:t>, ответственному за предоставление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исьменной форме по адресу электронной поч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исьменной форме лично, или почтой в адрес администрации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 предлагает направить обращение о предоставлении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  письменной информации о предоставлении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дписывается Главой администрации Кардоникского сельского поселения либо заместителем Главы администрации Кардоникского сельского по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лжен содержать фамилию, инициалы и номер телефона исполните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яется по адресу, указанному в обращ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информация о фамилии и адресе отсутствует в обращении, письменный ответ не даетс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4.Консультации по вопросам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сультации по вопросам предоставления муниципальной услуги осуществляются сотрудниками, исполняющими настоящую муниципальную услугу в соответствии с должностными обязанностями, при личном обращении, письменном обращении, по телефон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/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 Наименование муниципальной услуги</w:t>
      </w:r>
      <w:r>
        <w:rPr>
          <w:rFonts w:eastAsia="Times New Roman" w:cs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2.2. Наименование муниципального органа, предоставляющего муниципальную услугу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Администрация Кардоник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100"/>
        <w:ind w:left="0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дача документов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100"/>
        <w:ind w:left="0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каз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2.4. </w:t>
      </w:r>
      <w:r>
        <w:rPr>
          <w:rFonts w:eastAsia="Times New Roman" w:cs="Times New Roman"/>
          <w:b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рок предоставления муниципальной услуги составляет 45 дней, исчисляемых со дня регистрации заявления с документами, необходимыми для предоставления муниципальной услуги в администрации Кардоник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spacing w:lineRule="atLeast" w:line="100"/>
        <w:ind w:left="0" w:right="0" w:firstLine="851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5. 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ституция  Российской 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илищный кодекс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радостроительный кодекс Российской Федераци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РФ от 27 июля 2006 года № 152-ФЗ «О персональных данных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02.05.2006 №59-ФЗ «О порядке обращения граждан Российской Федерации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он Карачаево-Черкесской Республики № 30-РЗ от 25.10.2004 «О местном самоуправлении в Карачаево-Черкесской Республике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ста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доникского сельского поселения Зеленчукского муниципального района Карачаево-Черкесской Республик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709" w:right="0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явление о переустройстве и (или) перепланировке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1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устанавливающий документ на недвижимое имущество, права на который не зарегистрированы в Едином государственном реестре прав на недвижимо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100"/>
        <w:ind w:left="142" w:firstLine="633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 которые заявитель вправе представить по собственной инициативе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устанавливающий документ на недвижимое имущество, права на который  зарегистрированы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если такое жил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7.1. От заявителя запрещается (п.1.и п.2. ст.7 Федерального закона №210-ФЗ от 27.07.2010г.) требовать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</w:t>
        <w:tab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ителем документов, содержащих противоречивые сведе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9.1. 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доставление заявителем документов, содержащих ошиб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2.9.2.</w:t>
      </w:r>
      <w:r>
        <w:rPr>
          <w:rFonts w:eastAsia="Times New Roman"/>
          <w:b/>
          <w:color w:val="000000"/>
          <w:sz w:val="28"/>
          <w:szCs w:val="28"/>
        </w:rPr>
        <w:t xml:space="preserve">Основания для отказа предоставления </w:t>
      </w:r>
      <w:r>
        <w:rPr>
          <w:rFonts w:eastAsia="Times New Roman" w:cs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/>
          <w:b/>
          <w:color w:val="000000"/>
          <w:sz w:val="28"/>
          <w:szCs w:val="28"/>
        </w:rPr>
        <w:t xml:space="preserve"> услуг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бращение с заявлением лица, не относящегося к категории заявителей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несоблюдение </w:t>
      </w:r>
      <w:r>
        <w:rPr>
          <w:rFonts w:eastAsia="Times New Roman" w:cs="Times New Roman"/>
          <w:sz w:val="28"/>
          <w:szCs w:val="28"/>
        </w:rPr>
        <w:t>предусмотренных статьей 26 Жилищного кодекса условий переустройства и (или) перепланировки помещ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есоответствия проекта </w:t>
      </w:r>
      <w:r>
        <w:rPr>
          <w:rFonts w:eastAsia="Times New Roman" w:cs="Times New Roman"/>
          <w:color w:val="000000"/>
          <w:sz w:val="28"/>
          <w:szCs w:val="28"/>
        </w:rPr>
        <w:t>переустройства и (или) перепланировки жилого помещения требованиям законодательства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709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1. Максимальный срок ожидания в очереди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одаче документов на получение муниципальной услуги - 30 минут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олучении результата предоставления муниципальной услуги - 30 мину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2. Требования к местам  предоставления муниципальной услуг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ста предоставления муниципальной услуги должны быть оборудованы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ём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инимальное время ожидания предоставления  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нота, ясность и доступность  изложения  информационных материал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оверность предоставляемой  информ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нота информирования заявителей о ходе рассмотрения обращ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очность исполнения и культура обслужива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14. Иные требования, в том числе учитывающие особенности предоставления государственной услуги в электронной форм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беспечение возможности получения заявителями информации о предоставляемой муниципальной услуге на официальном сайте администрации Кардоникского сельского поселения и на Портале государственных и муниципальных услу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беспечение возможности для заявителей осуществлять использованием официального сайта администрации Кардоникского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ем заявления с прилагаемыми к нему необходимыми документами и его регистраци</w:t>
      </w:r>
      <w:r>
        <w:rPr>
          <w:rFonts w:eastAsia="Times New Roman" w:cs="Times New Roman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ссмотрение заявления с прилагаемыми документами личного хранения, их проверка на соответствие требованиям действующего  законодатель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правление необходимых для предоставления муниципальной услуги межведомственных запросов и получение ответов на ни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материалов к заседанию приемочной комиссии для рассмотрения представленных документ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ссмотрение приемочной комиссией заявления с прилагаемыми документами, их проверка на соответствие требованиям законодательства и принятие решения </w:t>
      </w:r>
      <w:r>
        <w:rPr>
          <w:rFonts w:cs="Times New Roman"/>
          <w:sz w:val="28"/>
          <w:szCs w:val="28"/>
        </w:rPr>
        <w:t>о согласовании (об отказе в согласовании) переустройства и (или) перепланировки жилого помещения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нятие постановления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/>
          <w:sz w:val="28"/>
          <w:szCs w:val="28"/>
        </w:rPr>
        <w:t xml:space="preserve">Кардоникского сельского поселения </w:t>
      </w:r>
      <w:r>
        <w:rPr>
          <w:rFonts w:cs="Times New Roman"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ведомление заявителя </w:t>
      </w:r>
      <w:r>
        <w:rPr>
          <w:rFonts w:cs="Times New Roman"/>
          <w:sz w:val="28"/>
          <w:szCs w:val="28"/>
        </w:rPr>
        <w:t>о согласовании переустройства и (или) перепланировки жилого помещения (Приложение №5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ведомление заявителя </w:t>
      </w:r>
      <w:r>
        <w:rPr>
          <w:rFonts w:cs="Times New Roman"/>
          <w:sz w:val="28"/>
          <w:szCs w:val="28"/>
        </w:rPr>
        <w:t>об отказе в согласовании переустройства и (или) перепланировки жилого помещения (Приложение №6)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709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3.1.1. Процедуры формирования и направления межведомственных запросов для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ое лицо (специалист) администрации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 (правоустанавливающие документы на земельный участок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/>
          <w:sz w:val="28"/>
          <w:szCs w:val="28"/>
        </w:rPr>
        <w:t>Кардоник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сельского поселения (</w:t>
      </w:r>
      <w:r>
        <w:rPr>
          <w:rFonts w:eastAsia="Times New Roman" w:cs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)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709" w:right="0" w:hanging="0"/>
        <w:jc w:val="both"/>
        <w:rPr>
          <w:rFonts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/>
          <w:color w:val="000000"/>
          <w:sz w:val="28"/>
          <w:szCs w:val="28"/>
          <w:shd w:fill="00FF00" w:val="clear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2. Блок-схема предоставления муниципальной услуги представлена в приложении №3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 Описание административных процедур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анием для начала данной процедуры является предоставление заявителем в администрацию Кардоникского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2. Рассмотрение заявления с прилагаемыми документами личного хранения, их проверка на соответствие требованиям действующего законодательств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ое лицо (специалист)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2 статьи 26 Жилищного кодекса Российской Федерации и пункта 2.6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3. Направление необходимых для предоставления муниципальной услуги межведомственных запросов и получение ответов на них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(если иное не предусмотрено действующим законодательством). 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ученные ответы на межведомственные запросы добавляются в ранее сформированное дело  (в день получения ответа на запрос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3.4. Подготовка материалов к заседанию приемочной комиссии для рассмотрения представленных заявителем докумен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.6 и 2.7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Специалист администрации </w:t>
      </w:r>
      <w:r>
        <w:rPr>
          <w:rFonts w:eastAsia="Times New Roman" w:cs="Times New Roman"/>
          <w:color w:val="000000"/>
          <w:sz w:val="28"/>
          <w:szCs w:val="28"/>
        </w:rPr>
        <w:t xml:space="preserve">Кардоникского сельского поселения совместно </w:t>
      </w:r>
      <w:r>
        <w:rPr>
          <w:rFonts w:eastAsia="Times New Roman" w:cs="Times New Roman"/>
          <w:sz w:val="28"/>
          <w:szCs w:val="28"/>
        </w:rPr>
        <w:t>с руководителем приемочной комиссии при администрации сельского поселения по оформлению разрешений на проведение переустройства и перепланировки жилых и нежилых помещений, перевод жилых помещений в нежилые и нежилых помещений в жилые, признанию жилых помещений непригодными для проживания, жилых многоквартирных домов аварийными и подлежащими сносу (далее - приемочной комиссии) определяет дату, время и место проведения заседания, повестку заседа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ом данной административной процедуры является назначение заседания приемочной комисс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ремя на осуществление данной административной процедуры не должно превышать пяти рабочих д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3.3.5. </w:t>
      </w:r>
      <w:r>
        <w:rPr>
          <w:rFonts w:eastAsia="Times New Roman" w:cs="Times New Roman"/>
          <w:b/>
          <w:sz w:val="28"/>
          <w:szCs w:val="28"/>
        </w:rPr>
        <w:t xml:space="preserve">Рассмотрение приемочной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комиссией заявления с прилагаемыми документами, их проверка на соответствие требованиям законодательства и принятие решения </w:t>
      </w:r>
      <w:r>
        <w:rPr>
          <w:rFonts w:cs="Times New Roman"/>
          <w:b/>
          <w:sz w:val="28"/>
          <w:szCs w:val="28"/>
        </w:rPr>
        <w:t>о согласовании (об отказе в согласовании) переустройства и (или) перепланировки жилого помещения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передача комплекта документов, необходимых для предоставления муниципальной </w:t>
      </w:r>
      <w:r>
        <w:rPr>
          <w:rFonts w:eastAsia="Times New Roman" w:cs="Times New Roman"/>
          <w:sz w:val="28"/>
          <w:szCs w:val="28"/>
        </w:rPr>
        <w:t xml:space="preserve">услуги в приемочную </w:t>
      </w:r>
      <w:r>
        <w:rPr>
          <w:rFonts w:eastAsia="Times New Roman" w:cs="Times New Roman"/>
          <w:color w:val="000000"/>
          <w:sz w:val="28"/>
          <w:szCs w:val="28"/>
        </w:rPr>
        <w:t>комиссию. 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Приемочная</w:t>
      </w:r>
      <w:r>
        <w:rPr>
          <w:rFonts w:eastAsia="Times New Roman" w:cs="Times New Roman"/>
          <w:color w:val="000000"/>
          <w:sz w:val="28"/>
          <w:szCs w:val="28"/>
        </w:rPr>
        <w:t xml:space="preserve"> комиссия в соответствии с повесткой заседания рассматривает представленные материалы, проверяет их на соответствие требованиям законодательства и выносит одно из решений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 невозможности </w:t>
      </w:r>
      <w:r>
        <w:rPr>
          <w:rFonts w:cs="Times New Roman"/>
          <w:sz w:val="28"/>
          <w:szCs w:val="28"/>
        </w:rPr>
        <w:t>согласования переустройства и (или) перепланировки жилого помещени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езультатом данной административной процедуры является решение </w:t>
      </w:r>
      <w:r>
        <w:rPr>
          <w:rFonts w:eastAsia="Times New Roman" w:cs="Times New Roman"/>
          <w:sz w:val="28"/>
          <w:szCs w:val="28"/>
        </w:rPr>
        <w:t>приемочной</w:t>
      </w:r>
      <w:r>
        <w:rPr>
          <w:rFonts w:eastAsia="Times New Roman" w:cs="Times New Roman"/>
          <w:color w:val="000000"/>
          <w:sz w:val="28"/>
          <w:szCs w:val="28"/>
        </w:rPr>
        <w:t xml:space="preserve"> комиссии, оформленное в виде акт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3.3.6. Принятие постановления администрации Кардоникского сельского поселения о согласовании переустройства и (или) перепланировки жилого помещ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анием для начала данной административной процедуры является наличие акта приемочной комиссии о согласовании переустройства и (или) перепланировки жилого помещ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На основании акта </w:t>
      </w:r>
      <w:r>
        <w:rPr>
          <w:rFonts w:eastAsia="Times New Roman" w:cs="Times New Roman"/>
          <w:sz w:val="28"/>
          <w:szCs w:val="28"/>
        </w:rPr>
        <w:t>приемочной</w:t>
      </w:r>
      <w:r>
        <w:rPr>
          <w:rFonts w:eastAsia="Times New Roman" w:cs="Times New Roman"/>
          <w:color w:val="000000"/>
          <w:sz w:val="28"/>
          <w:szCs w:val="28"/>
        </w:rPr>
        <w:t xml:space="preserve"> комиссии, специалист администрации </w:t>
      </w:r>
      <w:r>
        <w:rPr>
          <w:rFonts w:eastAsia="Times New Roman" w:cs="Times New Roman"/>
          <w:sz w:val="28"/>
          <w:szCs w:val="28"/>
        </w:rPr>
        <w:t xml:space="preserve">Кардоникского </w:t>
      </w:r>
      <w:r>
        <w:rPr>
          <w:rFonts w:eastAsia="Times New Roman" w:cs="Times New Roman"/>
          <w:color w:val="000000"/>
          <w:sz w:val="28"/>
          <w:szCs w:val="28"/>
        </w:rPr>
        <w:t xml:space="preserve">сельского поселения осуществляет подготовку проекта соответствующего Постановления администрации </w:t>
      </w:r>
      <w:r>
        <w:rPr>
          <w:rFonts w:eastAsia="Times New Roman" w:cs="Times New Roman"/>
          <w:sz w:val="28"/>
          <w:szCs w:val="28"/>
        </w:rPr>
        <w:t xml:space="preserve">Кардоникского </w:t>
      </w:r>
      <w:r>
        <w:rPr>
          <w:rFonts w:eastAsia="Times New Roman" w:cs="Times New Roman"/>
          <w:color w:val="000000"/>
          <w:sz w:val="28"/>
          <w:szCs w:val="28"/>
        </w:rPr>
        <w:t xml:space="preserve">сельского поселения, который в порядке делопроизводства согласовывается и представляется на подпись Главе администрации </w:t>
      </w:r>
      <w:r>
        <w:rPr>
          <w:rFonts w:eastAsia="Times New Roman" w:cs="Times New Roman"/>
          <w:sz w:val="28"/>
          <w:szCs w:val="28"/>
        </w:rPr>
        <w:t xml:space="preserve">Кардоникского </w:t>
      </w:r>
      <w:r>
        <w:rPr>
          <w:rFonts w:eastAsia="Times New Roman" w:cs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езультатом данной административной процедуры является принятие соответствующего постановления администрации </w:t>
      </w:r>
      <w:r>
        <w:rPr>
          <w:rFonts w:eastAsia="Times New Roman" w:cs="Times New Roman"/>
          <w:sz w:val="28"/>
          <w:szCs w:val="28"/>
        </w:rPr>
        <w:t xml:space="preserve">Кардоникского </w:t>
      </w:r>
      <w:r>
        <w:rPr>
          <w:rFonts w:eastAsia="Times New Roman" w:cs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ремя на осуществление данной административной процедуры не должно превышать трех д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3.3.7. Уведомление заявителя </w:t>
      </w:r>
      <w:r>
        <w:rPr>
          <w:rFonts w:cs="Times New Roman"/>
          <w:b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rFonts w:eastAsia="Times New Roman" w:cs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зарегистрированное постановление администрации </w:t>
      </w:r>
      <w:r>
        <w:rPr>
          <w:rFonts w:eastAsia="Times New Roman" w:cs="Times New Roman"/>
          <w:sz w:val="28"/>
          <w:szCs w:val="28"/>
        </w:rPr>
        <w:t>Кардоник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олжностное лицо (специалист) администрации </w:t>
      </w:r>
      <w:r>
        <w:rPr>
          <w:rFonts w:eastAsia="Times New Roman" w:cs="Times New Roman"/>
          <w:sz w:val="28"/>
          <w:szCs w:val="28"/>
        </w:rPr>
        <w:t xml:space="preserve">Кардоникского </w:t>
      </w:r>
      <w:r>
        <w:rPr>
          <w:rFonts w:eastAsia="Times New Roman" w:cs="Times New Roman"/>
          <w:color w:val="000000"/>
          <w:sz w:val="28"/>
          <w:szCs w:val="28"/>
        </w:rPr>
        <w:t xml:space="preserve">сельского поселения не позднее следующего рабочего дня со дня регистрации изданного Постановления администрации </w:t>
      </w:r>
      <w:r>
        <w:rPr>
          <w:rFonts w:eastAsia="Times New Roman" w:cs="Times New Roman"/>
          <w:sz w:val="28"/>
          <w:szCs w:val="28"/>
        </w:rPr>
        <w:t xml:space="preserve">Кардоникского сельского поселения </w:t>
      </w:r>
      <w:r>
        <w:rPr>
          <w:rFonts w:cs="Times New Roman"/>
          <w:sz w:val="28"/>
          <w:szCs w:val="28"/>
        </w:rPr>
        <w:t xml:space="preserve">о согласовании переустройства и (или) перепланировки жилого помещения </w:t>
      </w:r>
      <w:r>
        <w:rPr>
          <w:rFonts w:eastAsia="Times New Roman" w:cs="Times New Roman"/>
          <w:color w:val="000000"/>
          <w:sz w:val="28"/>
          <w:szCs w:val="28"/>
        </w:rPr>
        <w:t xml:space="preserve">выдает заявителю, либо направляет по почте по адресу, указанному в заявлен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Информирование </w:t>
      </w:r>
      <w:r>
        <w:rPr>
          <w:rFonts w:cs="Times New Roman"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rFonts w:eastAsia="Times New Roman" w:cs="Times New Roman"/>
          <w:color w:val="000000"/>
          <w:sz w:val="28"/>
          <w:szCs w:val="28"/>
        </w:rPr>
        <w:t xml:space="preserve"> осуществляется письменно или по телефону в устной форме с обозначением заранее сроков готовности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3.3.8. Уведомление заявителя </w:t>
      </w:r>
      <w:r>
        <w:rPr>
          <w:rFonts w:cs="Times New Roman"/>
          <w:b/>
          <w:sz w:val="28"/>
          <w:szCs w:val="28"/>
        </w:rPr>
        <w:t>об отказе в согласовании переустройства и (или) перепланировки жилого помещения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анием для начала данной административной процедуры является наличие акта приемочной комиссии о невозможности согласования переустройства и (или) перепланировки жилого помещ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олжностное лицо (специалист) администрации Кардоникского сельского поселения не позднее следующего рабочего дня со дня принятия </w:t>
      </w:r>
      <w:r>
        <w:rPr>
          <w:rFonts w:eastAsia="Times New Roman"/>
          <w:sz w:val="28"/>
          <w:szCs w:val="28"/>
        </w:rPr>
        <w:t>решени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невозможности предоставления муниципальной услуги, направляет уведомление об </w:t>
      </w:r>
      <w:r>
        <w:rPr>
          <w:color w:val="000000"/>
          <w:sz w:val="28"/>
          <w:szCs w:val="28"/>
        </w:rPr>
        <w:t xml:space="preserve">отказе в </w:t>
      </w:r>
      <w:r>
        <w:rPr>
          <w:rFonts w:eastAsia="Times New Roman" w:cs="Times New Roman"/>
          <w:color w:val="00000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eastAsia="Times New Roman"/>
          <w:sz w:val="28"/>
          <w:szCs w:val="28"/>
        </w:rPr>
        <w:t xml:space="preserve">, которое подписывается Главой администрации Кардоникского сельского поселения </w:t>
      </w:r>
      <w:r>
        <w:rPr>
          <w:color w:val="000000"/>
          <w:sz w:val="28"/>
          <w:szCs w:val="28"/>
        </w:rPr>
        <w:t>(Приложение №6)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4. Ответственность за выполнение административных действ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 услуги специалист администрации Кардоникского сельского поселения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. ФОРМЫ КОНТРОЛЯ ЗА ПРЕДОСТАВЛЕНИЕМ МУНИЦИПАЛЬНОЙ УСЛУГИ </w:t>
        <w:br/>
        <w:t>«</w:t>
      </w:r>
      <w:r>
        <w:rPr>
          <w:rFonts w:cs="Times New Roman"/>
          <w:b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eastAsia="Times New Roman"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за принятием ими решений осуществляется Главой администрации </w:t>
      </w:r>
      <w:r>
        <w:rPr>
          <w:rFonts w:eastAsia="Times New Roman"/>
          <w:sz w:val="28"/>
          <w:szCs w:val="28"/>
          <w:lang w:eastAsia="ru-RU"/>
        </w:rPr>
        <w:t>Кардоникского</w:t>
      </w:r>
      <w:r>
        <w:rPr>
          <w:sz w:val="28"/>
          <w:szCs w:val="28"/>
        </w:rPr>
        <w:t xml:space="preserve"> сельского поселения (далее – текущий контроль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текущего контроля в случае выявления нарушений Глава администрации </w:t>
      </w:r>
      <w:r>
        <w:rPr>
          <w:rFonts w:eastAsia="Times New Roman"/>
          <w:sz w:val="28"/>
          <w:szCs w:val="28"/>
          <w:lang w:eastAsia="ru-RU"/>
        </w:rPr>
        <w:t>Кардоникского</w:t>
      </w:r>
      <w:r>
        <w:rPr>
          <w:sz w:val="28"/>
          <w:szCs w:val="28"/>
        </w:rPr>
        <w:t xml:space="preserve">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ущий контроль осуществляется в соответствии с периодичностью,  устанавливаемой Главой администрации </w:t>
      </w:r>
      <w:r>
        <w:rPr>
          <w:rFonts w:eastAsia="Times New Roman"/>
          <w:sz w:val="28"/>
          <w:szCs w:val="28"/>
          <w:lang w:eastAsia="ru-RU"/>
        </w:rPr>
        <w:t>Кардони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осуществления контроля над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 администрации сельского 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 должностных лиц администрации сельского поселения во время проведения проверки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Глава администрации </w:t>
      </w:r>
      <w:r>
        <w:rPr>
          <w:rFonts w:eastAsia="Times New Roman"/>
          <w:sz w:val="28"/>
          <w:szCs w:val="28"/>
          <w:lang w:eastAsia="ru-RU"/>
        </w:rPr>
        <w:t>Кардоникского</w:t>
      </w:r>
      <w:r>
        <w:rPr>
          <w:sz w:val="28"/>
          <w:szCs w:val="28"/>
        </w:rPr>
        <w:t xml:space="preserve"> сельского 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рядок и формы контроля за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арушений прав заявителей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 рамках контроля за предоставлением муниципальной услуги вправ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решение или на действие (бездействие) должностных лиц, органа, участвующего в предоставлении муниципальной 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tabs>
          <w:tab w:val="clear" w:pos="708"/>
          <w:tab w:val="left" w:pos="6270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/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  <w:br/>
        <w:t xml:space="preserve">А ТАКЖЕ ИХ ДОЛЖНОСТНЫХ ЛИЦ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1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eastAsia="Times New Roman" w:cs="Times New Roman"/>
          <w:sz w:val="28"/>
          <w:szCs w:val="28"/>
        </w:rPr>
        <w:t xml:space="preserve">Кардоникского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 4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ем для начала процедуры рассмотрения досудебного (внесудебного) обжалования является поступление в администрацию </w:t>
      </w:r>
      <w:r>
        <w:rPr>
          <w:rFonts w:eastAsia="Times New Roman" w:cs="Times New Roman"/>
          <w:sz w:val="28"/>
          <w:szCs w:val="28"/>
        </w:rPr>
        <w:t xml:space="preserve">Кардоникского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 xml:space="preserve">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3. Должностные лица уполномоченные на рассмотрение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Жалоба адресуется Главе администрации </w:t>
      </w:r>
      <w:r>
        <w:rPr>
          <w:rFonts w:eastAsia="Times New Roman" w:cs="Times New Roman"/>
          <w:sz w:val="28"/>
          <w:szCs w:val="28"/>
        </w:rPr>
        <w:t>Кардоник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4.Порядок подачи и рассмотрения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явители могут подать жалобу Главе администрации Кардоникского 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eastAsia="Times New Roman" w:cs="Times New Roman"/>
          <w:sz w:val="28"/>
          <w:szCs w:val="28"/>
        </w:rPr>
        <w:t xml:space="preserve">Кардоникского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>при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алоба должна содержать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а) официального сайта Кардоник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(функций)»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.5. Срок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рассмотрения жалобы не должен превышать 15 (пятнадцать) д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Срок рассмотрения жалобы исчисляется со дня регистрации жалобы в администрации Кардоник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5.7.1.</w:t>
      </w:r>
      <w:r>
        <w:rPr>
          <w:rFonts w:eastAsia="Times New Roman" w:cs="Times New Roman"/>
          <w:color w:val="000000"/>
          <w:sz w:val="28"/>
          <w:szCs w:val="28"/>
        </w:rPr>
        <w:t xml:space="preserve"> К должностному лицу администрации, допустившему нарушения в ходе осуществления государственной услуги на основании настоящего Административного регламента, которые повлекли за собой жалобу заявителя, применяются установленные действующим законодательством меры ответствен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5.7.2.</w:t>
      </w:r>
      <w:r>
        <w:rPr>
          <w:rFonts w:eastAsia="Times New Roman" w:cs="Times New Roman"/>
          <w:color w:val="000000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ителю </w:t>
      </w:r>
      <w:r>
        <w:rPr>
          <w:rFonts w:eastAsia="Times New Roman" w:cs="Times New Roman"/>
          <w:color w:val="000000"/>
          <w:sz w:val="28"/>
          <w:szCs w:val="28"/>
        </w:rPr>
        <w:t>по телефону в устной форме, либо по почте по адресу, указанному в заявлении, направляется сообщение о принятом решении по результата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, а также действия или бездействие должностных лиц администрации </w:t>
      </w:r>
      <w:r>
        <w:rPr>
          <w:rFonts w:eastAsia="Times New Roman" w:cs="Times New Roman"/>
          <w:sz w:val="28"/>
          <w:szCs w:val="28"/>
        </w:rPr>
        <w:t xml:space="preserve">Кардоникского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 </w:t>
      </w:r>
      <w:r>
        <w:rPr>
          <w:rFonts w:eastAsia="Times New Roman" w:cs="Times New Roman"/>
          <w:sz w:val="28"/>
          <w:szCs w:val="28"/>
        </w:rPr>
        <w:t>Кардоник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2" w:name="sub_3274"/>
      <w:r>
        <w:rPr>
          <w:b/>
          <w:sz w:val="28"/>
          <w:szCs w:val="28"/>
        </w:rPr>
        <w:t>5.11.</w:t>
      </w:r>
      <w:bookmarkEnd w:id="2"/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Информирование </w:t>
      </w:r>
      <w:r>
        <w:rPr>
          <w:b/>
          <w:sz w:val="28"/>
          <w:szCs w:val="28"/>
        </w:rPr>
        <w:t xml:space="preserve">о порядке подачи и рассмотрения жалобы на </w:t>
      </w:r>
      <w:r>
        <w:rPr>
          <w:b/>
          <w:bCs/>
          <w:sz w:val="28"/>
          <w:szCs w:val="28"/>
        </w:rPr>
        <w:t xml:space="preserve">действия (бездействие) специалистов администрации </w:t>
      </w:r>
      <w:r>
        <w:rPr>
          <w:rFonts w:eastAsia="Times New Roman" w:cs="Times New Roman"/>
          <w:b/>
          <w:sz w:val="28"/>
          <w:szCs w:val="28"/>
        </w:rPr>
        <w:t>Кардоникского</w:t>
      </w:r>
      <w:r>
        <w:rPr>
          <w:rFonts w:eastAsia="Times New Roman" w:cs="Times New Roman"/>
          <w:b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в досудебном или судебном порядке входе </w:t>
      </w:r>
      <w:r>
        <w:rPr>
          <w:b/>
          <w:bCs/>
          <w:sz w:val="28"/>
          <w:szCs w:val="28"/>
        </w:rPr>
        <w:t>предоставления муниципальной услуги</w:t>
      </w:r>
      <w:r>
        <w:rPr>
          <w:rFonts w:eastAsia="Times New Roman"/>
          <w:b/>
          <w:color w:val="000000"/>
          <w:sz w:val="28"/>
          <w:szCs w:val="28"/>
        </w:rPr>
        <w:t xml:space="preserve"> осуществляе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омощи средств телефонной связи, электронной поч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1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962" w:hanging="0"/>
        <w:jc w:val="both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spacing w:lineRule="atLeast" w:line="100"/>
        <w:ind w:left="4962" w:hanging="0"/>
        <w:jc w:val="both"/>
        <w:rPr>
          <w:rFonts w:cs="Times New Roman"/>
        </w:rPr>
      </w:pPr>
      <w:r>
        <w:rPr>
          <w:rFonts w:cs="Times New Roman"/>
        </w:rPr>
        <w:t>Постановлением Правительства</w:t>
      </w:r>
    </w:p>
    <w:p>
      <w:pPr>
        <w:pStyle w:val="Normal"/>
        <w:spacing w:lineRule="atLeast" w:line="100"/>
        <w:ind w:left="4962" w:hanging="0"/>
        <w:jc w:val="both"/>
        <w:rPr>
          <w:rFonts w:cs="Times New Roman"/>
        </w:rPr>
      </w:pPr>
      <w:r>
        <w:rPr>
          <w:rFonts w:cs="Times New Roman"/>
        </w:rPr>
        <w:t>Российской Федерации</w:t>
      </w:r>
    </w:p>
    <w:p>
      <w:pPr>
        <w:pStyle w:val="Normal"/>
        <w:spacing w:lineRule="atLeast" w:line="100"/>
        <w:ind w:left="4962" w:hanging="0"/>
        <w:jc w:val="both"/>
        <w:rPr>
          <w:rFonts w:cs="Times New Roman"/>
        </w:rPr>
      </w:pPr>
      <w:r>
        <w:rPr>
          <w:rFonts w:cs="Times New Roman"/>
        </w:rPr>
        <w:t>от 28 апреля 2005 г. N 266</w:t>
      </w:r>
    </w:p>
    <w:p>
      <w:pPr>
        <w:pStyle w:val="Normal"/>
        <w:tabs>
          <w:tab w:val="clear" w:pos="708"/>
          <w:tab w:val="left" w:pos="3828" w:leader="none"/>
        </w:tabs>
        <w:spacing w:lineRule="atLeast" w:line="100"/>
        <w:ind w:left="467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828" w:hanging="0"/>
        <w:jc w:val="both"/>
        <w:rPr/>
      </w:pPr>
      <w:r>
        <w:rPr>
          <w:rFonts w:eastAsia="Times New Roman" w:cs="Times New Roman"/>
          <w:color w:val="000000"/>
        </w:rPr>
        <w:t>Главе администрации Кардоникского сельского поселения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Ф.И.О. руководителя)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Ф.И.О. заявителя,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аспортные данные)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по доверенности в интересах)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адрес регистрации собственника)</w:t>
      </w:r>
    </w:p>
    <w:p>
      <w:pPr>
        <w:pStyle w:val="Normal"/>
        <w:tabs>
          <w:tab w:val="clear" w:pos="708"/>
          <w:tab w:val="left" w:pos="3828" w:leader="none"/>
        </w:tabs>
        <w:spacing w:lineRule="atLeast" w:line="100"/>
        <w:ind w:left="467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о переустройстве и (или) перепланировке жилого помещения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т 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</w:rPr>
        <w:t xml:space="preserve">Примечание. </w:t>
      </w:r>
      <w:r>
        <w:rPr>
          <w:rFonts w:cs="Times New Roman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жительства, номер телефона; для представителя физического лица указываются: фамилия,имя,отчествопредставителя,реквизитыдоверенности,котораяприлагается к заявлению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есто нахождения жилого помещения: 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указывается полный адрес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убъект Российской Федерации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униципальное образование, поселение, улица, дом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орпус, строение, квартира (комната), подъезд, этаж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обственник(и) жилого помещения: 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рошу разрешить 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ереустройство, перепланировку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еустройство и перепланировку -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ое указать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жилого помещения, занимаемого на основании 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рава собственности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говора найма, договора аренды - нужное указать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гласно прилагаемому проекту(проектной документации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еустройства и (или) перепланировки жилого помещ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рок производства ремонтно-строительных работ с "__" 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00_ г. по "__" _________ 200_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ежим производства ремонтно-строительных работ с _____ по 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асов в ___________________ дн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язуюсь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существить ремонтно-строительные работы в соответствии с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ектом (проектной документацией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еспечить свободный доступ к месту проведения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емонтно-строительных работ должностных лиц органа местно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амоуправления муниципального образования либо уполномоченного и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ргана для проверки хода работ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существить работы в установленные сроки их соблюдение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гласованного режима проведения рабо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гласие на переустройство и (или) перепланировку получено от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вместно проживающих совершеннолетних членов семьи нанимателя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жилого помещения по договору социального найма от "__" ___________ г. N _______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№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/п</w:t>
        <w:tab/>
        <w:t>Фамилия, имя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тчество</w:t>
        <w:tab/>
        <w:t>Документ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достоверяющий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личность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серия, номер, ке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 когда выдан)</w:t>
        <w:tab/>
        <w:t>Подпись &lt;*&gt;</w:t>
        <w:tab/>
        <w:t>Отметка 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отариально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верени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дписей лиц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1 </w:t>
        <w:tab/>
        <w:t>2</w:t>
        <w:tab/>
        <w:t>3</w:t>
        <w:tab/>
        <w:t>4</w:t>
        <w:tab/>
        <w:t>5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&lt;*&gt; Подписи ставятся в присутствии должностного лица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нимающего документы. В ином случае представляется оформленное 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исьменном виде согласие члена семьи, заверенное нотариально, с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ставлением отметки об этом в графе 5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 заявлению прилагаются следующие документы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) 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указывается вид и реквизиты правоустанавливающе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а на переустраиваемое и (или) перепланируемое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 на ___ листа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жилое помещение (с отметкой: подлинник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ли нотариально заверенная копи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) проект(проектная документация)переустройства и(или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епланировки жилого помещения на _____ листа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) технический паспорт переустраиваемого и (или) перепланируемо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жилого помещения на _____ листа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) заключение органа по охране памятников архитектуры, истории 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ультуры о допустимости проведения переустройства и (или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епланировки жилого помещения (представляется в случаях, есл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такое жилое помещение или дом, в котором оно находится, является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амятником архитектуры, истории или культуры) на _____ листа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) документы, подтверждающие согласие временно отсутствующих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ленов семьи нанимателя на переустройство и (или) перепланировку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жилого помещения, на _____ листах (при необходимости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) иные документы: 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оверенности, выписки из уставов и др.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дписи лиц, подавших заявление &lt;*&gt;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"__" __________ 200_ г. __________________ 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ата)(подпись заявителя) (расшифровка подпис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"__" __________ 200_ г. __________________ 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ата)(подпись заявителя) (расшифровка подпис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"__" __________ 200_ г. __________________ 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ата)(подпись заявителя) (расшифровка подпис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"__" __________ 200_ г. __________________ 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ата)(подпись заявителя) (расшифровка подпис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&lt;*&gt; При пользовании жилым помещением на основании договор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циального найма заявление подписывается нанимателем, указанным 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говоре в качестве стороны, при пользовании жилым помещением н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сновании договора аренды - арендатором, при пользовании жилы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мещением на праве собственности-собственнико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собственниками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-----------------------------------------------------------------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следующие позиции заполняются должностным лицом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нявшим заявление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ы представлены на приеме"__" ________________ 200_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ходящий номер регистрации заявления 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дана расписка в получени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ов"__" ________________ 200_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 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списку получил"__" ________________ 200_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одпись 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олжность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Ф.И.О. должностного лица,(подпись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нявшего заявление)</w:t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2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  <w:t>Постановлением Правительства</w:t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  <w:t>Российской Федерации</w:t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  <w:t>от 28 апреля 2005 г. № 266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(в ред. Постановления Правительства РФ от 21.09.2005 № 578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ОРМА ДОКУМЕНТА, ПОДТВЕРЖДАЮЩЕГО ПРИНЯТИЕ РЕШ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СОГЛАСОВАНИИ ПЕРЕУСТРОЙСТВА И (ИЛИ) ПЕРЕПЛАНИРОВК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ЖИЛОГО ПОМЕЩЕНИЯ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(Бланк органа,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существляющего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гласование)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о согласовании переустройства и (или) перепланировки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жилого помещения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 связи с обращением 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еустройство и (или) перепланировку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 намерении провести -------------------------------------------------------жилых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енужное зачеркнуть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мещений по адресу: 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занимаемых (принадлежащих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, ---------------------------------------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енужное зачеркнуть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а основании: 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епланируемое жилое помещение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Дать согласие на 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ереустройство, перепланировку, переустройство и перепланировку -</w:t>
        <w:br/>
        <w:t>нужное указать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Жилых помещений в соответствии с представленным проекто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роектной документацией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Установить &lt;*&gt;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рок производства ремонтно-строительных работ с "__" 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00_ г. по "__" _____________ 200_ г.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ежим производства ремонтно-строительных работ с _______ по 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асов в _______________________ дн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Обязать заявителя осуществить переустройство и(или)перепланировку жилого помещения в соответствии с проектом(проектной документацией) и с соблюдением требований 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.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. Контроль за исполнением настоящего решения возложить н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структурного подразделения и (или)</w:t>
        <w:br/>
        <w:t>Ф.И.О. должностного лица органа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.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уществляющего согласование)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left="5103" w:hanging="0"/>
        <w:jc w:val="both"/>
        <w:rPr>
          <w:rFonts w:cs="Times New Roman"/>
        </w:rPr>
      </w:pPr>
      <w:r>
        <w:rPr>
          <w:rFonts w:cs="Times New Roman"/>
        </w:rPr>
        <w:t>__________________________________</w:t>
      </w:r>
    </w:p>
    <w:p>
      <w:pPr>
        <w:pStyle w:val="Normal"/>
        <w:spacing w:lineRule="atLeast" w:line="100"/>
        <w:ind w:left="510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 должностного лица органа,</w:t>
      </w:r>
    </w:p>
    <w:p>
      <w:pPr>
        <w:pStyle w:val="Normal"/>
        <w:spacing w:lineRule="atLeast" w:line="100"/>
        <w:ind w:left="510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уществляющего согласование)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left="5103" w:hanging="0"/>
        <w:jc w:val="right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Получил: "__" ______ 200_ г. ______________________ </w:t>
      </w:r>
      <w:r>
        <w:rPr>
          <w:rFonts w:cs="Times New Roman"/>
          <w:sz w:val="20"/>
          <w:szCs w:val="20"/>
        </w:rPr>
        <w:t>(заполняется в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 заявителя или случае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полномоченного лица получения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ителей)решения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лично)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ешение направлено в адрес заявителя(ей) "__" ____________ 200_ г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заполняется в случае направления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я по почте)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 должностного лица,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правившего решение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адрес заявителя(ей)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3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100"/>
        <w:ind w:left="4961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4465</wp:posOffset>
                </wp:positionH>
                <wp:positionV relativeFrom="paragraph">
                  <wp:posOffset>36830</wp:posOffset>
                </wp:positionV>
                <wp:extent cx="2352675" cy="367030"/>
                <wp:effectExtent l="6985" t="6350" r="6350" b="69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white" stroked="t" o:allowincell="f" style="position:absolute;margin-left:112.95pt;margin-top:2.9pt;width:185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7pt" to="207pt,33.65pt" ID="Прямая соединительная линия 4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19050</wp:posOffset>
                </wp:positionV>
                <wp:extent cx="3222625" cy="473075"/>
                <wp:effectExtent l="6985" t="6985" r="6350" b="6350"/>
                <wp:wrapNone/>
                <wp:docPr id="3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и 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75.95pt;margin-top:1.5pt;width:253.7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Регистрация заявления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и 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6765</wp:posOffset>
                </wp:positionH>
                <wp:positionV relativeFrom="paragraph">
                  <wp:posOffset>113030</wp:posOffset>
                </wp:positionV>
                <wp:extent cx="1514475" cy="542925"/>
                <wp:effectExtent l="6985" t="7620" r="6350" b="6350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361.95pt;margin-top:8.9pt;width:11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Отказ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/>
          <w:b/>
          <w:color w:val="000000"/>
          <w:sz w:val="36"/>
          <w:szCs w:val="36"/>
        </w:rPr>
        <w:t>_</w: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87190</wp:posOffset>
                </wp:positionH>
                <wp:positionV relativeFrom="paragraph">
                  <wp:posOffset>137160</wp:posOffset>
                </wp:positionV>
                <wp:extent cx="409575" cy="0"/>
                <wp:effectExtent l="0" t="38100" r="0" b="3810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0.8pt" to="361.9pt,10.8pt" ID="Прямая соединительная линия 2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2615</wp:posOffset>
                </wp:positionH>
                <wp:positionV relativeFrom="paragraph">
                  <wp:posOffset>227965</wp:posOffset>
                </wp:positionV>
                <wp:extent cx="1552575" cy="304800"/>
                <wp:effectExtent l="6985" t="6350" r="6350" b="6985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47.45pt;margin-top:17.95pt;width:122.2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203200"/>
                <wp:effectExtent l="38100" t="0" r="38100" b="0"/>
                <wp:wrapNone/>
                <wp:docPr id="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17.9pt" ID="Прямая соединительная линия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b/>
          <w:color w:val="000000"/>
          <w:sz w:val="36"/>
          <w:szCs w:val="36"/>
        </w:rPr>
        <w:t>+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207pt,24.45pt" ID="Прямая соединительная линия 3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106680</wp:posOffset>
                </wp:positionV>
                <wp:extent cx="3470275" cy="683260"/>
                <wp:effectExtent l="6985" t="6350" r="6350" b="6985"/>
                <wp:wrapNone/>
                <wp:docPr id="9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>Направление необходимых для предоставления муниципальной услуги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66.75pt;margin-top:8.4pt;width:273.2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>Направление необходимых для предоставления муниципальной услуги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1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95pt" to="206.95pt,31.9pt" ID="Прямая соединительная линия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3470275" cy="704850"/>
                <wp:effectExtent l="6985" t="6350" r="6350" b="6985"/>
                <wp:wrapNone/>
                <wp:docPr id="12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70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овка материалов к заседанию приемочной комиссии для рассмотрения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35" fillcolor="white" stroked="t" o:allowincell="f" style="position:absolute;margin-left:66.75pt;margin-top:0pt;width:273.2pt;height:55.4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овка материалов к заседанию приемочной комиссии для рассмотрения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6812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7.2pt" to="115.6pt,25.15pt" ID="Прямая соединительная линия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59505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7.2pt" to="288.15pt,25.15pt" ID="Прямая соединительная линия 3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15570</wp:posOffset>
                </wp:positionV>
                <wp:extent cx="4787900" cy="1049655"/>
                <wp:effectExtent l="6350" t="7620" r="6985" b="6350"/>
                <wp:wrapNone/>
                <wp:docPr id="15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>Рассмотрение приемочной комиссией заявления с прилагаемыми документами, их проверка на соответствие требованиям законодательства и принятие решения о согласовании (об отказе в согласовании)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6.2pt;margin-top:9.1pt;width:376.9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>Рассмотрение приемочной комиссией заявления с прилагаемыми документами, их проверка на соответствие требованиям законодательства и принятие решения о согласовании (об отказе в согласовании)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59505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1.25pt" to="288.15pt,29.2pt" ID="Прямая соединительная линия 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7066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1.25pt" to="115.8pt,29.2pt" ID="Прямая соединительная линия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166370</wp:posOffset>
                </wp:positionV>
                <wp:extent cx="2124710" cy="1071245"/>
                <wp:effectExtent l="6350" t="6985" r="6985" b="6350"/>
                <wp:wrapNone/>
                <wp:docPr id="18" name="Блок-схема: альтернативный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720" cy="107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Уведомление заявителя об отказе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5" fillcolor="white" stroked="t" o:allowincell="f" style="position:absolute;margin-left:218.7pt;margin-top:13.1pt;width:167.25pt;height:84.3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Уведомление заявителя об отказе в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</wp:posOffset>
                </wp:positionH>
                <wp:positionV relativeFrom="paragraph">
                  <wp:posOffset>167005</wp:posOffset>
                </wp:positionV>
                <wp:extent cx="2207895" cy="1071245"/>
                <wp:effectExtent l="6985" t="6985" r="6350" b="6985"/>
                <wp:wrapNone/>
                <wp:docPr id="19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10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>Принятие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26.85pt;margin-top:13.15pt;width:173.8pt;height:84.3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>Принятие постано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</wp:posOffset>
                </wp:positionH>
                <wp:positionV relativeFrom="paragraph">
                  <wp:posOffset>182880</wp:posOffset>
                </wp:positionV>
                <wp:extent cx="2207895" cy="881380"/>
                <wp:effectExtent l="2540" t="1905" r="1905" b="2540"/>
                <wp:wrapNone/>
                <wp:docPr id="20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Уведомление заявител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26.85pt;margin-top:14.4pt;width:173.8pt;height:6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Уведомление заявителя 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26670</wp:posOffset>
                </wp:positionV>
                <wp:extent cx="0" cy="156210"/>
                <wp:effectExtent l="38100" t="0" r="38100" b="0"/>
                <wp:wrapNone/>
                <wp:docPr id="2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.1pt" to="112.95pt,14.35pt" ID="Прямая соединительная линия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31925</wp:posOffset>
                </wp:positionH>
                <wp:positionV relativeFrom="paragraph">
                  <wp:posOffset>41910</wp:posOffset>
                </wp:positionV>
                <wp:extent cx="0" cy="241935"/>
                <wp:effectExtent l="38100" t="0" r="38100" b="0"/>
                <wp:wrapNone/>
                <wp:docPr id="2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3.3pt" to="112.75pt,22.3pt" ID="Прямая соединительная линия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79375</wp:posOffset>
                </wp:positionV>
                <wp:extent cx="2207895" cy="898525"/>
                <wp:effectExtent l="6985" t="6985" r="6350" b="6350"/>
                <wp:wrapNone/>
                <wp:docPr id="23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Выдача документов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6.85pt;margin-top:6.25pt;width:173.8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Выдача документов 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4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63" w:type="dxa"/>
        <w:jc w:val="left"/>
        <w:tblInd w:w="4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 администрацию Кардоникского сельского поселения</w:t>
            </w:r>
          </w:p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7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милия, имя, отчество заявителя</w:t>
            </w:r>
          </w:p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товый адрес заявителя</w:t>
            </w:r>
          </w:p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актный номер телефона заявителя</w:t>
            </w:r>
          </w:p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О</w:t>
      </w:r>
      <w:r>
        <w:rPr>
          <w:rFonts w:cs="Times New Roman"/>
          <w:b/>
          <w:color w:val="000000"/>
        </w:rPr>
        <w:t>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ЯВЛЕНИЕ (ЖАЛОБ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в досудебном порядк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излагается суть заявления (жалоб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</w:rPr>
        <w:t xml:space="preserve">1. Копия обжалуемого решения должностного лица Администрации сельского поселения (в случае, если обжалуется отказ в рассмотрении заявления </w:t>
      </w:r>
      <w:r>
        <w:rPr>
          <w:rFonts w:cs="Times New Roman"/>
          <w:bCs/>
          <w:color w:val="000000"/>
        </w:rPr>
        <w:t>о выдаче разрешения на ввод объекта в эксплуатацию, а также отказ в предоставлении муниципальной услуги</w:t>
      </w:r>
      <w:r>
        <w:rPr>
          <w:rFonts w:cs="Times New Roman"/>
          <w:color w:val="00000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Документы и иные материалы, подтверждающие, что обжалуемое решение или действие (бездействие) должностного лица (сотрудника) департамента строительства Администрации сельского поселения нарушают законные права и интерес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Иные документы, подтверждающие обращение заявителя с требованием о восстановлении нарушенных прав, либо устранении допущенных нарушений (копия обращения с отметкой о вручении; почтовая квитанция о направлении обращения, если обращение направлялось почтой), в случае если ответ на обращение не был получен в течение 30 дней после даты обращения.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Ответ на обращение заявителя (если был дан ране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«____»_____________ ______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5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  <w:t>Кому ______________________________________</w:t>
      </w:r>
    </w:p>
    <w:p>
      <w:pPr>
        <w:pStyle w:val="Normal"/>
        <w:spacing w:lineRule="atLeast" w:line="100"/>
        <w:ind w:left="5103" w:hanging="0"/>
        <w:jc w:val="both"/>
        <w:rPr>
          <w:rFonts w:cs="Times New Roman"/>
        </w:rPr>
      </w:pPr>
      <w:r>
        <w:rPr>
          <w:rFonts w:cs="Times New Roman"/>
        </w:rPr>
        <w:t>(фамилия, имя, отчество)</w:t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spacing w:lineRule="atLeast" w:line="100"/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  <w:t>Куда ______________________________________</w:t>
      </w:r>
    </w:p>
    <w:p>
      <w:pPr>
        <w:pStyle w:val="Normal"/>
        <w:spacing w:lineRule="atLeast" w:line="100"/>
        <w:ind w:left="5103" w:hanging="0"/>
        <w:jc w:val="both"/>
        <w:rPr>
          <w:rFonts w:cs="Times New Roman"/>
        </w:rPr>
      </w:pPr>
      <w:r>
        <w:rPr>
          <w:rFonts w:cs="Times New Roman"/>
        </w:rPr>
        <w:t>(почтовый индекс и адрес</w:t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spacing w:lineRule="atLeast" w:line="100"/>
        <w:ind w:left="4536" w:hanging="0"/>
        <w:jc w:val="center"/>
        <w:rPr>
          <w:rFonts w:cs="Times New Roman"/>
        </w:rPr>
      </w:pPr>
      <w:r>
        <w:rPr>
          <w:rFonts w:cs="Times New Roman"/>
        </w:rPr>
        <w:t>заявителя согласно заявлению о переустройстве и (или) перепланировке жилого помещения)</w:t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spacing w:lineRule="atLeast" w:line="100"/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536" w:hanging="0"/>
        <w:jc w:val="center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tabs>
          <w:tab w:val="clear" w:pos="708"/>
          <w:tab w:val="left" w:pos="5308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Normal"/>
        <w:spacing w:lineRule="atLeast" w:line="100"/>
        <w:jc w:val="center"/>
        <w:rPr/>
      </w:pPr>
      <w:r>
        <w:rPr/>
        <w:t xml:space="preserve">заявителя в </w:t>
      </w:r>
      <w:r>
        <w:rPr>
          <w:rFonts w:cs="Times New Roman"/>
        </w:rPr>
        <w:t>приеме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spacing w:lineRule="atLeast" w:line="100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рдоникского сельского поселения, рассмотрев представленные  документы в приеме заявлений и выдаче документов о согласовании переустройства и (или) перепланировки жилого помещения, решила выдать документы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br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о согласовании переустройства и (или) перепланировки жилого помещ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       подпись               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/>
        </w:rPr>
        <w:t>Глава администрации Кардоникского сельского поселе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6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 отказе в согласовании переустройства и (или) перепланировки жилого помещения в многоквартирном до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вязи с обращением 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rFonts w:cs="Times New Roman"/>
          <w:color w:val="000000"/>
        </w:rPr>
        <w:t xml:space="preserve">____________________________________________________________________________        </w:t>
      </w:r>
      <w:r>
        <w:rPr>
          <w:rFonts w:cs="Times New Roman"/>
          <w:color w:val="000000"/>
          <w:sz w:val="20"/>
          <w:szCs w:val="20"/>
        </w:rPr>
        <w:t>(фамилия, имя, отчество физического лица, наименование юридического лица -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 намерении провести переустройство и (или) перепланировку жилого помещения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ресу:_____________________________________________________________________________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занимаемого (принадлежащего) 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основа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вид и реквизиты правоустанавливающего документа 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переустраиваемое и (или) перепланируемое жилое помещ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зультатам рассмотрения представленных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казать в согласовании </w:t>
        <w:tab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переустройства и (или) перепланиров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илого помещения в соответствии с представленным проектом (проектной документацией)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указать основания отказа со ссылкой на конкретные пункты ч.1 ст.27 ЖК РФ, иные нормативные правовые акты, регламентирующие порядок согласования переустройства и (или) перепланировки жилых помещений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комендации по дальнейшим действиям заявите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     __________________     ____________________________ (наименование должности)</w:t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Times New Roman"/>
          <w:color w:val="000000"/>
        </w:rPr>
        <w:t>Получил:"__"________  20___ г.</w:t>
        <w:tab/>
        <w:tab/>
        <w:t>_______________    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rPr>
          <w:rFonts w:cs="Times New Roman"/>
          <w:color w:val="000000"/>
        </w:rPr>
      </w:pPr>
      <w:r>
        <w:rPr>
          <w:rFonts w:cs="Times New Roman"/>
          <w:color w:val="000000"/>
        </w:rPr>
        <w:t>(подпись заявителя (расшифровка подписи)или уполномоченного им лица)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Times New Roman"/>
          <w:color w:val="000000"/>
        </w:rPr>
        <w:t>Решение направлено в адрес заявителя(ей)</w:t>
        <w:tab/>
        <w:t>"__ "_________20 ___г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7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2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WW8Num8z0">
    <w:name w:val="WW8Num8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w-postanovlenija/g2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57:00Z</dcterms:created>
  <dc:creator>admin</dc:creator>
  <dc:description/>
  <cp:keywords/>
  <dc:language>en-US</dc:language>
  <cp:lastModifiedBy>Alena</cp:lastModifiedBy>
  <cp:lastPrinted>2012-09-21T08:34:00Z</cp:lastPrinted>
  <dcterms:modified xsi:type="dcterms:W3CDTF">2012-11-23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