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ЕЛЕНЧУК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КАРДОНИ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11.2012 г.                                ст. Кардоникская                        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еревод жилого помещения в нежилое и нежилого в жил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Кардоник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еревод жилого помещения в нежилое и нежилого в жилое»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 обнародования в установленном порядке на официальном сайте Кардони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доникского сельского поселения                                          Н.И. Б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дони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2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от 01.11.2012 г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ревод жилого помещения в нежилое и нежилого в жил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еревод жилого помещения в нежилое и нежилого в жилое» </w:t>
      </w:r>
      <w:r>
        <w:rPr>
          <w:rFonts w:eastAsia="Times New Roman" w:ascii="Times New Roman" w:hAnsi="Times New Roman"/>
          <w:color w:val="000000" w:themeColor="text1"/>
          <w:sz w:val="28"/>
          <w:szCs w:val="28"/>
        </w:rPr>
        <w:t xml:space="preserve">(далее - муниципальная услуга)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 в целях повышения качества исполнения муниципальной услуги, создания комфортных условий для получателей муниципальной услуги, определяет порядок, сроки и последовательность действий (административных процедур) администрации Кардоникского сельского поселения Зеленчукского муниципального района Карачаево-Черкесской Республики (далее– администрация Кардоникского сельского поселения)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регулирования административного регламента предоставления муниципальной услуги «Перевод жилого помещения в нежилое и нежилого в жилое» (</w:t>
      </w:r>
      <w:r>
        <w:rPr>
          <w:rFonts w:eastAsia="Times New Roman" w:ascii="Times New Roman" w:hAnsi="Times New Roman"/>
          <w:sz w:val="28"/>
          <w:szCs w:val="28"/>
        </w:rPr>
        <w:t>далее – Административный 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й граждан, а также организация их рассмотрения и подготовка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1.2. Круг заявителей на право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К категории заявителей на право получения муниципальной услуги относятс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изические лица, юридические лица,индивидуальные предприниматели, являющиеся собственниками жилых и нежилых помещений, находящихся на территории Кардони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1.3. Требования к порядку информирования (консультирования) о порядке предоставлении муниципальной услуг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 w:themeColor="text1"/>
          <w:sz w:val="28"/>
          <w:szCs w:val="28"/>
        </w:rPr>
      </w:r>
    </w:p>
    <w:tbl>
      <w:tblPr>
        <w:tblW w:w="935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6"/>
        <w:gridCol w:w="4769"/>
      </w:tblGrid>
      <w:tr>
        <w:trPr/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нахождения Администрации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69154, станица Кардоникская, Зеленчукского района, Карачаево-Черкесской Республики, </w:t>
              <w:br/>
              <w:t>ул. Октябрьская, 42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8:00 до 16:00 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ходные дн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12:00 до 13:00ч.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фик приёма граждан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ёмные дн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8:00 до 15:00 ч.</w:t>
              <w:br/>
              <w:t>перерыв с 12:00 до 13:00 ч.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87878) 3-51-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87878) 3-53-41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www.kardonikskaya.ru</w:t>
            </w:r>
          </w:p>
        </w:tc>
      </w:tr>
      <w:tr>
        <w:trPr/>
        <w:tc>
          <w:tcPr>
            <w:tcW w:w="4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ardonik-sp@mai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1.3.1. 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нформирование о муниципальной услуге, процедуре ее предоставления осуществляетс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и помощи средств телефонной связи, электронной почт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роцедуре ее предоставления и ходе предоставления, заинтересованные лица вправе обращатьс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в устной форме лично или по телефону к специалисту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 сельского поселения</w:t>
      </w:r>
      <w:r>
        <w:rPr>
          <w:rFonts w:eastAsia="Times New Roman" w:ascii="Times New Roman" w:hAnsi="Times New Roman"/>
          <w:color w:val="000000"/>
          <w:sz w:val="28"/>
          <w:szCs w:val="28"/>
        </w:rPr>
        <w:t>, ответственному за предоставление услуг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письменной форме по адресу электронной почт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письменной форме лично, или почтой в адрес администрации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корректной форме информируют обратившихся граждан по интересующим их вопросам. Ответ на телефонный звонок начинает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дополнительное изучение вопроса и продолжительное время для этого, специалист, осуществляющий устное информирование, предлагает направить обращение о предоставлении письменной информации,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  письменной информации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Ответ готовится в течение 30 дней со дня регистрации письменного обращ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, который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подписывается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сельского поселения либо заместителем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должен содержать фамилию, инициалы и номер телефона исполнител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аправляется по адресу, указанному в обращен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если информация о фамилии и адресе отсутствует в обращении, письменный ответ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1.4.Консульт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Консультации по вопросам предоставления муниципальной услуги осуществляются сотрудниками, исполняющими настоящую муниципальную услугу в соответствии с должностными обязанностями, при личном обращении, письменном обращении, по телефо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ревод жилого помещения в нежилое и нежилого в жилое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2. Наименование муниципального органа, предоставляющего муниципальную усл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Кардоник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3. Результат предоставления муниципальной услуги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ыдача разрешения на перевод жилого (нежилого) помещения в нежилое (жилое) помещение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тказ в переводе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45 дн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числяемых со дня регистрации заявления с документами, необходимыми для предоставления муниципальной услуги 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5. Отношения, возникающие в связи с предоставлением муниципальной услуги регулируются следующими нормативными правовыми актам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онституция Российской Федерации от 12.12.1993 год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Градостроительный кодекс Российской Федераци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Жилищный кодекс Российской Федераци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едеральный закон от 27.07.2006 №152-ФЗ «О персональных данных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едеральный закон от 02.05.2006 №59-ФЗ «О порядке обращения граждан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становление Правительства Российской Федерации от 10.08.2005 г. №502 «Об утверждении формы уведомления о переводе (отказе в переводе) жилого (нежилого) помещения в нежилое (жилое) помещение» (Собрание законодательства РФ, 15.08.2005, № 33, ст. 3430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16.09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Закон Карачаево-Черкесской Республики № 30-РЗ от 25.10.2004 «О местном самоуправлении в Карачаево-Черкесской Республике»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ascii="Times New Roman" w:hAnsi="Times New Roman"/>
          <w:sz w:val="28"/>
          <w:szCs w:val="28"/>
        </w:rPr>
        <w:t>сельского поселения Зеленчукского муниципального района Карачаево-Черкесской Республики</w:t>
      </w:r>
      <w:r>
        <w:rPr>
          <w:rFonts w:eastAsia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аявление о получении муниципальной услуги (Приложение № 1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устанавливающий документ на недвижимое имущество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представить дополнительные документы для обоснования сво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федеральных органов исполнительной власти и 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устанавливающий документ н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едвижимо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ава на который  зарегистрированы в Едином государственном реестре прав на недвижимое имущество и сделок с ни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1. От заявителя запрещается (п.1. и п.2. ст.7 Федерального закона №210-ФЗ от 27.07.2010г.) требовать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содержащих противоречивые сведения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9.1. Основания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1) предоставление заявителем документов, содержащих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) заявление подано лицом, не уполномоченным совершать такого рода действия;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3) </w:t>
      </w:r>
      <w:r>
        <w:rPr>
          <w:rFonts w:eastAsia="Times New Roman" w:ascii="Times New Roman" w:hAnsi="Times New Roman"/>
          <w:color w:val="000000"/>
          <w:sz w:val="28"/>
          <w:szCs w:val="28"/>
        </w:rPr>
        <w:t>отсутствие документов, предусмотренных п.2.6 настоящего Административного регламента, или представление документов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9.2.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Основания для отказа предоставления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муниципальной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услуг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бнаружение недостоверных сведений в предоставленных заявителем документах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бращение с заявлением лица, не относящегося к категории заявителей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есоблюдение предусмотренныхстатьей 22 Жилищного кодекса условий перевода помещений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есоответствие проекта переустройства и (или) перепланировки переводимого помещения требованиям действующего законодательства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11. Максимальный срок ожидания в очереди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подаче документов на получение муниципальной услуги - 30 минут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получении результата предоставления муниципальной услуги - 3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мещение, в котором осуществляется прием граждан, должно обеспечивать комфортное расположение граждан и должностного лица администрации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еста предоставления муниципальной услуги должны быть оборудованы  средствами противопожарной сигнализации, столами, стульями, канцелярскими принадлежностями, табличками с указанием должности сотрудника, его фамилии, имени, отчества, времени приёма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лнота, ясность и доступность изложения информационных материалов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достоверность предоставляемой информации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лнота информирования заявителей о ходе рассмотрения обращения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точность исполнения и культура обслужи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казателями качества предоставления муниципальной услуги являются соблюдение сроков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государственной услуг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сельского поселения и на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сельского поселения и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ем заявления с прилагаемыми к нему необходимыми документами и его регистра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ассмотрение заявления с прилагаемыми документами личного хранения, их проверка на соответствие требованиям действующего  законодательства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атериалов к заседанию приемочной комиссии для рассмотрения представленных документов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о возможности (невозможности) перевода жилого помещения в нежилое помещение или нежилого помещения в жилое помещение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остановления администрации Кардоникского сельского поселения о переводежилого помещения в нежилое помещение или нежилого помещения в жилое помещение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 переводе жилого помещения в нежилое помещение или нежилого помещения в жилое помещение (Приложение № 2)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заявителя об отказе в переводе жилого помещения в нежилое помещение или нежилого помещения в жилое помещение (Приложение № 2)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3.1.1. Процедуры формирования и направления межведомственных запросов для предоставления муниципальной услуги.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Должностное лицо (специалист) администрации, посредством информационной системы Типового Комплекса Межведомственного Взаимодействия Регионального Уровня (ТКМВ-РУ)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Федеральная служба государственной регистрации, кадастра и картограф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а из ЕГРП о правах отдельного лица на имеющиеся у него объекты недвижимого имущества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2. Блок-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3. Описание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3.1. Прием заявления с прилагаемыми к нему необходимыми документами и его рег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данной процедуры является предоставление заявителем в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сельского поселения документов, перечисленных в п. 2.6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3.2. Рассмотрение заявления с прилагаемыми документами личного хранения, их проверка на соответствие требованиям действующего  законодательства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Должностное лицо (специалист) Администрации осуществляет проверку полноты содержащейся в заявлении информации и комплектности, предоставленных заявителем, документов с учетом требований пункта 2 статьи 23 Жилищного кодекса Российской Федерации и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Администрацию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3.3. Направление необходимых для предоставлениямуниципальной услуги  межведомственных запросов и получение ответов на них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ежведомственные запросы направляются в государственные и муниципальные учреждения и другие организации, в которых размещается государственное задание (заказ) или муниципальное задание (заказ), не позднее 1 рабочего дня с момента получения заявления для предоставления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(если иное не предусмотрено действующим законодательством).  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лученные ответы на межведомственные запросы добавляются в ранее сформированное дело(в день получения ответа на за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4. Подготовка материалов к заседанию приемочной комиссии для рассмотрения представленных заявител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.6 и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Администрации Кардоникског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сельского поселения совместно </w:t>
      </w:r>
      <w:r>
        <w:rPr>
          <w:rFonts w:eastAsia="Times New Roman" w:cs="Times New Roman" w:ascii="Times New Roman" w:hAnsi="Times New Roman"/>
          <w:sz w:val="28"/>
          <w:szCs w:val="28"/>
        </w:rPr>
        <w:t>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, перевод жилых помещений в нежилые и нежилых помещений в жилые, признанию жилых помещений непригодными для проживания, жилых многоквартирных домов аварийными и подлежащими сносу (далее - приемочная комиссия) определяет дату, время и место проведения заседания, повестку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данной административной процедуры является назначение  заседания приемоч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на осуществление данной административной процедуры не должно превышать п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3.3.5. Рассмотр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емочной комиссией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 заявления с прилагаемыми документами, их проверка на соответствие требованиям законодательства и принятие решения о возможности (невозможности) перевода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данной административной процедуры является передача комплекта документов, необходимых для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в приемочную комисси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очная комиссия в соответствии с повесткой заседания рассматривает представленные материалы, проверяет их на соответствие требованиям законодательства и выносит одно из решений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озможности перевода жилого помещения в нежилое помещение или нежилого помещения в жилое помещение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евозможности перевода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данной административной процедуры является решение приемочной комиссии, оформленное в виде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на осуществление д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ной административной процедуры не должно превышать тре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3.6. Принятие постановления администрации Кардоникского сельского поселения о переводе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данной административной процедуры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приемочной комиссии о возможности перевода жилого помещения в нежилое помещение или нежилого помещения в жилое помещение, оформленное в виде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акт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специалист Администрации осуществляет подготовку проекта соответствующего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сельского поселения, который в порядке делопроизводства согласовывается и представляется на подпись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Результатом данной административной процедуры является издание соответствующего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ремя на осуществление данной административной процедуры не должно превыша</w:t>
      </w:r>
      <w:r>
        <w:rPr>
          <w:rFonts w:eastAsia="Times New Roman" w:cs="Times New Roman" w:ascii="Times New Roman" w:hAnsi="Times New Roman"/>
          <w:sz w:val="28"/>
          <w:szCs w:val="28"/>
        </w:rPr>
        <w:t>ть тре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3.7. Уведомление заявителя о переводе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данной административной процедуры является зарегистрированное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Должностное лицо (специалист)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сельского поселения не позднее следующего рабочего дня со дня регистрации изданного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сельского поселения  о переводе жилого помещения в нежилое помещение или нежилого помещения в жилое помещение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у в устной фор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, либо направляет по почте по адресу, указанному в заявлении, соответствующее 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 переводе жилого помещения в нежилое помещение или нежилого помещения в жилое помещ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письменно или по телефону в устной форме с обозначением заранее сроков гото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.3.8. Уведомление заявителя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снованием для начала данной административной процедуры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приемочной комиссиио невозможности перевода жилого помещения в нежилое помещение или нежилого помещения в жилое помещение, оформленное в виде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Должностное лицо (специалист)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сельского поселения не позднее следующего рабочего дня со дня принятия </w:t>
      </w:r>
      <w:r>
        <w:rPr>
          <w:rFonts w:eastAsia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>о невозможности предоставления муниципальной услуги, направляет уведомление об отказе в переводе жилого помещения в нежилое помещение или нежилого помещения в жилое помещение, которое подписывается Главой администрации Кардоникского сельского поселения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Ответственность за выполнение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выполнение каждого административного действия, входящего в состав административных процедур является ответственный за предоставление муниципальной  услуги специалист администрации Кардоник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 xml:space="preserve">. ФОРМЫ КОНТРОЛЯ ЗА ПРЕДОСТАВЛЕНИЕМ МУНИЦИПАЛЬНОЙ УСЛУГИ </w:t>
        <w:br/>
        <w:t>«ПЕРЕВОДЖИЛОГО ПОМЕЩЕНИЯ В НЕЖИЛОЕ ПОМЕЩЕНИЕ И НЕЖИЛОГО ПОМЕЩЕНИЯ В ЖИЛОЕ ПОМЕЩ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1. Порядок осуществления текущего контроля предоставления муниципальной услуги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за принятием ими решений осуществляется Главой администрации Кардоникского сельского поселения (далее – текущий контроль). 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текущего контроля проверяется: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сроков исполнения административных процедур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ь исполнения административных процедур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сть принятых решений при предоставлении муниципальной услуги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текущего контроля в случае выявления нарушений Глава администрации Кардоникского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осуществляется в соответствии с периодичностью,  устанавливаемой Главой администрации Кардоникского сельского поселения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2. Порядок осуществления контроля над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над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приказом  администрации сельского  поселения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подписывается председателем и членами комиссии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проверки осуществляются на основании годовых планов работы администрации сельского поселения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 должностных лиц администрации сельского поселения во время проведения проверки либо в связи с истечением сроков, установленных для устранения ранее выявленных нарушений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ах, принятых в отношении виновных лиц, в течение 10 дней со дня принятия таких мер,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3. Ответственность должностных лиц за решения,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Кардоникского сельского 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, выделяемых в рамках Административного регламента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ость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4. Порядок и формы контроля за предоставлением муниципальной услуги.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отдельных вопросов при проведении внеплановых проверок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и устранение нарушений прав заявителей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tabs>
          <w:tab w:val="clear" w:pos="709"/>
          <w:tab w:val="left" w:pos="7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и в рамках контроля за предоставлением муниципальной услуги вправе: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ять дополнительные документы и материалы либо обращаться с просьбой об их истребовании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1134" w:leader="none"/>
          <w:tab w:val="left" w:pos="73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ться с жалобой на принятое решение или на действие (бездействие) должностных лиц, органа, участвующего в предоставлении муниципальной 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  <w:br/>
        <w:t xml:space="preserve">А ТАКЖЕ ИХ ДОЛЖНОСТНЫХ ЛИ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1. Информация о праве заявителей на обжалование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Заявители имеют право на обжалование действий (бездействия) и решений, осуществляемых (принятых) в ходе предоставления муниципальной услуги должностных лиц и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досудебном и (или)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 (Приложение №4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>Предмет досудебного (внесудебного) обжалования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Основанием для начала досудебного (внесудебного) обжалования является поступление в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жалобы лично от заявителя в виде почтового отправления или по электронной почте. Заявитель может сообщить о нарушении своих прав в ходе принятия решений и действий (бездействия) специалиста, предоставляющего муниципальную услугу, по телефону, указанному в пункте 1.3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3. Должностные лица, уполномоченные на рассмотрение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Жалоба адресуется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 сельского поселе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4.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Заявители могут подать жалобу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сельского поселения о нарушении своих прав и законных интересов должностными лицами и (или) муниципальными служащими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Жалоба должна содержать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одана в устной или письменной форме, а так же в электронном виде посредство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фициального сайта администрации Кардоникского сельского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федеральной государственной информационной системы «Единый портал государственных и муниципальных услуг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5. Срок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ассмотрения жалобыне должен превышать 15 (пятнадцать)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жалования отказа органа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администрации Кардони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6. Оснований для приостановления рассмотрения жалобы (претензии)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исьменный ответ на жалобу (претензию) заявителя не дается по основаниям, указанным в статье 11 Федерального закона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7. Результатом досудебного (внесудебного) обжалования является принятие необходим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7.1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К должностному лицу администрации, допустившему нарушения в ходе осуществления государственной услуги на основании настоящего Административного регламента, которые повлекли за собой жалобу заявителя, применяются установленные действующим законодательством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7.2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АП РФ или признаков состава преступления, должностное лицо, уполномоченное на рассмотрение жалобы, незамедлительно направляет соответствующие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елефону в устной фор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, либо по почте по адресу, указанному в заявлении, направляется сообщение о принятом решении по результатам рассмотрения жалобы и действиях, осуществленных в соответствии с принятым решением, а также разъясняется порядок дальнейшего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осуществляется не позднее  одного рабочего дня, следующего за днем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Заявитель вправе обжаловать решения, принятые в ходе рассмотрения жалобы на действия (бездействие) и решения, осуществленные (принятые) в ходе предоставления муниципальной услугиисполнения муниципальной услуги, а также действия или бездействие должностных лиц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доникского сельского поселени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Заявитель (его законный представитель) имеет право на получение информации и документов, необходимых для обоснования и рассмотрения жалобы в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Кардоникского сельского поселени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bookmarkStart w:id="1" w:name="sub_3274"/>
      <w:r>
        <w:rPr>
          <w:rFonts w:ascii="Times New Roman" w:hAnsi="Times New Roman"/>
          <w:b/>
          <w:sz w:val="28"/>
          <w:szCs w:val="28"/>
        </w:rPr>
        <w:t>5.11.</w:t>
      </w:r>
      <w:bookmarkEnd w:id="1"/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Информирование </w:t>
      </w:r>
      <w:r>
        <w:rPr>
          <w:rFonts w:ascii="Times New Roman" w:hAnsi="Times New Roman"/>
          <w:b/>
          <w:sz w:val="28"/>
          <w:szCs w:val="28"/>
        </w:rPr>
        <w:t xml:space="preserve">о порядке подачи и рассмотрения жалобы на </w:t>
      </w:r>
      <w:r>
        <w:rPr>
          <w:rFonts w:ascii="Times New Roman" w:hAnsi="Times New Roman"/>
          <w:b/>
          <w:bCs/>
          <w:sz w:val="28"/>
          <w:szCs w:val="28"/>
        </w:rPr>
        <w:t xml:space="preserve">действие (бездействие) специалистов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доникского сельского поселения </w:t>
      </w:r>
      <w:r>
        <w:rPr>
          <w:rFonts w:ascii="Times New Roman" w:hAnsi="Times New Roman"/>
          <w:b/>
          <w:sz w:val="28"/>
          <w:szCs w:val="28"/>
        </w:rPr>
        <w:t xml:space="preserve">в досудебном или судебном порядке входе </w:t>
      </w:r>
      <w:r>
        <w:rPr>
          <w:rFonts w:ascii="Times New Roman" w:hAnsi="Times New Roman"/>
          <w:b/>
          <w:bCs/>
          <w:sz w:val="28"/>
          <w:szCs w:val="28"/>
        </w:rPr>
        <w:t>предоставления муниципальной услуги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осуществляется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непосредственно специалистами администрации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ри помощи средств телефонной связи, электронного информирования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Приложение № 1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Главе администрации Кардоникского сельского поселения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Ф.И.О. руководителя)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Ф.И.О. заявителя,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паспортные данные)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по доверенности в интересах)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адрес регистрации собствен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 переводе помещения от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указывается собственник жилого (нежилого) помещения, либо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собственники жилого (нежилого) помещения, находящегося в общей собственности двух и более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римечание: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рошу разрешить перевод помещения общей площадью _______ кв.м., находящегося по адресу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наименование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улицы, площади, проспекта, бульвара, проезда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дом ____________, корпус (владение, строение) ___________, квартира 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из жилого (нежилого) в нежилое (жилое) (ненужное зачеркнуть) в целях использования помещения в качестве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вид использования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рок производства ремонтно-строительных и (или) иных работ с «_____»____________ 20__г. по «____» 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Режим производства ремонтно-строительных и (или) иных работ с _____ по _____ часов в ___________________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Обязуюсь: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1)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(указывается вид и реквизиты правоустанавливающего документа на переводим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) план переводимого помещения с его техническим описанием на 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3) технический паспорт переводимого помещения (в случае, если переводимое помещение является жилым) на 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4) поэтажный план дома, в котором находится переводимое помещение на 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6) иные документы: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Подписи лиц, подавших зая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«____» ________ 20__г. _______________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«____» ________ 20___г. ______________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«____» ________ 20___г. ______________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Документы представлены на приеме «___» ________ 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ходящий номер регистрации заявления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ыдана расписка в получении документов «___» ________20___г. № 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Расписку получил: «___» 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(должность, Ф.И.О. должностного лица, принявшего заявление),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Приложение № 2</w:t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к Административному  регламент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полное наименование органа местного самоуправления,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br/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существляющего перевод помещ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                                                    кв. 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ходящегося по адресу: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наименование 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наименование улицы, площади, проспекта, бульвара, проезда и т.п.)</w:t>
      </w:r>
    </w:p>
    <w:tbl>
      <w:tblPr>
        <w:tblW w:w="9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9"/>
        <w:gridCol w:w="557"/>
        <w:gridCol w:w="188"/>
        <w:gridCol w:w="2892"/>
        <w:gridCol w:w="543"/>
        <w:gridCol w:w="506"/>
        <w:gridCol w:w="236"/>
        <w:gridCol w:w="3958"/>
      </w:tblGrid>
      <w:tr>
        <w:trPr>
          <w:cantSplit w:val="true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дом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,</w:t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корпус владение, строение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, кв.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,</w:t>
            </w:r>
          </w:p>
        </w:tc>
        <w:tc>
          <w:tcPr>
            <w:tcW w:w="3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65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(ненужное зачеркнут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61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целях использования помещения в качеств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вид использования помещения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 заявлением о переводе)</w:t>
      </w:r>
    </w:p>
    <w:tbl>
      <w:tblPr>
        <w:tblW w:w="97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45"/>
        <w:gridCol w:w="8121"/>
        <w:gridCol w:w="229"/>
      </w:tblGrid>
      <w:tr>
        <w:trPr>
          <w:trHeight w:val="80" w:hRule="atLeast"/>
          <w:cantSplit w:val="true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ЕШИЛ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):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(наименование акта, дата его принятия и номер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1. Помещение на основании приложенных к заявлению документов:</w:t>
      </w:r>
    </w:p>
    <w:tbl>
      <w:tblPr>
        <w:tblW w:w="9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35"/>
        <w:gridCol w:w="3633"/>
        <w:gridCol w:w="3643"/>
      </w:tblGrid>
      <w:tr>
        <w:trPr/>
        <w:tc>
          <w:tcPr>
            <w:tcW w:w="21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а) перевести из</w:t>
            </w:r>
          </w:p>
        </w:tc>
        <w:tc>
          <w:tcPr>
            <w:tcW w:w="3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жилого (нежилого) в нежилое (жилое)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без предварительных условий;</w:t>
            </w:r>
          </w:p>
        </w:tc>
      </w:tr>
      <w:tr>
        <w:trPr/>
        <w:tc>
          <w:tcPr>
            <w:tcW w:w="21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(ненужное зачеркнуть)</w:t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перечень работ по переустрой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перепланировке)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или иных необходимых работ по ремонту, реконструкции, реставрации поме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2. Отказать в переводе указанного помещения из жилого (нежилого) в нежилое (жилое)в связи с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tbl>
      <w:tblPr>
        <w:tblW w:w="9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70"/>
        <w:gridCol w:w="258"/>
        <w:gridCol w:w="1867"/>
        <w:gridCol w:w="258"/>
        <w:gridCol w:w="3258"/>
      </w:tblGrid>
      <w:tr>
        <w:trPr/>
        <w:tc>
          <w:tcPr>
            <w:tcW w:w="3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3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(должность лица, подписавшего уведомление)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(подпись)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53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tbl>
      <w:tblPr>
        <w:tblW w:w="9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1"/>
        <w:gridCol w:w="396"/>
        <w:gridCol w:w="274"/>
        <w:gridCol w:w="1806"/>
        <w:gridCol w:w="507"/>
        <w:gridCol w:w="218"/>
        <w:gridCol w:w="6028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“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”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200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риложение №  3</w:t>
      </w:r>
    </w:p>
    <w:p>
      <w:pPr>
        <w:pStyle w:val="ConsPlusNormal1"/>
        <w:widowControl/>
        <w:ind w:left="5812" w:hanging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БЛОК – СХЕМ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162560</wp:posOffset>
                </wp:positionV>
                <wp:extent cx="2449195" cy="304165"/>
                <wp:effectExtent l="6350" t="6350" r="6350" b="6350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20"/>
                        <wps:cNvSpPr/>
                      </wps:nvSpPr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108.8pt;margin-top:12.8pt;width:192.8pt;height:23.9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и документов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37155</wp:posOffset>
                </wp:positionH>
                <wp:positionV relativeFrom="paragraph">
                  <wp:posOffset>173990</wp:posOffset>
                </wp:positionV>
                <wp:extent cx="0" cy="220345"/>
                <wp:effectExtent l="38100" t="635" r="38100" b="635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3.7pt" to="207.65pt,31pt" ID="Прямая соединительная линия 1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963" w:leader="none"/>
        </w:tabs>
        <w:spacing w:lineRule="auto" w:line="240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111760</wp:posOffset>
                </wp:positionV>
                <wp:extent cx="2514600" cy="342900"/>
                <wp:effectExtent l="6350" t="6350" r="6350" b="6350"/>
                <wp:wrapNone/>
                <wp:docPr id="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17"/>
                        <wps:cNvSpPr/>
                      </wps:nvSpPr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107.95pt;margin-top:8.8pt;width:197.95pt;height:26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36830</wp:posOffset>
                </wp:positionV>
                <wp:extent cx="1576070" cy="492125"/>
                <wp:effectExtent l="1905" t="1905" r="1905" b="1905"/>
                <wp:wrapNone/>
                <wp:docPr id="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Скругленный прямоугольник 13"/>
                        <wps:cNvSpPr/>
                      </wps:nvSpPr>
                      <wps:spPr>
                        <a:xfrm>
                          <a:off x="0" y="0"/>
                          <a:ext cx="1576080" cy="49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367.5pt;margin-top:2.9pt;width:124.05pt;height:38.7pt;mso-wrap-style:square;v-text-anchor:middle-center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781050" cy="635"/>
                <wp:effectExtent l="635" t="37465" r="635" b="3810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306pt;margin-top:16pt;width:61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</w:rPr>
        <w:tab/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-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281940</wp:posOffset>
                </wp:positionV>
                <wp:extent cx="1386205" cy="300990"/>
                <wp:effectExtent l="6350" t="6350" r="6350" b="6350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6"/>
                        <wps:cNvSpPr/>
                      </wps:nvSpPr>
                      <wps:spPr>
                        <a:xfrm>
                          <a:off x="0" y="0"/>
                          <a:ext cx="1386360" cy="300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53.85pt;margin-top:22.2pt;width:109.1pt;height:23.65pt;mso-wrap-style:square;v-text-anchor:middle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27630</wp:posOffset>
                </wp:positionH>
                <wp:positionV relativeFrom="paragraph">
                  <wp:posOffset>77470</wp:posOffset>
                </wp:positionV>
                <wp:extent cx="635" cy="199390"/>
                <wp:effectExtent l="38100" t="635" r="37465" b="635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06.9pt;margin-top:6.1pt;width:0pt;height:15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 w:themeColor="text1"/>
        </w:rPr>
        <w:tab/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3779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635" r="3810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4.85pt" to="207.7pt,32.8pt" ID="Прямая соединительная линия 16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130810</wp:posOffset>
                </wp:positionV>
                <wp:extent cx="4662805" cy="512445"/>
                <wp:effectExtent l="6350" t="6350" r="6350" b="6350"/>
                <wp:wrapNone/>
                <wp:docPr id="13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Скругленный прямоугольник 14"/>
                        <wps:cNvSpPr/>
                      </wps:nvSpPr>
                      <wps:spPr>
                        <a:xfrm>
                          <a:off x="0" y="0"/>
                          <a:ext cx="4662720" cy="512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</w:rPr>
                              <w:t>Направление необходимых для предоставления муниципальной услуги  межведомственных запросов и получение ответов на ни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34.8pt;margin-top:10.3pt;width:367.1pt;height:40.3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 w:themeColor="text1"/>
                        </w:rPr>
                        <w:t>Направление необходимых для предоставления муниципальной услуги  межведомственных запросов и получение ответов на ни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635" r="38100" b="635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6.1pt" to="206.95pt,24.05pt" ID="Прямая соединительная линия 1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3335</wp:posOffset>
                </wp:positionV>
                <wp:extent cx="4941570" cy="4572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4172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атериалов к заседанию приемочной комиссии для рассмотрения представленных документо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1.05pt;width:389.05pt;height:35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атериалов к заседанию приемочной комиссии для рассмотрения представленных документо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184785</wp:posOffset>
                </wp:positionV>
                <wp:extent cx="9525" cy="194310"/>
                <wp:effectExtent l="32385" t="635" r="3429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4.55pt" to="208.35pt,29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10615</wp:posOffset>
                </wp:positionH>
                <wp:positionV relativeFrom="paragraph">
                  <wp:posOffset>169545</wp:posOffset>
                </wp:positionV>
                <wp:extent cx="3215005" cy="723265"/>
                <wp:effectExtent l="6350" t="6350" r="6350" b="6350"/>
                <wp:wrapNone/>
                <wp:docPr id="1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Скругленный прямоугольник 7"/>
                        <wps:cNvSpPr/>
                      </wps:nvSpPr>
                      <wps:spPr>
                        <a:xfrm>
                          <a:off x="0" y="0"/>
                          <a:ext cx="3215160" cy="72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дготовка материалов к заседанию приемочной комиссии для рассмотрения представленных заявителем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87.45pt;margin-top:13.35pt;width:253.1pt;height:56.9pt;mso-wrap-style:square;v-text-anchor:middle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одготовка материалов к заседанию приемочной комиссии для рассмотрения представленных заявителем документов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138430</wp:posOffset>
                </wp:positionV>
                <wp:extent cx="0" cy="198120"/>
                <wp:effectExtent l="38100" t="635" r="38100" b="0"/>
                <wp:wrapNone/>
                <wp:docPr id="2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.9pt" to="210.85pt,26.45pt" ID="Прямая соединительная линия 1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756785" cy="1024890"/>
                <wp:effectExtent l="7620" t="6350" r="6350" b="6985"/>
                <wp:wrapNone/>
                <wp:docPr id="22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102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о возможности (невозможности) перевода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36pt;margin-top:11.45pt;width:374.5pt;height:80.65pt;mso-wrap-style:square;v-text-anchor:top" type="_x0000_t17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ассмотрение приемочной комиссией заявления с прилагаемыми документами, их проверка на соответствие требованиям законодательства и принятие решения о возможности (невозможности) перевода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5577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635" r="38100" b="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2.7pt" to="335.1pt,20.65pt" ID="Прямая соединительная линия 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37465</wp:posOffset>
                </wp:positionV>
                <wp:extent cx="0" cy="188595"/>
                <wp:effectExtent l="38100" t="635" r="38100" b="0"/>
                <wp:wrapNone/>
                <wp:docPr id="2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.95pt" to="136.5pt,17.75pt" ID="Прямая соединительная линия 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64135</wp:posOffset>
                </wp:positionV>
                <wp:extent cx="2210435" cy="1045210"/>
                <wp:effectExtent l="6985" t="6985" r="6350" b="6985"/>
                <wp:wrapNone/>
                <wp:docPr id="26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0" cy="104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white" stroked="t" o:allowincell="f" style="position:absolute;margin-left:247.25pt;margin-top:5.05pt;width:174pt;height:82.25pt;flip:y;mso-wrap-style:square;v-text-anchor:top" type="_x0000_t176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7365</wp:posOffset>
                </wp:positionH>
                <wp:positionV relativeFrom="paragraph">
                  <wp:posOffset>33655</wp:posOffset>
                </wp:positionV>
                <wp:extent cx="2398395" cy="120523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398320" cy="120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нятие постановления администрации Кардоникского сельского поселени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5pt;margin-top:2.65pt;width:188.8pt;height:94.8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инятие постановления администрации Кардоникского сельского поселени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73225</wp:posOffset>
                </wp:positionH>
                <wp:positionV relativeFrom="paragraph">
                  <wp:posOffset>99695</wp:posOffset>
                </wp:positionV>
                <wp:extent cx="0" cy="173990"/>
                <wp:effectExtent l="38100" t="635" r="38100" b="0"/>
                <wp:wrapNone/>
                <wp:docPr id="3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7.85pt" to="131.75pt,21.5pt" ID="Прямая соединительная линия 22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7845</wp:posOffset>
                </wp:positionH>
                <wp:positionV relativeFrom="paragraph">
                  <wp:posOffset>79375</wp:posOffset>
                </wp:positionV>
                <wp:extent cx="2333625" cy="974725"/>
                <wp:effectExtent l="1905" t="1905" r="1905" b="1905"/>
                <wp:wrapNone/>
                <wp:docPr id="3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Скругленный прямоугольник 21"/>
                        <wps:cNvSpPr/>
                      </wps:nvSpPr>
                      <wps:spPr>
                        <a:xfrm>
                          <a:off x="0" y="0"/>
                          <a:ext cx="2333520" cy="97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заявителя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42.35pt;margin-top:6.25pt;width:183.7pt;height:76.7pt;mso-wrap-style:square;v-text-anchor:middle-center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tLeast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заявителя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68145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635" r="38100" b="0"/>
                <wp:wrapNone/>
                <wp:docPr id="3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14.25pt" to="131.35pt,32.2pt" ID="Прямая соединительная линия 10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92075</wp:posOffset>
                </wp:positionV>
                <wp:extent cx="2333625" cy="894080"/>
                <wp:effectExtent l="6350" t="6350" r="6350" b="6350"/>
                <wp:wrapNone/>
                <wp:docPr id="3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Скругленный прямоугольник 1"/>
                        <wps:cNvSpPr/>
                      </wps:nvSpPr>
                      <wps:spPr>
                        <a:xfrm>
                          <a:off x="0" y="0"/>
                          <a:ext cx="2333520" cy="89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азреш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42.35pt;margin-top:7.25pt;width:183.7pt;height:70.3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азрешения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Style3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46"/>
          <w:color w:val="000000" w:themeColor="text1"/>
        </w:rPr>
      </w:pPr>
      <w:r>
        <w:rPr>
          <w:color w:val="000000" w:themeColor="text1"/>
        </w:rPr>
      </w:r>
    </w:p>
    <w:p>
      <w:pPr>
        <w:pStyle w:val="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  <w:r>
        <w:br w:type="page"/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риложение № 4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 административному регламенту</w:t>
      </w:r>
    </w:p>
    <w:p>
      <w:pPr>
        <w:pStyle w:val="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  <w:t>(образец)</w:t>
      </w:r>
    </w:p>
    <w:p>
      <w:pPr>
        <w:pStyle w:val="Titl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0"/>
        <w:jc w:val="right"/>
        <w:rPr>
          <w:b w:val="false"/>
          <w:b w:val="false"/>
          <w:color w:val="000000" w:themeColor="text1"/>
          <w:sz w:val="24"/>
        </w:rPr>
      </w:pPr>
      <w:r>
        <w:rPr>
          <w:b w:val="false"/>
          <w:color w:val="000000" w:themeColor="text1"/>
          <w:sz w:val="24"/>
        </w:rPr>
      </w:r>
    </w:p>
    <w:tbl>
      <w:tblPr>
        <w:tblW w:w="4963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9"/>
        <w:gridCol w:w="103"/>
      </w:tblGrid>
      <w:tr>
        <w:trPr/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 администрацию Кардоник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милия, имя, отчество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нтактный номер телефона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БРАЗЕЦ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ЗАЯВЛЕНИЕ (ЖАЛОБА)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в досудебном порядке).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злагается суть заявления (жалобы)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 Копия обжалуемого решения должностного лица администрации Кардоникского сельского поселения (в случае, если обжалуется отказ в рассмотрении заявления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о выдаче разрешения на ввод объекта в эксплуатацию, а также отказ в предоставлении муниципальной услуги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 Документы и иные материалы, подтверждающие, что обжалуемое решение или действие (бездействие) должностного лица (сотрудника) департамента строительства администрации Кардоникского сельского поселения нарушают законные права и интересы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 Иные документы, подтверждающие обращение заявителя с требованием о восстановлении нарушенных прав, либо устранении допущенных нарушений (копия обращения с отметкой о вручении; почтовая квитанция о направлении обращения, если обращение направлялось почтой), в случае если ответ на обращение не был получен в течение 30 дней после даты обращения.</w:t>
      </w:r>
    </w:p>
    <w:p>
      <w:pPr>
        <w:pStyle w:val="Normal"/>
        <w:tabs>
          <w:tab w:val="clear" w:pos="709"/>
          <w:tab w:val="left" w:pos="55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 Ответ на обращение заявителя (если был дан ранее).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подпись заявителя)</w:t>
      </w:r>
    </w:p>
    <w:p>
      <w:pPr>
        <w:pStyle w:val="Normal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«____»_____________ ______года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87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d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1e5df2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kypepnhcontainer" w:customStyle="1">
    <w:name w:val="skype_pnh_container"/>
    <w:basedOn w:val="DefaultParagraphFont"/>
    <w:qFormat/>
    <w:rsid w:val="001e5df2"/>
    <w:rPr/>
  </w:style>
  <w:style w:type="character" w:styleId="Skypepnhtextspan" w:customStyle="1">
    <w:name w:val="skype_pnh_text_span"/>
    <w:basedOn w:val="DefaultParagraphFont"/>
    <w:qFormat/>
    <w:rsid w:val="001e5df2"/>
    <w:rPr/>
  </w:style>
  <w:style w:type="character" w:styleId="Appleconvertedspace" w:customStyle="1">
    <w:name w:val="apple-converted-space"/>
    <w:basedOn w:val="DefaultParagraphFont"/>
    <w:qFormat/>
    <w:rsid w:val="001e5df2"/>
    <w:rPr/>
  </w:style>
  <w:style w:type="character" w:styleId="InternetLink">
    <w:name w:val="Hyperlink"/>
    <w:basedOn w:val="DefaultParagraphFont"/>
    <w:uiPriority w:val="99"/>
    <w:semiHidden/>
    <w:unhideWhenUsed/>
    <w:rsid w:val="001e5df2"/>
    <w:rPr>
      <w:color w:val="0000FF"/>
      <w:u w:val="single"/>
    </w:rPr>
  </w:style>
  <w:style w:type="character" w:styleId="Z1" w:customStyle="1">
    <w:name w:val="z-Конец формы Знак"/>
    <w:basedOn w:val="DefaultParagraphFont"/>
    <w:link w:val="HTMLBottomofForm"/>
    <w:uiPriority w:val="99"/>
    <w:qFormat/>
    <w:rsid w:val="001e5df2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639d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986169"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FontStyle46" w:customStyle="1">
    <w:name w:val="Font Style46"/>
    <w:basedOn w:val="DefaultParagraphFont"/>
    <w:qFormat/>
    <w:rsid w:val="0098616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1e5df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" w:customStyle="1">
    <w:name w:val="a"/>
    <w:basedOn w:val="Normal"/>
    <w:qFormat/>
    <w:rsid w:val="001e5d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basedOn w:val="Normal"/>
    <w:qFormat/>
    <w:rsid w:val="001e5d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kstob" w:customStyle="1">
    <w:name w:val="tekstob"/>
    <w:basedOn w:val="Normal"/>
    <w:qFormat/>
    <w:rsid w:val="001e5d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basedOn w:val="Normal"/>
    <w:qFormat/>
    <w:rsid w:val="001e5d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basedOn w:val="Normal"/>
    <w:qFormat/>
    <w:rsid w:val="001e5d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1e5df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736c7f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qFormat/>
    <w:rsid w:val="0035289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6016c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63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9861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31" w:customStyle="1">
    <w:name w:val="Style3"/>
    <w:basedOn w:val="Normal"/>
    <w:qFormat/>
    <w:rsid w:val="009861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w-postanovlenija/g2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8F17E-56AA-4ABB-96CD-8776DE2FA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4</Pages>
  <Words>6939</Words>
  <Characters>39556</Characters>
  <CharactersWithSpaces>46403</CharactersWithSpaces>
  <Paragraphs>9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3:00Z</dcterms:created>
  <dc:creator>admin</dc:creator>
  <dc:description/>
  <dc:language>en-US</dc:language>
  <cp:lastModifiedBy>Alena</cp:lastModifiedBy>
  <cp:lastPrinted>2012-09-20T14:57:00Z</cp:lastPrinted>
  <dcterms:modified xsi:type="dcterms:W3CDTF">2012-11-02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