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,Bold" w:ascii="Times New Roman,Bold" w:hAnsi="Times New Roman,Bold"/>
          <w:b/>
          <w:bCs/>
        </w:rPr>
        <w:t>Нормативные расходы воды на хозяйственно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 xml:space="preserve">питьевые нужды населения 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Хасаут -Греческого сельского поселения Зеленчукского района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366"/>
        <w:gridCol w:w="1542"/>
        <w:gridCol w:w="1612"/>
        <w:gridCol w:w="1612"/>
        <w:gridCol w:w="1542"/>
        <w:gridCol w:w="1848"/>
        <w:gridCol w:w="1612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Вид жилой застрой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Норма водопотребления, м3 в мес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Современ. состояние –2013 год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Расчетный срок строительства, 2027 го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Cs/>
              </w:rPr>
              <w:t>потребите-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-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3/м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-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3/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ите-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-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3/м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-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3/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еление использующее уличные водоразборные коло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>Индивидуальная жилая застройка с вводом во дво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жилая застройка без ванн, без унитаза, без ка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жилая застройка с ваннами, с душем с газовыми или электрическими водонагревателями, без кухонной мойки и унитаза, без ка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>Индивидуальная жилая застройка с ваннами, с газовыми или электрическими водонагревателями без ка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счетн. ср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" w:leader="none"/>
                <w:tab w:val="left" w:pos="13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1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с 6 до 18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а до 6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, матки, овц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2</w:t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4мес до 1,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цы – поиз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ы с жере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ы, мерины, молодняк 1,5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в возрасте до 1,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, гус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ная площад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СЕГО по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78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7777,0</w:t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воды на нужды объектов соцкультбыта и промышленности, обеспечивающей население продуктами, и на неучтённые расходы принимаем дополнительно в размере 10% суммарного расхода воды на хозяйственно-питьевые нужды муниципального образования (п.2.1, табл.1, прим.4 СНиП 2.04.02-84*), что составляет </w:t>
      </w:r>
      <w:r>
        <w:rPr>
          <w:b/>
          <w:sz w:val="28"/>
          <w:szCs w:val="28"/>
        </w:rPr>
        <w:t xml:space="preserve">– 3078,1 м³/год.   На перспективу – 7777,7 м³/год.   </w:t>
      </w:r>
    </w:p>
    <w:p>
      <w:pPr>
        <w:pStyle w:val="Normal"/>
        <w:spacing w:before="100" w:after="120"/>
        <w:ind w:firstLine="851"/>
        <w:jc w:val="both"/>
        <w:rPr/>
      </w:pPr>
      <w:r>
        <w:rPr>
          <w:sz w:val="28"/>
          <w:szCs w:val="28"/>
        </w:rPr>
        <w:t>Расход воды на наружное пожаротушение и расчетное количество одновременных пожаров в сельском поселении принят в соответствии с нормами СНиП 2.04.02-84*.</w:t>
      </w:r>
    </w:p>
    <w:p>
      <w:pPr>
        <w:pStyle w:val="Normal"/>
        <w:spacing w:before="100" w:after="120"/>
        <w:ind w:firstLine="851"/>
        <w:jc w:val="both"/>
        <w:rPr/>
      </w:pPr>
      <w:r>
        <w:rPr>
          <w:sz w:val="28"/>
          <w:szCs w:val="28"/>
        </w:rPr>
        <w:t>Расчетная продолжительность пожара принимается 3 часа. На проектный срок принимается один пожар в месяц  в населенном пункте при расходе воды на нужды пожаротушения 10 л/сек.</w:t>
      </w:r>
    </w:p>
    <w:p>
      <w:pPr>
        <w:pStyle w:val="Normal"/>
        <w:spacing w:before="10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требный расход составит:       </w:t>
      </w:r>
      <w:r>
        <w:rPr>
          <w:sz w:val="28"/>
          <w:szCs w:val="28"/>
          <w:u w:val="single"/>
        </w:rPr>
        <w:t xml:space="preserve">10 х 3 х 3600 х 2 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216 м³/год. 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000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При возникновении пожара предусматривается его тушение из водопроводной сети за счет отключения водопотребления части жителей населенного пункта, а также из резервуаров чистой воды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8:00Z</dcterms:created>
  <dc:creator>Артём</dc:creator>
  <dc:description/>
  <cp:keywords/>
  <dc:language>en-US</dc:language>
  <cp:lastModifiedBy>Артём</cp:lastModifiedBy>
  <cp:lastPrinted>2013-12-05T12:27:00Z</cp:lastPrinted>
  <dcterms:modified xsi:type="dcterms:W3CDTF">2013-12-21T06:51:00Z</dcterms:modified>
  <cp:revision>10</cp:revision>
  <dc:subject/>
  <dc:title>Расходы воды на хозяйственно-питьевые нужды населения</dc:title>
</cp:coreProperties>
</file>