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исходной информации для составления схемы водоснабжения </w:t>
      </w:r>
    </w:p>
    <w:p>
      <w:pPr>
        <w:pStyle w:val="Normal"/>
        <w:spacing w:lineRule="auto" w:line="240" w:before="0" w:after="280"/>
        <w:jc w:val="center"/>
        <w:rPr/>
      </w:pPr>
      <w:r>
        <w:rPr/>
        <w:t>села Хасаут-Греческого Зеленчукского района</w:t>
      </w:r>
    </w:p>
    <w:tbl>
      <w:tblPr>
        <w:tblW w:w="978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801"/>
        <w:gridCol w:w="4444"/>
      </w:tblGrid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анных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адрес (контактные телефоны) организации, осуществляющей водоснабжение и водоотведение на территории МО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Хасаут-Греческого сельского поселения, т-н: 8(87878)2-61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Хасаут-Греческое, ул. Н.Кецеровой 50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чукского района , КЧР , РФ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водопроводных сетей систем водоснабжения (сети с разбивкой по протяженности, диаметрам, материалу труб)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водопроводные сети , протяженность  9,0км. Подводящий водопровод-2000 м., стальная дублированная труба   ф15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одящие сети , труба ПВХ — ф110, протяженность 6710м.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уществующих источников водоснабжения).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ей «Язу» расположенный в 2 км. к югу от с. Хасаут-Греческое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жилой застройки с указанием количества жителей  в данной застройке.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енных домов нет.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туационный план города (населенного пункта)  с сетями водоснабжения и водоотведения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фактическом и ожидаемом потреблении воды (годовое, среднесуточное, максимальное суточное) по всем потребителям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3 м3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фактических и ожидаемых неучтенных расходах и потерях воды при ее передаче по водопроводным сетям (годовые, среднесуточные значения);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баланс подачи и реализации воды по зонам действия источников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93м3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учтенные расходы и потери воды при ее транспортировке по зонам действия источников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плате за потребленную воду потребителями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ление воды бесплатно.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потребителей);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 и новое строительство не планируются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конструируемых участках водопроводной сети, подлежащих замене в связи с исчерпанием эксплуатационного ресурса;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е ремонты сети -  км.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овом строительстве и реконструкции резервуаров и водонапорных башен, и устройство пожарных гидрантов.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ланируется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именяемых приборах коммерческого учета водопотребления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нализация 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уществующего положения системы водоотведения: сведения о магистральных канализационных коллекторах и очистных сооружениях. Анализ существующих проблем организации водоотведения и очистки сточных вод (перечень проблем и предложения по их устранению);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по количеству отводимых сточных вод (при наличии канализации)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едприятий (организаций), с указанием количества потребляемой воды по источникам (из горводопровода, скважины, родники и пр.) и сбрасываемых сточных вод в горколлектор на существующее положение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редприятий (организаций), с указанием количества потребляемой воды(из горводопровода, скважины, родники и пр.)  и сбрасываемых сточных вод в горколлектор на перспективу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водозаборных сооружений  с насосной станцией, площадки водоочистных сооружений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характеристика существующих водозаборных сооружений с насосной станцией 1-го подъема, водоочистных сооружений с указ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а сооружений (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а и объема резервуаров чист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емого метода обеззараживания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характеристика существующих канализационных сооружений с указ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ма отводимых на очистку сточны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а сооружений (опис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а отвода сточных вод после оч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 утилизации 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емого метода обеззараживания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истемы водоотведения (наружные сети и сооружения) с учётом перспективного развития муниципального образования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сетевое хозяйство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 (сети с разбивкой по протяженности, диаметрам, материалу труб)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е о наличии санитарно-защитной зоны площадки очистных сооружений, предложения по её сокращению.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инвентаризации сетей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администрации об утверждении нормативов водопотребления и водоотведения с приложениями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ствен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полнительно)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й источник- насосная станция ООО «Минеральные воды Кавказа» для добычи пресных подземных в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право пользования недрами, водными объектами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ЧЕР № 00267 ВЭ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а на скважины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 о допуске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сположения источников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имеются</w:t>
            </w:r>
          </w:p>
        </w:tc>
      </w:tr>
      <w:tr>
        <w:trPr/>
        <w:tc>
          <w:tcPr>
            <w:tcW w:w="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оверок и предписаний контролирующих органов</w:t>
            </w:r>
          </w:p>
        </w:tc>
        <w:tc>
          <w:tcPr>
            <w:tcW w:w="44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согласования гран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 о предварительном отводе земли для бурения и обустройства скважины, проведение геологических работ и добычи пресных вод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1:00Z</dcterms:created>
  <dc:creator>Артём</dc:creator>
  <dc:description/>
  <dc:language>en-US</dc:language>
  <cp:lastModifiedBy>Артём</cp:lastModifiedBy>
  <dcterms:modified xsi:type="dcterms:W3CDTF">2013-09-24T10:39:00Z</dcterms:modified>
  <cp:revision>5</cp:revision>
  <dc:subject/>
  <dc:title>Перечень исходной информации для составления схемы водоснабжения (водоотведения) населенного пункта, предоставляемых со стороны муниципалитета</dc:title>
</cp:coreProperties>
</file>