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РАЧАЕВО – ЧЕРКЕССКАЯ  РЕСПУБЛ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ЛЕНЧУКСКИЙ  МУНИЦИПАЛЬНЫЙ 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КЫЗЫЛ – ОКТЯБРЬСКО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29.06.2012                            аул Кызыл – Октябрь                         №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проекта генерального плана и правил землепользования и застройки, и внесения изменений в них Кызыл – Октябрьского сельского поселения Зеленчукского муниципального района Карачаево-Черкес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. 20, ч.1, ст.14, федерального закона № 131-ФЗ  от 06.10.03 «Об общих принципах организации местного самоуправления в РФ», п.3, ст.9, ст.24 федерального закона № 190-ФЗ от 29.12.2004 «Градостроительный кодекс РФ», Уставом Кызыл – Октябрь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 для проведения  работ по подготовке проекта генерального плана и правил землепользования и застройки, и внесения изменений в них в составе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 порядке подготовки проекта генерального плана и правил землепользования и застройки, и внесения изменений в них  Кызыл-Октябрьского сельского поселения Зеленчукского муниципального района Карачаево – Черкесской Республики. Приложение 2 к данно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Кызыл – Октябрьского сельского поселения Семеновой Л.К. обеспечить обнародование данно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ызыл –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Э.М.Эрк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Приложение № 1 К постановлению  администрации Кызыл– Октябрьского сельского поселения №____ от  29.06.2012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проведения  работ по подготовке проекта генерального плана и правил землепользования и застройки, и внесения изменений в них, а также для выработки согласованных предложений, 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Эркенов Э.М. – глава администрации Кызыл – Октябрьского сельского поселения, председатель рабочей группы, (утверждает техническо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еменова Л.К. – заместитель главы администрации Кызыл – Октябрьского сельского поселения, заместитель председателя рабочей группы, (обеспечивает доступ к проектам, обнародует требуемую документацию, организовывает приём пред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еменова А.Р. – главный специалист администрации Кызыл – Октябрьского сельского поселения, секретарь  рабочей группы (Организовывает размещение муниципального за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Бостанов А.И. – заместитель председателя Совета Кызыл –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Босова Л.М. -  специалист отдела архитектуры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Приложение № 2 К постановлению  администрации Кызыл– Октябрьского сельского поселения №____ от  29.06.20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орядке подготовки проекта генерального плана и правил землепользования и застройки, и внесения изменений в них Кызыл – Октябрьского сельского поселения Зеленчукского муниципального района Карачаево-Черкес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ка генерального плана  и правил землепользования и застройки, и внесения изменений в них Кызыл – Октябрьского сельского поселения осуществляется  в соответствии с требованиями статьи 9 Градостроительного кодекса РФ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одготовке генерального плана и правил землепользования и застройки, и внесения изменений в них Кызыл – Октябрьского сельского поселения, путем издания постановления Главы Кызыл – Октябрьского сельского поселения, определяющего должностных  лиц, ответственных за организацию подготовки  генерального плана и правил землепользования и застройки, и внесения изменений в них Кызыл – Октябрьского сельского поселения, сроки подготовки генерального плана и правил землепользования и застройки, и внесения изменений в них Кызыл – Октябрьского о сельского поселения, порядок финансирования работ  по подготовке генерального плана и правил землепользования и застройки, и внесения изменений в них Кызыл – Октябрь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тветственные за организацию подготовки генерального плана и правил землепользования и застройки, и внесения изменений в них Кызыл – Октябрь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ждают техническое задание на разработку генерального плана и правил землепользования и застройки, и внесения изменений в них Кызыл – Октябрьского сельского поселения, в котором должны содержаться требования к составу и содержанию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Организуют размещение муниципального заказа на выполнение работ по подготовке генерального плана и правил землепользования и застройки, и внесения изменений в них Кызыл – Октябрьского сельского поселения в соответствии с требованиями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о результатам исполнения муниципального зака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дминистрация Кызыл – Октябрьского сельского поселения обеспечивает  доступ к проектам документов генерального плана и правил землепользования и застройки, и внесения изменений в них Кызыл – Октябрьского сельского поселения не менее чем за три месяца до их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дминистрация Кызыл – Октябрьского сельского поселения осуществляют прием предложений заинтересованных лиц по проекту генерального плана и правил землепользования и застройки, и внесения изменений в них Кызыл – Октябрьского сельского посел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ыработке согласованных предложений по организации подготовки проекта генерального плана и правил землепользования и застройки, и внесения изменений в них Кызыл – Октябрьского сельского поселения (далее – комиссия), создается на основании постановления Главы Кызыл – Октябрьского сельского поселения, рассматривает предложения, поступившие от заинтересованных лиц, в течение двадцати рабочих дней с даты поступления и принимает решение об учете этих предложений в проекте генерального плана и правил землепользования и застройки, и внесения изменений в них Кызыл – Октябрьского сельского поселения либо об их отклоне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проекта генерального плана и правил землепользования и застройки, и внесения изменений в них Кызыл – Октябрьского сельского поселения, доработанного с учетом предложений заинтересованных лиц, Глава Кызыл – Октябрьского сельского поселения  принимает решение о направлении проекта  на согласование в соответствии с порядком, установленным Градостроительным кодексом РФ, либо о возврате проекта на доработку разработчику в течение 10 дней со дня предоставления проекта комиссией и (или) разработ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 и материалов, представленных комиссией, Глава Кызыл – Октябрьского сельского поселения вправе принять решение о направлении согласованных или несогласованных в определенной части проекта  генерального плана и правил землепользования и застройки, и внесения изменений в них Кызыл – Октябрьского сельского поселения  в  Совет Кызыл – Октябрьского сельского поселения или об отклонении проекта  генерального плана и правил землепользования и застройки, и внесения изменений в них Кызыл – Октябрьского сельского поселения и о направлении его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ызыл – Октябрьского сельского поселения вносит проект об утверждении генерального плана Кызыл – Октябрьского сельского поселения  на очередное заседание Совета Кызыл – Октябрьского сельского поселения 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Советом Кызыл – Октябрьского сельского поселения  направляется им для подписания и обнародования Главе Кызыл – Октябрьского сельского поселения в срок не более сем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Кызыл – Октябрьского сельского поселения, вступает в силу после обнародова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Кызыл – Октябрьского сельского поселения подлежат обнарод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лонении проекта Советом Кызыл – Октябрьского сельского поселения проект подлежит доработке в сроки, указанные в соответствующем решении Совета Кызыл – Октябрьского сельского поселения  «Об отклонении проекта генерального плана и правил землепользования и застройки, и внесения изменений в них Кызыл – Октябрь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  подготовки и внесения изменений в генеральный план и правила землепользования и застройки Кызыл – Октябрь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генеральный план и правила землепользования и застройки Кызыл – Октябрьского сельского поселения осуществляется в соответствии с требованиями, предусмотренными частями 2-13 статьи 24  Градостроительного кодекса Российской Федерации, пунктом 2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, обладающие в соответствии с Градостроительным кодексом РФ правом представлять предложения о внесении изменений в генеральный план, направляют такие предложения Главе Кызыл – Октябрь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течение месяца со дня их поступления рассматривает Глава Кызыл – Октябрьского сельского поселения  и  принимает  по ним решение о подготовке изменений либо о мотивированном отказе, о внесении изменений в генеральный план Кызыл –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о подготовке внесения изменений либо о мотивированном отказе о внесении изменений принимается в форме постановления Главы Кызыл – Октябрьского сельского поселения, подлежит опубликованию на официальном сайте администрации Кызыл – Октябрь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20:00Z</dcterms:created>
  <dc:creator>User</dc:creator>
  <dc:description/>
  <cp:keywords/>
  <dc:language>en-US</dc:language>
  <cp:lastModifiedBy>Лариса</cp:lastModifiedBy>
  <cp:lastPrinted>2013-04-09T08:14:00Z</cp:lastPrinted>
  <dcterms:modified xsi:type="dcterms:W3CDTF">2015-09-22T11:15:00Z</dcterms:modified>
  <cp:revision>22</cp:revision>
  <dc:subject/>
  <dc:title>Российская Федерация</dc:title>
</cp:coreProperties>
</file>