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ЛЕНЧУКСКИЙ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rPr/>
      </w:pPr>
      <w:r>
        <w:rPr/>
        <w:t>СОВЕТ КЫЗЫЛ-ОКТЯБРЬСКОГО СЕЛЬСКОГО</w:t>
      </w:r>
    </w:p>
    <w:p>
      <w:pPr>
        <w:pStyle w:val="2"/>
        <w:rPr/>
      </w:pPr>
      <w:r>
        <w:rPr/>
        <w:t>ПОСЕЛЕНИЯ ЧЕТВЕРТОГО СОЗЫ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1.2013                          аул Кызыл-Октябрь                          № 12 – 46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б утверждении схемы водоснабжения и водоотведения Кызыл – Октябрьского  сельского поселения Зеленчукского муниципального района Карачаево-Черкесской Республики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567"/>
        <w:jc w:val="both"/>
        <w:rPr/>
      </w:pPr>
      <w:r>
        <w:rPr/>
        <w:t>На основании Федерального закона от 07.12.2011 года 416-ФЗ «О водоснабжении и водоотведении», Федерального закона от 06.10.2003 г. № 131-ФЗ «Об общих принципах организации местного самоуправления в РФ», Уставом Кызыл – Октябрьского сельского поселения, Совет Кызыл – Октябрьского сельского поселения Зеленчукского муниципального района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схему водоснабжения и водоотведения Кызыл – Октябрьского сельского поселения на период с 2014 по 2025 г., согласно приложению</w:t>
      </w:r>
      <w:r>
        <w:rPr>
          <w:color w:val="000000"/>
          <w:spacing w:val="-2"/>
          <w:w w:val="101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Кызыл-Октябрьск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Э.М. Эркенов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02:00Z</dcterms:created>
  <dc:creator>1</dc:creator>
  <dc:description/>
  <cp:keywords/>
  <dc:language>en-US</dc:language>
  <cp:lastModifiedBy>Лариса</cp:lastModifiedBy>
  <cp:lastPrinted>2013-11-28T13:19:00Z</cp:lastPrinted>
  <dcterms:modified xsi:type="dcterms:W3CDTF">2014-04-11T10:42:00Z</dcterms:modified>
  <cp:revision>30</cp:revision>
  <dc:subject/>
  <dc:title>РОССИЙСКАЯ ФЕДЕРАЦИЯ </dc:title>
</cp:coreProperties>
</file>