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 администрации Кызыл – Октябрьского сельского поселения №56 от  29.06.2012</w:t>
      </w:r>
    </w:p>
    <w:p>
      <w:pPr>
        <w:pStyle w:val="Normal"/>
        <w:autoSpaceDE w:val="false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подготовки проекта генерального плана и правил землепользования и застройки, и внесения изменений в них Кызыл – Октябрьского сельского поселения Зеленчукского муниципального района Карачаево-Черкесской республи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Подготовка генерального плана  и правил землепользования и застройки, и внесения изменений в них Кызыл – Октябрьского сельского поселения осуществляется  в соответствии с требованиями статьи 9 Градостроительного кодекса РФ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шение о подготовке генерального плана и правил землепользования и застройки, и внесения изменений в них Кызыл – Октябрьского сельского поселения, путем издания постановления Главы Кызыл – Октябрьского сельского поселения, определяющего должностных  лиц, ответственных за организацию подготовки  генерального плана и правил землепользования и застройки, и внесения изменений в них Кызыл – Октябрьского сельского поселения, сроки подготовки генерального плана и правил землепользования и застройки, и внесения изменений в них Кызыл – Октябрьского о сельского поселения, порядок финансирования работ  по подготовке генерального плана и правил землепользования и застройки, и внесения изменений в них Кызыл – Октябрь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Лица, ответственные за организацию подготовки генерального плана и правил землепользования и застройки, и внесения изменений в них Кызыл – Октябр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Утверждают техническое задание на разработку генерального плана и правил землепользования и застройки, и внесения изменений в них Кызыл – Октябрьского сельского поселения, в котором должны содержаться требования к составу и содержан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 Организуют размещение муниципального заказа на выполнение работ по подготовке генерального плана и правил землепользования и застройки, и внесения изменений в них Кызыл – Октябрьского сельского поселения в соответствии с требованиями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 По результатам исполнения муниципального заказ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1. Администрация Кызыл – Октябрьского сельского поселения обеспечивает  доступ к проектам документов генерального плана и правил землепользования и застройки, и внесения изменений в них Кызыл – Октябрьского сельского поселения не менее чем за три месяца до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2. Администрация Кызыл – Октябрьского сельского поселения осуществляют прием предложений заинтересованных лиц по проекту генерального плана и правил землепользования и застройки, и внесения изменений в них Кызыл – Октябрь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миссия по выработке согласованных предложений по организации подготовки проекта генерального плана и правил землепользования и застройки, и внесения изменений в них Кызыл – Октябрьского сельского поселения (далее – комиссия), создается на основании постановления Главы Кызыл – Октябрьского сельского поселения, рассматривает предложения, поступившие от заинтересованных лиц, в течение двадцати рабочих дней с даты поступления и принимает решение об учете этих предложений в проекте генерального плана и правил землепользования и застройки, и внесения изменений в них Кызыл – Октябрьского сельского поселения либо об их откл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 итогам рассмотрения проекта генерального плана и правил землепользования и застройки, и внесения изменений в них Кызыл – Октябрьского сельского поселения, доработанного с учетом предложений заинтересованных лиц, Глава Кызыл – Октябрьского сельского поселения  принимает решение о направлении проекта  на согласование в соответствии с порядком, установленным Градостроительным кодексом РФ, либо о возврате проекта на доработку разработчику в течение 10 дней со дня предоставления проекта комиссией и (или)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сновании документов и материалов, представленных комиссией, Глава Кызыл – Октябрьского сельского поселения вправе принять решение о направлении согласованных или несогласованных в определенной части проекта  генерального плана и правил землепользования и застройки, и внесения изменений в них Кызыл – Октябрьского сельского поселения  в  Совет Кызыл – Октябрьского сельского поселения или об отклонении проекта  генерального плана и правил землепользования и застройки, и внесения изменений в них Кызыл – Октябрьского сельского поселения и о направлении его на доработ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Кызыл – Октябрьского сельского поселения вносит проект об утверждении генерального плана Кызыл – Октябрьского сельского поселения  на очередное заседание Совета Кызыл – Октябрьского сельского поселения 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, принятое Советом Кызыл – Октябрьского сельского поселения  направляется им для подписания и обнародования Главе Кызыл – Октябрьского сельского поселения в срок не более сем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Кызыл – Октябрьского сельского поселения, вступает в силу после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енеральный план и правила землепользования и застройки Кызыл – Октябрьского сельского поселения подлежа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 отклонении проекта Советом Кызыл – Октябрьского сельского поселения проект подлежит доработке в сроки, указанные в соответствующем решении Совета Кызыл – Октябрьского сельского поселения  «Об отклонении проекта генерального плана и правил землепользования и застройки, и внесения изменений в них Кызыл – Октябрь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Порядок   подготовки и внесения изменений в генеральный план и правила землепользования и застройки Кызыл – Октябр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несение изменений в генеральный план и правила землепользования и застройки Кызыл – Октябрьского сельского поселения осуществляется в соответствии с требованиями, предусмотренными частями 2-13 статьи 24  Градостроительного кодекса Российской Федерации, пунктом 2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убъекты, обладающие в соответствии с Градостроительным кодексом РФ правом представлять предложения о внесении изменений в генеральный план, направляют такие предложения Главе Кызыл – Октябрь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о внесении изменений в течение месяца со дня их поступления рассматривает Глава Кызыл – Октябрьского сельского поселения  и  принимает  по ним решение о подготовке изменений либо о мотивированном отказе, о внесении изменений в генеральный план Кызыл – Октябрь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шение о подготовке внесения изменений либо о мотивированном отказе о внесении изменений принимается в форме постановления Главы Кызыл – Октябрьского сельского поселения, подлежит опубликованию на официальном сайте администрации Кызыл – Октябрь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18:00Z</dcterms:created>
  <dc:creator>User</dc:creator>
  <dc:description/>
  <cp:keywords/>
  <dc:language>en-US</dc:language>
  <cp:lastModifiedBy>Лариса</cp:lastModifiedBy>
  <cp:lastPrinted>2012-02-06T12:20:00Z</cp:lastPrinted>
  <dcterms:modified xsi:type="dcterms:W3CDTF">2013-03-27T11:03:00Z</dcterms:modified>
  <cp:revision>9</cp:revision>
  <dc:subject/>
  <dc:title>Утверждено:</dc:title>
</cp:coreProperties>
</file>