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РАЧАЕВО – ЧЕРКЕССКАЯ  РЕСПУБЛИ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ЕЛЕНЧУКСКИЙ  МУНИЦИПАЛЬНЫЙ 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КЫЗЫЛ – ОКТЯБРЬСКОГ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29.06.2012                              аул Кызыл – Октябрь                           №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предложений и проведению публичных слушаний по  проекту генерального плана и правил землеполь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в них Кызыл – 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. 20, ч.1, ст.14, федерального закона № 131-ФЗ  от 06.10.03 «Об общих принципах организации местного самоуправления в РФ», п.3, ст.9, ст.24 федерального закона № 190-ФЗ от 29.12.2004 «Градостроительный кодекс РФ», Уставом Кызыл – Октябр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 по рассмотрению предложений и проведению публичных слушаний по проекту генерального плана и правил землепользования и застройки в них Кызыл – Октябр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 в составе согласно Приложению 1 к данно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матривать предложения, поступившие от заинтересованных лиц, в течение двадцати рабочих дней с даты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имать решение об учете этих предложений в проекте генерального плана и правил землепользования и застройки, и внесения изменений в них Кардоникского сельского поселения либо об их откло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стителю главы администрации Кызыл – Октябрьского сельского поселения Семеновой Л.К.  обеспечить обнародование данно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ызыл – Октябр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Э.М.Эркен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</w:rPr>
        <w:t xml:space="preserve">Приложение № 1 К постановлению  администрации Кызыл– Октябрьского сельского поселения № _____ от  29.06.2012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рассмотрению предложений и проведению публичных слушаний по  проекту генерального плана и правил землепользования и застройки в них Кызыл – Октябр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Э.М.Эркенов – глава администрации Кызыл – Октябрьского сельского поселения, председатель рабочей группы, (утверждает техническое зад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.К.Семенова – заместитель главы администрации Кызыл – Октябрьского сельского поселения, заместитель председателя рабочей группы, (обеспечивает доступ к проектам, обнародует требуемую документацию, организовывает приём предлож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.Р.Семенова – главный специалист администрации Кызыл – Октябрьского сельского поселения, секретарь  рабочей группы (Организовывает размещение муниципального зак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.И.Бостанов – заместитель председателя Совета Кызыл – 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.М. Босова – специалист отдела архитектуры (по согласованию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41:00Z</dcterms:created>
  <dc:creator>User</dc:creator>
  <dc:description/>
  <cp:keywords/>
  <dc:language>en-US</dc:language>
  <cp:lastModifiedBy>Лариса</cp:lastModifiedBy>
  <cp:lastPrinted>2013-04-09T08:15:00Z</cp:lastPrinted>
  <dcterms:modified xsi:type="dcterms:W3CDTF">2013-04-09T04:16:00Z</dcterms:modified>
  <cp:revision>15</cp:revision>
  <dc:subject/>
  <dc:title>Российская Федерация</dc:title>
</cp:coreProperties>
</file>