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КАРАЧАЕВО-ЧЕРКЕССКАЯ РЕСПУБЛИКА</w:t>
      </w:r>
      <w:r>
        <w:rPr>
          <w:b/>
          <w:sz w:val="28"/>
        </w:rPr>
        <w:t xml:space="preserve"> 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/>
        <w:t>ГЛАВНОЕ УПРАВЛЕНИЕ ПО ТАРИФАМ И ЦЕНАМ</w:t>
      </w:r>
    </w:p>
    <w:p>
      <w:pPr>
        <w:pStyle w:val="Heading6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6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от 20 февраля 2013г. №9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г.Черкес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ного управления Карачаево-Черкесской Республики по тарифам и ценам от 28 августа 2012 года №34 «Об утверждении нормативов потребления населением коммунальной </w:t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услуги по холодному и горячему водоснабжению, водоотведению в многоквартирных и жилых домах при отсутствии приборов учета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Карачаево-Черкесской Республики»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7 Жилищного кодекса Российской Федерации, постановлением Правительства Российской Федерации от                        23.05.2006 №306 «Об утверждении Правил установления и определения нормативов потребления коммунальных услуг», и на основании Положения о Главном управлении Карачаево-Черкесской Республики по тарифам и ценам, утвержденного Указом Президента Карачаево-Черкесской Республики от 22.07.2010 №143,  Главное управление Карачаево-Черкесской Республики по тарифам и ценам 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Главного управления Карачаево-Черкесской Республики по тарифам и ценам от 28 августа 2012 года №34 </w:t>
      </w:r>
      <w:r>
        <w:rPr>
          <w:sz w:val="28"/>
          <w:szCs w:val="28"/>
        </w:rPr>
        <w:t xml:space="preserve">«Об утверждении нормативов потребления населением коммунальной  услуги по холодному и горячему водоснабжению, водоотведению в многоквартирных и жилых домах при отсутствии приборов учета на территории  Карачаево-Черкесской Республики» </w:t>
      </w:r>
      <w:r>
        <w:rPr>
          <w:bCs/>
          <w:sz w:val="28"/>
          <w:szCs w:val="28"/>
        </w:rPr>
        <w:t>изменения следующего содержания:</w:t>
      </w:r>
    </w:p>
    <w:p>
      <w:pPr>
        <w:pStyle w:val="Normal"/>
        <w:spacing w:lineRule="auto" w:line="360" w:before="0" w:after="0"/>
        <w:ind w:left="-284" w:firstLine="709"/>
        <w:contextualSpacing/>
        <w:jc w:val="both"/>
        <w:rPr/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и ввести в действие с 01.07.2013 года нормативы потребления населением коммунальной услуги по   холодному и горячему водоснабжению, водоотведению в многоквартирных и жилых домах при отсутствии приборов учета на территории Карачаево-Черкесской Республики с применением расчетного метода, согласно приложению».</w:t>
      </w:r>
    </w:p>
    <w:p>
      <w:pPr>
        <w:pStyle w:val="Normal"/>
        <w:spacing w:lineRule="auto" w:line="360"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2 постановления изложить в следующей редакции:</w:t>
      </w:r>
    </w:p>
    <w:p>
      <w:pPr>
        <w:pStyle w:val="Normal"/>
        <w:spacing w:lineRule="auto" w:line="360" w:before="0" w:after="0"/>
        <w:ind w:left="-284" w:firstLine="709"/>
        <w:contextualSpacing/>
        <w:jc w:val="both"/>
        <w:rPr/>
      </w:pPr>
      <w:r>
        <w:rPr>
          <w:sz w:val="28"/>
          <w:szCs w:val="28"/>
        </w:rPr>
        <w:t>«2. Постановление Главного управления Карачаево-Черкесской Республики  по тарифам и ценам от 16 декабря 2011 г. №171 «Об утверждении нормативов потребления коммунальных услуг гражданами, проживающими в многоквартирных домах или жилых домах     на  территории    Карачаево-Черкесской Республики, по водоснабжению и водоотведению при отсутствии приборов учета» признать утратившим силу с 01.07.2013 года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со дня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7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чальник  </w:t>
            </w:r>
          </w:p>
        </w:tc>
        <w:tc>
          <w:tcPr>
            <w:tcW w:w="342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 xml:space="preserve">М - А. И. Чомае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80" w:leader="none"/>
      </w:tabs>
      <w:ind w:left="360" w:hanging="36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7215" w:leader="none"/>
      </w:tabs>
      <w:ind w:left="-360" w:right="-186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9:00Z</dcterms:created>
  <dc:creator>elsa</dc:creator>
  <dc:description/>
  <cp:keywords/>
  <dc:language>en-US</dc:language>
  <cp:lastModifiedBy>Артём</cp:lastModifiedBy>
  <cp:lastPrinted>2013-10-18T14:49:00Z</cp:lastPrinted>
  <dcterms:modified xsi:type="dcterms:W3CDTF">2013-10-18T10:49:00Z</dcterms:modified>
  <cp:revision>2</cp:revision>
  <dc:subject/>
  <dc:title> </dc:title>
</cp:coreProperties>
</file>