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б обнародовании решения о проведении публичных слушаний по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роекту генерального плана и правил землепользования и застройки Кызыл – Октябрьского сельского поселения </w:t>
      </w:r>
      <w:r>
        <w:rPr>
          <w:b/>
          <w:color w:val="000000"/>
          <w:sz w:val="28"/>
          <w:szCs w:val="28"/>
        </w:rPr>
        <w:t>Зеленчукского муниципального района Карачаево-Черкесской Республик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3.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, нижеподписавшиеся, составили настоящий акт в том, что в здании администрации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Кызыл – Октябрьского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ельского поселения, </w:t>
      </w:r>
      <w:r>
        <w:rPr>
          <w:color w:val="000000"/>
          <w:sz w:val="28"/>
          <w:szCs w:val="28"/>
        </w:rPr>
        <w:t xml:space="preserve">МКОУ СОШ аула Кызыл – Октябрь, Кызыл – Октябрьской участковой больницы, Кызыл – Октябрьском отделении почтовой связи </w:t>
      </w:r>
      <w:r>
        <w:rPr>
          <w:sz w:val="28"/>
          <w:szCs w:val="28"/>
        </w:rPr>
        <w:t>с 08.02.2013г. по 01.03.2013г. было вывешено для обнародова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решение Совета Кызыл – Октябрьского сельского поселения о проведении публичных слушаний по</w:t>
      </w:r>
      <w:r>
        <w:rPr/>
        <w:t xml:space="preserve"> </w:t>
      </w:r>
      <w:r>
        <w:rPr>
          <w:sz w:val="28"/>
          <w:szCs w:val="28"/>
        </w:rPr>
        <w:t xml:space="preserve">проекту генерального плана и правил землепользования и застройки Кызыл – Октябрьского сельского поселения </w:t>
      </w:r>
      <w:r>
        <w:rPr>
          <w:color w:val="000000"/>
          <w:sz w:val="28"/>
          <w:szCs w:val="28"/>
        </w:rPr>
        <w:t xml:space="preserve">Зеленчукского муниципального района Карачаево-Черкесской Республик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ызыл – Октябр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           Э.М. Эрк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средне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ла Кызыл-Октябрь                                                                           У.А.Абдул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врач Кызыл – Октябрь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ой  больницы                                                                        А.М.Кочк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почтовым отделением                                                                 З.М.Байч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бнарод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3.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, нижеподписавшиеся, составили настоящий акт в том, что в здании администрации Кызыл – Октябрьского</w:t>
      </w:r>
      <w:r>
        <w:rPr>
          <w:sz w:val="28"/>
        </w:rPr>
        <w:t xml:space="preserve"> </w:t>
      </w:r>
      <w:r>
        <w:rPr>
          <w:sz w:val="28"/>
          <w:szCs w:val="28"/>
        </w:rPr>
        <w:t>сельского поселения, МКОУ СОШ аула Кызыл – Октябрь, Кызыл – Октябрьской участковой больницы, Кызыл – Октябрьском отделении почтовой связи с 06.03.2013 по 15.03.2013 г. был вывешен для обнародования протокол проведения публичных слушаний по проекту генерального плана и правил землепользования и застройки Кызыл – Октябрьского сельского поселения Зеленчукского муниципального района Карачаево-Черкес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ызыл – Октябр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           Э.М. Эрк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средне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ла Кызыл-Октябрь                                                                           У.А.Абдул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врач Кызыл – Октябрь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ой  больницы                                                                        А.М.Кочк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почтовым отделением                                                                 З.М.Байч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50:00Z</dcterms:created>
  <dc:creator>Света</dc:creator>
  <dc:description/>
  <cp:keywords/>
  <dc:language>en-US</dc:language>
  <cp:lastModifiedBy>Лариса</cp:lastModifiedBy>
  <cp:lastPrinted>2013-01-28T17:32:00Z</cp:lastPrinted>
  <dcterms:modified xsi:type="dcterms:W3CDTF">2013-04-08T11:12:00Z</dcterms:modified>
  <cp:revision>21</cp:revision>
  <dc:subject/>
  <dc:title>АКТ</dc:title>
</cp:coreProperties>
</file>