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ЗЕЛЕНЧУ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7                                   ст. Зеленчукская                                       № 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улучшению санитарно-экологической обстановки и проведении субботников на территории Зеленчук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Президиума Правительства Карачаево-Черкесской Республики от 09.02.2017 № 57 «О мерах по улучшению санитарно-экологической обстановки и проведении субботника на территории Карачаево-Черкесской Республики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сти с 1 по 30 апреля 2017 года на территории Зеленчукского муниципального района месячник по благоустройству и санитарной очистке населенных пунктов.</w:t>
      </w:r>
    </w:p>
    <w:p>
      <w:pPr>
        <w:pStyle w:val="Normal"/>
        <w:numPr>
          <w:ilvl w:val="2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сти 14 и 22 апреля 2017 года на территории Зеленчукского муниципального района субботники по уборке, благоустройству и санитарной очистке населенных пунктов.</w:t>
      </w:r>
    </w:p>
    <w:p>
      <w:pPr>
        <w:pStyle w:val="Normal"/>
        <w:numPr>
          <w:ilvl w:val="2"/>
          <w:numId w:val="9"/>
        </w:numPr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  <w:tab w:val="left" w:pos="870" w:leader="none"/>
        </w:tabs>
        <w:ind w:left="0" w:firstLine="720"/>
        <w:jc w:val="both"/>
        <w:rPr/>
      </w:pPr>
      <w:r>
        <w:rPr>
          <w:sz w:val="28"/>
          <w:szCs w:val="28"/>
        </w:rPr>
        <w:t>План основных мероприятий по уборке, санитарной очистке и благоустройству территорий населенных пунктов Зеленчукского муниципального района согласно приложению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  <w:tab w:val="left" w:pos="870" w:leader="none"/>
        </w:tabs>
        <w:ind w:lef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Состав районного штаба по организации и проведению субботников по уборке, санитарной очистке и благоустройству территорий населенных пунктов Зеленчукского муниципального района согласно приложению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870" w:leader="none"/>
        </w:tabs>
        <w:ind w:left="-30" w:firstLine="743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основных мероприятий по проведению субботников по уборке, благоустройству и санитарной очистке территорий сельских поселений Зеленчукского муниципального района с конкретным указанием территорий, закрепленных за предприятиями, организациями и учреждениями, находящихся на территории соответствующе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-3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по проведению субботников по уборке, благоустройству и санитарной очистке территорий сельских поселений Зеленчукского муниципального района предоставить в администрацию Зеленчукского муниципального района не позднее 25 марта 2017 го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настоящего распоряжения предоставить в администрацию Зеленчукского муниципального района не позднее 25 апреля 2017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К, спорту, туризму и молодежной политике администрации Зеленчукского муниципального района обеспечить освещение хода работ по благоустройству и санитарной очистке населенных пунктов Зеленчукского муниципального района в средствах массовой информ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690"/>
        <w:jc w:val="both"/>
        <w:rPr/>
      </w:pPr>
      <w:r>
        <w:rPr>
          <w:sz w:val="28"/>
          <w:szCs w:val="28"/>
        </w:rPr>
        <w:t xml:space="preserve">Контроль за выполнением настоящего распоряжения возложить на и.о. первого заместителя главы администрации Зеленчукского муниципального района Вильхова П.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администрации Зеленчукского муниципального района от 11.03.2016 № 26-р «О мерах по улучшению санитарно-экологической обстановки в Зеленчукском муниципальном районе», от 26.08.2016 № 103-р «О мерах по улучшению санитарно-экологической обстановки в Зеленчукском муниципальном районе» признать утратившими сил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еленчук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С.И. Самоходк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аспоряжению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еленчук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02.03.2017  № 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уборке, санитарной очистке и благоустройству территорий населенных пунктов Зеленчу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6095"/>
        <w:gridCol w:w="1559"/>
        <w:gridCol w:w="198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йонные субботники по уборке, благоустройству и санитарной очистке территорий населенных пунктов, памятных и мемориальных мест, ликвидации несанкционированных свал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П, руководители предприятий, учреждений, организаций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стихийных свалок по СП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П, руководители предприятий, учреждений, организаций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ЧУКСКОЕ СП: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йоне реки Карабежгонка-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О.В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айоне Смагли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О.В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айоне РАТАН-6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04.20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О.В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айоне ПМК-5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О.В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айоне очистных сооруж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О.В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айоне кладбищ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О.В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езд из ст. Зеленчукской, правая сторона р. Хус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О.В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 хутора «Кирпичный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О.В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ОНИКСКОЕ СП: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айоне кладбищ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цов А.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охранная зона реки Кардони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цов А.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йма р. Аксау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цов А.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СКОЕ СП: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алка в районе «Сухой бал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 С.Д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охранная зона реки Бежго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 С.Д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ЕНСКОЕ СП: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валка в районе бани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справ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ина М.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охранная зона р. Б.Зеленч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ина М.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айоне кладбищ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ина М.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СУЗСКОЕ СП: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алка в районе глинищ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панов Р.А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охранная зона реки Б.Зеленчук в районе кладбищ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панов Р.А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ХСКОЕ СП: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валка на южной окраине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уха, правый берег водоохранной зоны р. Марух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чаев Х.М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алка в пойме реки Марух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04.20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чаев Х.М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ЗЫЛ-ОКТЯБРЬСКОЕ СП: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валка на восточной окраине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-Октя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кенов Э.М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свалка в пойме реки Кардоник на территории С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кенов Э.М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УТ-ГРЕЧЕСКОЕ СП: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валка в северной части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саут-Греческо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кеев Ш.А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охранная зо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и Аксаут на территории С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кеев Ш.А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ЫЗСКОЕ СП: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алка ниже моста через реку Б.Зеленчук, левая стор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чаев М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Зеленчукского муниципального района                                           Ф.А. Кагие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к распоряжению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еленчукского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2.03.2017 № 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штаба по организации и проведению субботников по уборке, санитарной очистке и благоустройству территорий населенных пунктов Зеленчукского муниципального район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чаев Орусби Шагабано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виров Владимир Петро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улаев Юсуф Юнусо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мякова Ольга Владимиров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ганцов Анатолий Николае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рыкина Марина Иванов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ркенов Эмир Мухаджиро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тчаев Хамзат Муссае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айпанов Руслан Аскербие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отчаев Солтан Джамало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тчаев Магомед Анзоро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ипкеев Шамиль Анзоро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заместитель главы – начальник отдела сельского хозяйства, охраны окружающей среды и земельных отношений администрации Зеленчукского муниципального района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таб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КЧР в Зеленчукском районе, заместитель председателя штаба (по согласованию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сельского хозяйства, охраны окружающей среды и земельных отношений администрации Зеленчукского муниципального района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глава администрации Зеленчукского сельского поселения (по согласованию)</w:t>
            </w:r>
          </w:p>
          <w:p>
            <w:pPr>
              <w:pStyle w:val="Style1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глава администрации Кардоникского сельского поселения (по согласованию)</w:t>
            </w:r>
          </w:p>
          <w:p>
            <w:pPr>
              <w:pStyle w:val="Style1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глава администрации Исправненского сельского поселения (по согласованию)</w:t>
            </w:r>
          </w:p>
          <w:p>
            <w:pPr>
              <w:pStyle w:val="Style1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глава администрации Кызыл-Октябрьского сельского поселения (по согласованию)</w:t>
            </w:r>
          </w:p>
          <w:p>
            <w:pPr>
              <w:pStyle w:val="Style1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глава администрации Марухского сельского поселения (по согласованию)</w:t>
            </w:r>
          </w:p>
          <w:p>
            <w:pPr>
              <w:pStyle w:val="Style1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глава администрации Даусузского сельского поселения (по согласованию)</w:t>
            </w:r>
          </w:p>
          <w:p>
            <w:pPr>
              <w:pStyle w:val="Style1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глава администрации Сторожевского сельского поселения (по согласованию)</w:t>
            </w:r>
          </w:p>
          <w:p>
            <w:pPr>
              <w:pStyle w:val="Style1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глава администрации Архызского сельского поселения (по согласованию)</w:t>
            </w:r>
          </w:p>
          <w:p>
            <w:pPr>
              <w:pStyle w:val="Style1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глава администрации Хасаут-Греческого сельского поселени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/>
      </w:pPr>
      <w:r>
        <w:rPr>
          <w:sz w:val="28"/>
          <w:szCs w:val="28"/>
        </w:rPr>
        <w:t>Зеленчукского муниципального района                                               Ф.А. Кагиева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3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3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3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3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3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3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3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3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1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1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1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1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1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1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1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1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2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2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2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2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2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2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2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2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0:00Z</dcterms:created>
  <dc:creator>user</dc:creator>
  <dc:description/>
  <cp:keywords/>
  <dc:language>en-US</dc:language>
  <cp:lastModifiedBy>user</cp:lastModifiedBy>
  <cp:lastPrinted>2016-03-11T16:05:00Z</cp:lastPrinted>
  <dcterms:modified xsi:type="dcterms:W3CDTF">2017-03-02T12:30:00Z</dcterms:modified>
  <cp:revision>2</cp:revision>
  <dc:subject/>
  <dc:title>РОССИЙСКАЯ  ФЕДЕРАЦИЯ</dc:title>
</cp:coreProperties>
</file>